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eelarvest mittetulundusliku tegevuse toetamise kord (2018/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. Gedvil tutvustas uut korda </w:t>
      </w:r>
      <w:r>
        <w:rPr>
          <w:rFonts w:cs="Times New Roman" w:ascii="Times New Roman" w:hAnsi="Times New Roman"/>
          <w:sz w:val="24"/>
          <w:szCs w:val="24"/>
        </w:rPr>
        <w:t>ning sellesse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 Hallemaa – 1. Ettepanek saata eelnõu II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6 lõige 10 ütleb: „Käesoleva korra § 6 lõike 1 punktides 1-3 nimetatud komisjon võib põhjendatud juhtudel käesoleva paragrahvi lõikes 6 nimetatud proportsioone muuta“. Proportsioonid on kirjas lõikes 8 mitte lõikes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 3 lõige 1 punkt 1 lüüa kaheks erinevaks punkti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§8 lõige 1 võiks olla järgnevas sõnastuses: „Projektitoetuse taotluse rahuldamise, osalise rahuldamise või rahuldamata jätmise kinnitab volikogu komisjoni otsuse alusel linnavalitsus oma korraldusega, hiljemalt 10 tööpäeva jooksul pärast volikogu komisjoni protokolli saamist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eerutaja – Lisas 2 hindamiskriteeriumites on kirjas 35% osakaalu all kirjas, et hinne on 4, kui tegevus toimub Viljandi linnas. Väljaspool Viljandi linna saab ainult 2 punkti. Eelnõu §3 lõikes 1 punktis 1 on kirjas Viljandi linnas või linnaelanike huvides. Miks ei võiks siis hindamiskriteeriumites samamoodi kirjas ol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II lugemisele saatmise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on teeb ettepaneku saata eelnõu II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uudatusettepanekud esitada 2. aprilli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ealkiri">
    <w:name w:val="Pealkiri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1:00Z</dcterms:created>
  <dc:creator>Elika Vahter</dc:creator>
  <dc:description/>
  <cp:keywords/>
  <dc:language>en-US</dc:language>
  <cp:lastModifiedBy>Elika Vahter</cp:lastModifiedBy>
  <cp:lastPrinted>2014-02-25T11:24:00Z</cp:lastPrinted>
  <dcterms:modified xsi:type="dcterms:W3CDTF">2018-04-09T12:28:00Z</dcterms:modified>
  <cp:revision>128</cp:revision>
  <dc:subject/>
  <dc:title>KULTUURIKOMISJON</dc:title>
</cp:coreProperties>
</file>