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7. detsember 2017 nr 1-10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Marko Tiit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Liis Aedmaa, Agda Grahv, Veronika Raudsepp Linnupuu, Matti Looga, Valli Pang, Marko Tiitus, Terje Trochynskyi, Ruth Vaar, Valter Va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Peeter Allikoja (asendas punktides 3-5 Ruth Vaari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vo Ilves (Mati Jürissoni asendusliige), Harri Künnapuu (Riivo Neeringu asendusliige), Pille-Riin Lillepalu (Vallo Kirsi asendusliig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</w:t>
      </w:r>
      <w:r>
        <w:rPr>
          <w:rFonts w:cs="Times New Roman" w:ascii="Times New Roman" w:hAnsi="Times New Roman"/>
          <w:b/>
          <w:sz w:val="24"/>
          <w:szCs w:val="24"/>
        </w:rPr>
        <w:t xml:space="preserve">id: </w:t>
      </w:r>
      <w:r>
        <w:rPr>
          <w:rFonts w:cs="Times New Roman" w:ascii="Times New Roman" w:hAnsi="Times New Roman"/>
          <w:sz w:val="24"/>
          <w:szCs w:val="24"/>
        </w:rPr>
        <w:t xml:space="preserve">Mati Jürisson, Vallo Kirs, Riivo Neerin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rahandusameti juhataja Marika Aaso, avalike suhete spetsialist Johan- Kristjan Konovalov, avalike suhete ja turismiameti juhataja Krista Kull, linnasekretär Ene Rink, pearaamatupidaja Anneli Rähn, linnapea Madis Timpson, kultuuri ja noorsootöö spetsialist Vilja Volmer-Martin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misjoni liikmetele töökorralduse ja töögraafiku tutvusta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jektitoetuste korra tutvusta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ljandi linna 2018. aasta eelarve kinnitamine (2017/2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Viljandi linna põhimäärus (2017/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nna esindamiseks ametliku ühisdelegatsiooni moodustamine (2017/3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oni liikmetele töökorralduse ja töögraafiku tutvusta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itus tutvustas komisjonile töökorraldust ning töögraafik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liikmed ning külalised tutvustasid enna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innitada 2018. aasta komisjoni töögraafik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te korra tutvusta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Volmer tutvustas projektitoetuste kor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etsember kell 15.00 toimub erakorraline koosolek projektitoetuste jaga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hkus R. Va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2018. aasta eelarve kinnitamine (2017/2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Timpson ja M. Aaso tutvustasid Viljandi linna 2018. aasta eelarv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II lugemisele saatmise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poolt, 2 erapooletut, vastuhääli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etada eelnõu „Viljandi linna 2018. aasta eelarve kinnitamine (2017/23)“ saatmist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uudatusettepanekud esitada viis tööpäeva enne jaanuarikuu korralist komisjoni koosoleku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põhimäärus (2017/3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 Rink tutvustas põhimääruse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hkus V. Va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II lugemisele saatmise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 „Viljandi linna põhimäärus (2017/37)“ saatmist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na esindamiseks ametliku ühisdelegatsiooni moodustamine (2017/3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. Kull tutvustas eelnõud, millega moodustatakse ühisdelegatsioon Viljandi linna esindamiseks Rostockis, Saksamaal 21.-24. juunil 2018 toimuvateks 38. Rahvusvahelisteks Hansapäevad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eegi nõuab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Linna esindamiseks ametliku ühisdelegatsiooni moodustamine (2017/36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. Trochynskyi – Järgmisel korralisel koosolekul võiks arutada tegevus- ja projektitoetuste kor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ärgmisel komisjoni koosolekul jaanuaris tuleb arutlusele tegevus- ja projektitoetuste kor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">
    <w:name w:val="Värviline loend – rõhk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kylaline</dc:creator>
  <dc:description/>
  <cp:keywords/>
  <dc:language>en-US</dc:language>
  <cp:lastModifiedBy>Elika Vahter</cp:lastModifiedBy>
  <cp:lastPrinted>2013-12-09T08:36:00Z</cp:lastPrinted>
  <dcterms:modified xsi:type="dcterms:W3CDTF">2017-12-11T11:34:00Z</dcterms:modified>
  <cp:revision>1046</cp:revision>
  <dc:subject/>
  <dc:title>KULTUURIKOMISJON</dc:title>
</cp:coreProperties>
</file>