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3. detsember 2017 nr 1-13/1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35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Tiit Jürmann, Ülle Lumi, Krista Neering, Jana Pähklemäe, Peep Raju, Heiki Raudla, Triinu Rõigas, Sirje Taalma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bCs/>
          <w:sz w:val="24"/>
          <w:szCs w:val="24"/>
        </w:rPr>
        <w:t>Itta Arak, Helmen Kütt, Ingrid Sindi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elamumajanduse spetsialist Krisli Hendrikson, sotsiaalameti juhataja Livia Kask, linnapea Madis Timpson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 xml:space="preserve">1. Viljandi Linnavolikogu 25.02.2016 määruse nr 81 „Viljandi Linna omandis olevate eluruumide valdamise, kasutamise ja käsutamise ning sotsiaaleluruumide kasutusse andmise kord” muutmine (2017/29) </w:t>
      </w:r>
    </w:p>
    <w:p>
      <w:pPr>
        <w:pStyle w:val="TextBody"/>
        <w:spacing w:lineRule="atLeast" w:line="200"/>
        <w:rPr/>
      </w:pPr>
      <w:r>
        <w:rPr/>
        <w:t>2. Viljandi linna põhimäärus (2017/37)</w:t>
        <w:br/>
        <w:t xml:space="preserve">3. Viljandi linna 2018. aasta eelarve kinnitamine (2017/23) </w:t>
        <w:br/>
        <w:t>4. Koduteenuste osutamise kord (2017/24)</w:t>
        <w:br/>
        <w:t>5. Hoolduse seadmise, hooldaja määramise ja hooldajatoetuse maksmise kord (2017/25)</w:t>
        <w:br/>
        <w:t>6. Turvakoduteenuse osutamise kord (2017/26)</w:t>
        <w:br/>
        <w:t>7. Võlanõustamisteenuse osutamise kord (2017/27)</w:t>
        <w:br/>
        <w:t>8. Üldhooldusteenuse osutamise kord (2017/28)</w:t>
        <w:br/>
        <w:t>9. Projektitaotlused</w:t>
        <w:br/>
        <w:t>10. 2018. aasta komisjoni töögraafik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5.02.2016 määruse nr 81 „Viljandi Linna omandis olevate eluruumide valdamise, kasutamise ja käsutamise ning sotsiaaleluruumide kasutusse andmise kord” muutmine (2017/2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. Hendrikson tutvustas eelnõud, mille eesmärk on kaasajastada Viljandi linnale kuuluvate sotsiaaleluruumide haldamise regulatsiooni, tuua allapoole volituste piir ning optimeerida haldusprotsessidele kuluvat ae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Cs/>
          <w:sz w:val="24"/>
          <w:szCs w:val="24"/>
        </w:rPr>
      </w:pPr>
      <w:r>
        <w:rPr>
          <w:rFonts w:eastAsia="LucidaGran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>Toetada eelnõud „Viljandi Linnavolikogu 25.02.2016 määruse nr 81 „Viljandi Linna omandis olevate eluruumide valdamise, kasutamise ja käsutamise ning sotsiaaleluruumide kasutusse andmise kord” muutmine (2017/29)“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ÄEVAKORRAPUN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põhimäärus (2017/37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mpson tutvustas põhimääruses tehtavaid muudatusi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/>
          <w:b/>
          <w:bCs/>
          <w:sz w:val="24"/>
          <w:szCs w:val="24"/>
        </w:rPr>
      </w:pPr>
      <w:r>
        <w:rPr>
          <w:rFonts w:eastAsia="LucidaGran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põhimäärus (2017/37)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2018. aasta eelarve kinnitamine (2017/23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mpson ja M. Aaso tutvustasid Viljandi linna 2018. aasta eelarvet. Eelarve kogumahuga 30 544 392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Cs/>
          <w:sz w:val="24"/>
          <w:szCs w:val="24"/>
        </w:rPr>
      </w:pPr>
      <w:r>
        <w:rPr>
          <w:rFonts w:eastAsia="LucidaGrande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2018. aasta eelarve kinnitamine (2017/23)“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uteenuste osutamise kord (2017/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tutvustas eelnõud, mille eesmärk on Viljandi Päevakeskuse poolt osutatava koduteenuste osutamise korra kaasajastamine – terminoloogia ühtlustamine, seaduses sätestatu ja õiguskantsleri seisukohtadega kooskõlla viim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Cs/>
          <w:sz w:val="24"/>
          <w:szCs w:val="24"/>
        </w:rPr>
      </w:pPr>
      <w:r>
        <w:rPr>
          <w:rFonts w:eastAsia="LucidaGran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Koduteenuste osutamise kord (2017/24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olduse seadmise, hooldaja määramise ja hooldajatoetuse maksmise kord (2017/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. Kask tutvustas eelnõud, mille eesmärk on kaasajastada (seaduses sätestatu ja õiguskantsleri seisukohtadega kooskõlla viimine) hoolduse seadmise, hooldaja määramise, hooldajatoetuse maksmise tingimusi ja kor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hkus K. Neer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Cs/>
          <w:sz w:val="24"/>
          <w:szCs w:val="24"/>
        </w:rPr>
      </w:pPr>
      <w:r>
        <w:rPr>
          <w:rFonts w:eastAsia="LucidaGran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>Toetada eelnõud „Hoolduse seadmise, hooldaja määramise ja hooldajatoetuse maksmise kord (2017/25)“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vakoduteenuse osutamise kord (2017/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. Kask tutvustas eelnõud, mille eesmärk on reguleerida alaealiste isikute turvakodu teenuse osutamise tingimused ja kor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Cs/>
          <w:sz w:val="24"/>
          <w:szCs w:val="24"/>
        </w:rPr>
      </w:pPr>
      <w:r>
        <w:rPr>
          <w:rFonts w:eastAsia="LucidaGran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>Toetada eelnõud „Turvakoduteenuse osutamise kord (2017/26)“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lanõustamisteenuse osutamise kord (2017/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. Kask tutvustas eelnõud, mille eesmärk on reguleerida Viljandi linnas võlanõustamisteenuse osutamist isikutele, kellel on tekkinud võlgnev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Cs/>
          <w:sz w:val="24"/>
          <w:szCs w:val="24"/>
        </w:rPr>
      </w:pPr>
      <w:r>
        <w:rPr>
          <w:rFonts w:eastAsia="LucidaGran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>Toetada eelnõud „Võlanõustamisteenuse osutamise kord (2017/27)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dhooldusteenuse osutamise kord (2017/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. Kask tutvustas eelnõud, mille eesmärk on kaasajastada (seaduses sätestatu ja õiguskantsleri seisukohtadega kooskõlla viimine) üldhooldusteenuse osutamise tingimusi ja kor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Grande" w:cs="Times New Roman"/>
          <w:bCs/>
          <w:sz w:val="24"/>
          <w:szCs w:val="24"/>
        </w:rPr>
      </w:pPr>
      <w:r>
        <w:rPr>
          <w:rFonts w:eastAsia="LucidaGran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>Toetada eelnõud „Üldhooldusteenuse osutamise kord (2017/28)“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itaotlus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tsiaalvaldkonna taot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MTÜ Puuetega Inimeste Nõukoda taotleb 1100 eurot („Kommunikatsioon juhiposti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MTÜ Töötoad taotleb 5876 eurot („Puuetega inimestest hoolides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Raju taandas ennast MTÜ Töötoad arutelust ja otsustamise juure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raldada MTÜ-le </w:t>
      </w:r>
      <w:r>
        <w:rPr>
          <w:rFonts w:cs="Times New Roman" w:ascii="Times New Roman" w:hAnsi="Times New Roman"/>
          <w:bCs/>
          <w:sz w:val="24"/>
          <w:szCs w:val="24"/>
        </w:rPr>
        <w:t xml:space="preserve">Puuetega Inimeste Nõukoda </w:t>
      </w:r>
      <w:r>
        <w:rPr>
          <w:rFonts w:cs="Times New Roman" w:ascii="Times New Roman" w:hAnsi="Times New Roman"/>
          <w:sz w:val="24"/>
          <w:szCs w:val="24"/>
        </w:rPr>
        <w:t>60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raldada MTÜ-le Töötoad 3400 eurot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. aasta komisjoni töögraafi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audla tutvustas komisjoni töögraafik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da komisjoni töögraafik. Komisjon hakkab toimuma nädal enne volikogu kolmapäeviti kell 16.00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7-12-14T13:30:00Z</dcterms:modified>
  <cp:revision>605</cp:revision>
  <dc:subject/>
  <dc:title>KULTUURIKOMISJON</dc:title>
</cp:coreProperties>
</file>