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V I L J A N D I  L I N N</w:t>
      </w:r>
    </w:p>
    <w:p>
      <w:pPr>
        <w:pStyle w:val="Normal"/>
        <w:suppressAutoHyphens w:val="false"/>
        <w:spacing w:lineRule="auto" w:line="240" w:before="0" w:after="0"/>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8"/>
          <w:szCs w:val="28"/>
          <w:lang w:eastAsia="en-US"/>
        </w:rPr>
        <w:t>LINNAVOLIKOGU</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KULTUURIKOMISJONI </w:t>
      </w:r>
      <w:r>
        <w:rPr>
          <w:rFonts w:cs="Times New Roman;Times New Roman" w:ascii="Times New Roman;Times New Roman" w:hAnsi="Times New Roman;Times New Roman"/>
          <w:b/>
          <w:sz w:val="24"/>
          <w:szCs w:val="24"/>
        </w:rPr>
        <w:t>KOOSOLEKU PROTOKOLL</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ljandi raekoda</w:t>
        <w:tab/>
        <w:tab/>
        <w:tab/>
        <w:tab/>
        <w:tab/>
        <w:tab/>
        <w:tab/>
        <w:t>12. aprill 2018 nr 1-10/6</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gus kell 16.00, lõpp kell 17.34</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Koosolekut juhatas </w:t>
      </w:r>
      <w:r>
        <w:rPr>
          <w:rFonts w:cs="Times New Roman;Times New Roman" w:ascii="Times New Roman;Times New Roman" w:hAnsi="Times New Roman;Times New Roman"/>
          <w:bCs/>
          <w:sz w:val="24"/>
          <w:szCs w:val="24"/>
        </w:rPr>
        <w:t>Liis Aedmaa</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 xml:space="preserve">Protokollis </w:t>
      </w:r>
      <w:r>
        <w:rPr>
          <w:rFonts w:cs="Times New Roman;Times New Roman" w:ascii="Times New Roman;Times New Roman" w:hAnsi="Times New Roman;Times New Roman"/>
          <w:bCs/>
          <w:sz w:val="24"/>
          <w:szCs w:val="24"/>
        </w:rPr>
        <w:t>Elika Vahter</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Võtsid osa liikmed:</w:t>
      </w:r>
      <w:r>
        <w:rPr>
          <w:rFonts w:cs="Times New Roman;Times New Roman" w:ascii="Times New Roman;Times New Roman" w:hAnsi="Times New Roman;Times New Roman"/>
          <w:sz w:val="24"/>
          <w:szCs w:val="24"/>
        </w:rPr>
        <w:t xml:space="preserve"> Liis Aedmaa, Peeter Allikoja, Agda Grahv, Vallo Kirs, Veronika Raudsepp Linnupuu, Matti Looga, Riivo Neering, Valli Pang, Terje Trochynsky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Võttis osa asendusliige </w:t>
      </w:r>
      <w:r>
        <w:rPr>
          <w:rFonts w:cs="Times New Roman;Times New Roman" w:ascii="Times New Roman;Times New Roman" w:hAnsi="Times New Roman;Times New Roman"/>
          <w:sz w:val="24"/>
          <w:szCs w:val="24"/>
        </w:rPr>
        <w:t>Mati Jürisson (Ruth Vaari asendusliige)</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 xml:space="preserve">Puudusid: </w:t>
      </w:r>
      <w:r>
        <w:rPr>
          <w:rFonts w:cs="Times New Roman;Times New Roman" w:ascii="Times New Roman;Times New Roman" w:hAnsi="Times New Roman;Times New Roman"/>
          <w:bCs/>
          <w:sz w:val="24"/>
          <w:szCs w:val="24"/>
        </w:rPr>
        <w:t>Marko Tiitus,</w:t>
      </w:r>
      <w:r>
        <w:rPr>
          <w:rFonts w:cs="Times New Roman;Times New Roman" w:ascii="Times New Roman;Times New Roman" w:hAnsi="Times New Roman;Times New Roman"/>
          <w:sz w:val="24"/>
          <w:szCs w:val="24"/>
        </w:rPr>
        <w:t xml:space="preserve"> Ruth Vaar, Valter Vaha</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Koosolekul viibisid:</w:t>
      </w:r>
      <w:r>
        <w:rPr>
          <w:rFonts w:cs="Times New Roman;Times New Roman" w:ascii="Times New Roman;Times New Roman" w:hAnsi="Times New Roman;Times New Roman"/>
          <w:bCs/>
          <w:sz w:val="24"/>
          <w:szCs w:val="24"/>
        </w:rPr>
        <w:t xml:space="preserve"> rahandusameti juhataja Marika Aaso, abilinnapea Janika Gedvil, Sakala Keskuse direktor Jaanus Kukk, linnapea Madis Timpson, kultuuri- ja noorsootöö spetsialist Vilja Volmer-Martinson</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ind w:left="1416" w:hanging="141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ÄEVAKORD:</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 Viljandi Linnavolikogu 27.11.2014 määruse nr 46 „Vanema poolt kaetava õppekulu suuruse kehtestamine Viljandi linna koolieelses lasteasutuses“ täiendamine (2018/72)</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2. Viljandi linna eelarvest mittetulundusliku tegevuse toetamise kord (2018/67-1), II lugemine</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 Viljandi linna korraldavate kultuurisündmuste ja Sakala Keskuse põhimääruse analüüs</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1</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ljandi Linnavolikogu 27.11.2014 määruse nr 46 „Vanema poolt kaetava õppekulu suuruse kehtestamine Viljandi linna koolieelses lasteasutuses“ täiendamine (2018/72)</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 Gedvil tutvustas eelnõud, mille alusel luuakse võimalus taotleda õppetasu maksmisest vabastust, kui lasteaia pidaja ehk Viljandi linna tegevusest tulenevalt ei saa selle lasteaia teenust, mille nimekirjas laps on, ajutiselt kasutada (sh suuremahulised hoone renoveerimised) ja vanem ei kasuta lasteaia pidaja poolt pakutud asendusteenust.</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omisjoni aseesimees küsis, kas keegi nõuab eelnõu hääletust. Hääletust ei nõutud.</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Toetada eelnõud „Viljandi Linnavolikogu 27.11.2014 määruse nr 46 „Vanema poolt kaetava õppekulu suuruse kehtestamine Viljandi linna koolieelses lasteasutuses“ täiendamine (2018/72)“.</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ÄEVAKORRAPUNKT NR 2</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ljandi linna eelarvest mittetulundusliku tegevuse toetamise kord (2018/67-1), II lugemine</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UULATI:</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J. Gedvil, M. Aaso ja M. Timpson tutvustasid saabunud muudatusettepanekuid ning linnavalitsuse seisukohta esitatud muudatusettepanekute osas. </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ttepanek:</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 Trochynskyi – Ettepanek määrata sanktsiooniks ainult järgmises voorus mitteesitamist (kolm kuud), korras on kuus kuud ehk kaks vooru.</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omisjoni esimees pani ettepaneku hääletusele.</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ääletati:</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poolt, 7 vastu, erapooletuid ei olnud.</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tsustati:</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ttepanek ei leidnud toetust.</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omisjoni esimees pani eelnõu hääletusele.</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ääletati:</w:t>
      </w:r>
    </w:p>
    <w:p>
      <w:pPr>
        <w:pStyle w:val="Normal"/>
        <w:widowControl w:val="false"/>
        <w:tabs>
          <w:tab w:val="clear" w:pos="708"/>
          <w:tab w:val="left" w:pos="915" w:leader="none"/>
        </w:tabs>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 poolt, vastu ja erapooletuid ei olnud.</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TSUSTATI:</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Toetada eelnõud „Viljandi linna eelarvest mittetulundusliku tegevuse toetamise kord (2018/67-1)“.</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3</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ljandi linna korraldavate kultuurisündmuste ja Sakala Keskuse põhimääruse analüüs</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 Aedmaa – Kultuurikomisjonilt oodatakse analüüsi, kas kõiki neid sündmused peaksid olema linna poolt korraldatavad.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V. Volmer-Martinson – Sakala Keskus korraldab 10 sündmust: Vabariigi aastapäev, Emadepäev, Lastekaitsepäev, Rahvusvahelised Hansapäevad, Jaanipidu, Maakaitsepäev, Taasiseseisvumispäev, Linna sünnipäev, Isadepäev, Advendiaja algus Viljandis, Jõuluhansa. Linn korraldab lisaks veel kahte sündmust: Suurjooks ümber Viljandi järve, Kunstikuu.</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sz w:val="24"/>
          <w:szCs w:val="24"/>
        </w:rPr>
        <w:t>Sündmuste analüüs:</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bariigi aastapäev – linn peaks korraldama</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adepäev – raha linnalt, korraldajad erinevad</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tekaitsepäev – raha linnalt, korraldajad erinevad</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hvusvahelised Hansapäevad – linn peaks korraldama</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adepäev </w:t>
        <w:softHyphen/>
        <w:t>-  raha linnalt, korraldajad erinevad</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urjooks ümber Viljandi järve – linn peaks korraldama</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ttepanekud:</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 Aedmaa – Võiks kaaluda kultuurikoja ellu kutsumist. Linn koos suuremate kultuurikorraldajatega võiks kokku leppida külakorda süsteemi.</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Järgmisel komisjoni koosolekul jätkub kultuurisündmuste ja Sakala Keskuse põhimääruse analüüs.</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Komisjon soovib saada haridusametilt ürituste eelarveid.</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is Aedmaa</w:t>
        <w:tab/>
        <w:tab/>
        <w:tab/>
        <w:tab/>
        <w:tab/>
        <w:tab/>
        <w:tab/>
        <w:t>Elika Vahter</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altName w:val="Lucidasans"/>
    <w:charset w:val="ba"/>
    <w:family w:val="swiss"/>
    <w:pitch w:val="variable"/>
  </w:font>
  <w:font w:name="Times New Roman">
    <w:charset w:val="ba"/>
    <w:family w:val="roman"/>
    <w:pitch w:val="variable"/>
  </w:font>
  <w:font w:name="Arial">
    <w:charset w:val="ba"/>
    <w:family w:val="swiss"/>
    <w:pitch w:val="variable"/>
  </w:font>
  <w:font w:name="Cambria">
    <w:charset w:val="ba"/>
    <w:family w:val="roman"/>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6z0">
    <w:name w:val="WW8Num6z0"/>
    <w:qFormat/>
    <w:rPr>
      <w:rFonts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Lucidasans" w:hAnsi="Tahoma;Lucidasans" w:cs="Tahoma;Lucidasans"/>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Times New Roman" w:hAnsi="Times New Roman;Times New Roman" w:cs="Times New Roman;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HTMLeelvormindatudMrk">
    <w:name w:val="HTML-eelvormindatud Märk"/>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Times New Roman" w:hAnsi="Times New Roman;Times New Roman" w:cs="Times New Roman;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Vrvilineloendrhk1">
    <w:name w:val="Värviline loend – rõhk 1"/>
    <w:basedOn w:val="Normal"/>
    <w:qFormat/>
    <w:pPr>
      <w:suppressAutoHyphens w:val="false"/>
      <w:spacing w:lineRule="auto" w:line="240" w:before="0" w:after="0"/>
      <w:ind w:left="720" w:hanging="0"/>
      <w:contextualSpacing/>
    </w:pPr>
    <w:rPr>
      <w:rFonts w:ascii="Cambria" w:hAnsi="Cambria" w:eastAsia="MS Mincho;ＭＳ 明朝" w:cs="Times New Roman;Times New Roman"/>
      <w:sz w:val="24"/>
      <w:szCs w:val="24"/>
      <w:lang w:val="en-US"/>
    </w:rPr>
  </w:style>
  <w:style w:type="paragraph" w:styleId="HTMLeelvormindatud">
    <w:name w:val="HTML-eelvormindatu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t-EE" w:bidi="ar-SA" w:eastAsia="zh-CN"/>
    </w:rPr>
  </w:style>
  <w:style w:type="paragraph" w:styleId="Loendilik">
    <w:name w:val="Loendi lõik"/>
    <w:basedOn w:val="Normal"/>
    <w:qFormat/>
    <w:pPr>
      <w:suppressAutoHyphens w:val="false"/>
      <w:spacing w:lineRule="auto" w:line="240" w:before="0" w:after="0"/>
      <w:ind w:left="720" w:hanging="0"/>
      <w:contextualSpacing/>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18:00Z</dcterms:created>
  <dc:creator>kylaline</dc:creator>
  <dc:description/>
  <cp:keywords/>
  <dc:language>en-US</dc:language>
  <cp:lastModifiedBy>Elika Vahter</cp:lastModifiedBy>
  <cp:lastPrinted>2013-12-09T08:36:00Z</cp:lastPrinted>
  <dcterms:modified xsi:type="dcterms:W3CDTF">2018-04-17T06:44:00Z</dcterms:modified>
  <cp:revision>1221</cp:revision>
  <dc:subject/>
  <dc:title>KULTUURIKOMISJON</dc:title>
</cp:coreProperties>
</file>