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ind w:firstLine="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MAJANDUS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7. aprill 2018 nr 1-1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9.2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Tõnu Juu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Koidu Ilisson, Tõnu Juul, Aivar Kaljusaar, Priit Pramann, Priit Raudla, Urmas Suik, Marko Suvisild, Valli Veige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asendusliikmed: </w:t>
      </w:r>
      <w:r>
        <w:rPr>
          <w:rFonts w:cs="Times New Roman" w:ascii="Times New Roman" w:hAnsi="Times New Roman"/>
          <w:bCs/>
          <w:sz w:val="24"/>
          <w:szCs w:val="24"/>
        </w:rPr>
        <w:t>Margus Keerutaja (Tõnis Tiidu asendusliige), Sirli Tallo (Taavi Kerneri asendusliig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udusid: </w:t>
      </w:r>
      <w:r>
        <w:rPr>
          <w:rFonts w:cs="Times New Roman" w:ascii="Times New Roman" w:hAnsi="Times New Roman"/>
          <w:sz w:val="24"/>
          <w:szCs w:val="24"/>
        </w:rPr>
        <w:t>Taavi Kerner,</w:t>
      </w:r>
      <w:r>
        <w:rPr>
          <w:rFonts w:cs="Times New Roman" w:ascii="Times New Roman" w:hAnsi="Times New Roman"/>
          <w:bCs/>
          <w:sz w:val="24"/>
          <w:szCs w:val="24"/>
        </w:rPr>
        <w:t xml:space="preserve"> Jaak Madison, Vello Raja, Tõnis Tii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abilinnapea Kalvi Märtin, arhitektuuriameti juhataja-peaarhitekt Olav Remmelkoor, linnapea Madis Timpson, teedespetsialist Heikki Teear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utsutud: </w:t>
      </w:r>
      <w:r>
        <w:rPr>
          <w:rFonts w:cs="Times New Roman" w:ascii="Times New Roman" w:hAnsi="Times New Roman"/>
          <w:bCs/>
          <w:sz w:val="24"/>
          <w:szCs w:val="24"/>
        </w:rPr>
        <w:t>punktis 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iosüsteem OÜ esindaja Jüri Reimal, punktis 2 Viljandi kutseõppekeskuse autokooli juhataja </w:t>
      </w:r>
      <w:r>
        <w:rPr>
          <w:rFonts w:cs="Times New Roman" w:ascii="Times New Roman" w:hAnsi="Times New Roman"/>
          <w:sz w:val="24"/>
          <w:szCs w:val="24"/>
        </w:rPr>
        <w:t>Ady Anijärv</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autoSpaceDE w:val="false"/>
        <w:spacing w:lineRule="auto" w:line="240" w:before="0" w:after="0"/>
        <w:jc w:val="both"/>
        <w:rPr/>
      </w:pPr>
      <w:r>
        <w:rPr>
          <w:rFonts w:cs="Times New Roman" w:ascii="Times New Roman" w:hAnsi="Times New Roman"/>
          <w:sz w:val="24"/>
          <w:szCs w:val="24"/>
        </w:rPr>
        <w:t>1. Taotlus Viljandi linna kvartali nr 172 detailplaneeringu osaliseks kehtetuks tunnistamiseks Tasuja pst 3 kinnistu os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Viljandi linna teed ja tänav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Muud küsimused</w:t>
      </w:r>
    </w:p>
    <w:p>
      <w:pPr>
        <w:pStyle w:val="Normal"/>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rPr>
      </w:pPr>
      <w:r>
        <w:rPr>
          <w:b/>
          <w:bCs/>
        </w:rPr>
        <w:t>PÄEVAKORRAPUNKT NR 1</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 xml:space="preserve">Taotlus Viljandi linna kvartali nr 172 detailplaneeringu osaliseks kehtetuks tunnistamiseks Tasuja pst 3 kinnistu osas </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J. Reimal tutvustas esitatud taotlust (taotlus lisatud protokollile).</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O. Remmelkoor tutvustas detailplaneeringu kehtetuks tunnistamise menetluse alustamise eelduseid ning juhtis tähelepanu, et juriidiliselt ei ole linnal alust detailplaneeringut kehtetuks tunnistada. Detailplaneeringu järgi on Tasuja pst 3 krundile hoone planeeritud ja ka sinna, kus vanasti hoone oli. Tänase päeva reeglid on sellised, et sarnase ehitusõiguse puhul, me sellist piirile hoonestamise õigust kasutada ei saa. Sellist kartust, et uus hoone hakkab piiril naabrit häirima ei tohiks olla. Selleks, et praegu ehitusluba saada, tuleb täita vahepeal jõustunud seadusi.</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Ettepanekud:</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T. Juul – Teen ettepaneku küsida muinsuskaitse arvamust selle krundi hoonestamise osas.</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planeeringu tühistamist komisjon hetkel vajalikuks ei pea, hoonestamisel aluseks võtta muinsuskaitse regulatsioon. Komisjon teeb ettepaneku küsida muinsuskaitse arvamust kõne all olevate kinnistute os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teed ja tänava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Teearu tutvustas Viljandi linna teede remontimise plaa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Tallo tegi ettekande järgmistel teemadel:</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ljandi linna reguleerimata ülekäiguradade ohutuse hindamine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linna lasteasutuste ümbruste ohutuse hindamin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linna jalgrattahoidjate/ katuste aluste rajamine</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gliiklejate liikumisvõimalused vs sõidukite liikumisvõimalused</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linna teehoole, järelevalve, teetööde tähistamine ja ettepanekud</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linna teehoiukava ja ettepanek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nijärv rääkis Viljandi linna liikluskorraldusest kutseõppekeskuse sõiduõpetaja pilgu läbi ning juhtis tähelepanu asjaolule, et ühesuunalisel tänaval võiksid ülekäigurajad olla peale ristmiku mitte enne ristmi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liikmed esitasid oma tähelepanekud teedespetsialistile Viljandi linna teede ja tänavate olukorra os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Juul – Järgmine majanduskomisjoni koosolek toimub 22. mail Võrus. Väljasõit Viljandist kell 10. Peame otsustama, millal teeme lisakoosoleku, et arutada komisjonile suunatud eelnõusi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le suunatud eelnõusid arutatakse 23. mail kell 18.00 raekoj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õnu Juul</w:t>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protokollija</w:t>
      </w:r>
    </w:p>
    <w:sectPr>
      <w:type w:val="nextPage"/>
      <w:pgSz w:w="12240" w:h="15840"/>
      <w:pgMar w:left="1701"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Elika Vahter</dc:creator>
  <dc:description/>
  <cp:keywords/>
  <dc:language>en-US</dc:language>
  <cp:lastModifiedBy>Elika Vahter</cp:lastModifiedBy>
  <cp:lastPrinted>2015-01-20T16:24:00Z</cp:lastPrinted>
  <dcterms:modified xsi:type="dcterms:W3CDTF">2018-04-18T08:57:00Z</dcterms:modified>
  <cp:revision>1046</cp:revision>
  <dc:subject/>
  <dc:title>KULTUURIKOMISJON</dc:title>
</cp:coreProperties>
</file>