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EELARVE- JA ARENGU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 Hotell Viljandi</w:t>
        <w:tab/>
        <w:tab/>
        <w:tab/>
        <w:tab/>
        <w:tab/>
        <w:tab/>
        <w:tab/>
        <w:tab/>
        <w:t>22. august 2018 nr 1-8/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8.00, lõpp kell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Helmut Halle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Peep Aru, Helmut Hallemaa, Rain Hüva, Margus Keerutaja, Tonio Tamra,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Aivar Kaljusaar (Harri Juhani Aaltoneni asendusliige), Maiko Markus (Juhan-Mart Salumäe asendusliige), Henn Sepp (Jaak Sule asendusliige), Innar Susi (Eve Naanuri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Harri Juhani Aaltonen,</w:t>
      </w:r>
      <w:r>
        <w:rPr>
          <w:rFonts w:cs="Times New Roman" w:ascii="Times New Roman" w:hAnsi="Times New Roman"/>
          <w:b/>
          <w:bCs/>
          <w:sz w:val="24"/>
          <w:szCs w:val="24"/>
        </w:rPr>
        <w:t xml:space="preserve"> </w:t>
      </w:r>
      <w:r>
        <w:rPr>
          <w:rFonts w:cs="Times New Roman" w:ascii="Times New Roman" w:hAnsi="Times New Roman"/>
          <w:sz w:val="24"/>
          <w:szCs w:val="24"/>
        </w:rPr>
        <w:t xml:space="preserve">Kaido Kivisild, </w:t>
      </w:r>
      <w:r>
        <w:rPr>
          <w:rFonts w:cs="Times New Roman" w:ascii="Times New Roman" w:hAnsi="Times New Roman"/>
          <w:bCs/>
          <w:sz w:val="24"/>
          <w:szCs w:val="24"/>
        </w:rPr>
        <w:t>Randel Länts</w:t>
      </w:r>
      <w:r>
        <w:rPr>
          <w:rFonts w:cs="Times New Roman" w:ascii="Times New Roman" w:hAnsi="Times New Roman"/>
          <w:sz w:val="24"/>
          <w:szCs w:val="24"/>
        </w:rPr>
        <w:t>, Eve Naanuri, Juhan-Mart Salumäe, Jaak Sulg</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linnaarengu spetsialist Reet Alev,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bCs/>
          <w:sz w:val="24"/>
          <w:szCs w:val="24"/>
        </w:rPr>
        <w:t>1. Informatsioon Viljandi linna uue arengukava ja eelarvestrateegia koostamises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Viljandi linna arengukava aastateks 2018-2023 (2018/84-1), II luge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Viljandi linna eelarvestrateegia aastateks 2018-2023 (2018/83-1), II lugemin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Kinnistule aadressiga Tallinna tänav 76a hoonestusõiguse seadmine (2018/93)</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Kinnistule aadressiga Roheline tänav 3 hoonestusõiguse  seadmine (2018/9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Kinnistule aadressiga Musta tee 24 hoonestusõiguse seadmine (2018/95)</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Viljandi Linnavolikogu 31.10.2012 määruse nr 133 „Üldhariduskoolide õpilastele ühistranspordi sõidusoodustuste andmise kord“ kehtetuks tunnistamine (2018/9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Ühistranspordi sõidupileti hinna kehtestamine (2018/97)</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Muud küsimus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tsioon Viljandi linna uue arengukava ja eelarvestrateegia koostamises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Selle aasta veebruarikuu istungil võttis volikogu vastu otsuse nii kehtiva arengukava ülevaatamiseks kui ka uue arengukava koostamiseks, ning vastavalt sama eelarvestrateegia osas. Uue arengukava koostamiseks moodustati linnavolikogu ajutine komisjon. Ajutise komisjoni esimene koosolek toimub 28. augustil kel 16.00. Uus arengukava peaks olema perioodiks 2020 või 2021 kuni 2025, lisaks pikem strateegiline osa ja perio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Vahtra – Volikogu otsusega nr 51 moodustati Viljandi linna arengukava ja eelarvestrateegia aastateks 2020-2024 koostamiseks  ajutine  komisjon. Vastavalt otsuse punktile 5.5 oli selle komisjoni ülesandeks osaleda ka Viljandi linna arengukava ja eelarvestrateegia aastateks 2016–2021 ülevaatamises. </w:t>
      </w:r>
    </w:p>
    <w:p>
      <w:pPr>
        <w:pStyle w:val="Normal"/>
        <w:widowControl w:val="false"/>
        <w:autoSpaceDE w:val="false"/>
        <w:spacing w:lineRule="auto" w:line="240" w:before="0" w:after="0"/>
        <w:jc w:val="both"/>
        <w:rPr/>
      </w:pPr>
      <w:r>
        <w:rPr>
          <w:rFonts w:cs="Times New Roman" w:ascii="Times New Roman" w:hAnsi="Times New Roman"/>
          <w:sz w:val="24"/>
          <w:szCs w:val="24"/>
        </w:rPr>
        <w:t>Minu küsimus nii linnapeale (juhtis ülevaatamise komisjoni) kui ka Hallemaale (juhib ajutist komisjoni, mis moodustati volikogu otsusega nr 51), kas volikogu otsusega nr 51 moodustatud  ajutist komisjoni kaasati arengukava ja eelarvestrateegia ülevaatamisse, kas toimusid vastavad koosolekud, kuhu oli kaasatud nimetatud komisj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Hallemaa – Linna arengukava uuendamine ja ülevaatamine on täitevvõimu pädevuses ning käib linnavalitsuse komisjoni tööna. Uue arengukavaga tegeleb linnavolikogu ning selle ajutine komisjon. Mina osalesin selles linnavalitsuse komisjonis ja selle töös, aga tegelikult ei pidanudki selles osalema kõik ajutise komisjoni liikmed ja kogu komisj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Vahtra – 13. augustil sa saatsid selle kirja välja ja palusid terve rida väga sisukaid ettepanekuid. Selleks on kaks nädalat aega. Hetkel on august, meie oleme oma inimesed sinna delegeerinud mitte kui esindusnäod vaid nad on volitatud sinna, et nad annaksid edasi meie saadikurühma ettepanekud.  Kuidas on võimalik kahe nädala jooksul võtta kokku 40 inimest ja saada nii sisukad vastused? Kaks nädalat on nende põhjapanevate ettepanekute esitamiseks liiga väike ae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Hallemaa – Kirjas ei ole öeldud, et me teeme veel lõplikke ja paika panevaid otsuseid. See on selline omamoodi eelkaasamine, esimest korda tuleb ajutine komisjon kokku 28. augustil. Mõte oli, et enne seda ajutise komisjoni koosolekut saada inimestelt arvamused nii palju kui võimalik. See ei ole viimane ja 28. augustil ei tehta kindlasti ka veel kõiki lõplikke otsuseid. Me otsustame sellel koosolekul ilmselt ainult üldisemaid, põhimõttelisi asj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bookmarkStart w:id="0" w:name="_Hlk523066452"/>
      <w:r>
        <w:rPr>
          <w:rFonts w:cs="Times New Roman" w:ascii="Times New Roman" w:hAnsi="Times New Roman"/>
          <w:b/>
          <w:sz w:val="24"/>
          <w:szCs w:val="24"/>
        </w:rPr>
        <w:t>Viljandi linna arengukava aastateks 2018-2023 (2018/84-1)</w:t>
      </w:r>
      <w:bookmarkEnd w:id="0"/>
      <w:r>
        <w:rPr>
          <w:rFonts w:cs="Times New Roman" w:ascii="Times New Roman" w:hAnsi="Times New Roman"/>
          <w:b/>
          <w:sz w:val="24"/>
          <w:szCs w:val="24"/>
        </w:rPr>
        <w:t>,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R. Alev tutvustasid II lugemisel sisse viidud muudatu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liikmed esitasid küsimusi maksumaksjate arvu, rahvastiku püramiidi ja keskmise palga o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Alev - Vana Viljandi linna arengukava parandused ja täiendused peaksid olema uue kava koostamisel sisendiks. Kahe aastaga on Viljandi linnas väga palju muutunud, uusi eesmärke ja rahastusvõimalusi tekkinud. Seoses sellele on tegevuskava saanud väga palju täiendusi. Uue kava põhiline selgroog peaks olema strateegilised eesmärgid. Igapäevase elu kirjeldamist ei peaks uues kavas nii põhjalikult olema. Kava peaks saama ühtlane ja asjalik. Protsessid peame eelnevalt kokku leppima, millel rõhku rohkem paneme. Omavahel tuleks kokku leppida eesmärgid, mille peale uue ülesse ehitaksim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Keerutaja – Kuhu kadus arengukavast spordihoone remo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Aaso – Ta võiks kajastuda tegevuste reserv nimekirjas. Selle rea võib tegevuskava punktina lisada kui komisjon soovib.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 Alev - See on tegevuskava punkti 3.2.2.2 all kirj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Aru – Punkti 3.2.2.2 all on kirjas: „Viljandi Spordikeskuse remont“ selle asemele kirjutada sinna „Viljandi Spordihoone remo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Hallemaa – See tuleks lisada eelarvestrateegias ka tegevuste reserv nimekirj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Markus – Mulle tundub, et sealt on puudu oluline osa – mõõdik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Alev- Hetkel on kehtivas kasvas natuke totrad mõõdikud. Mõõdikute teema peaks uues töögrupis tõsiselt läbi kaalu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Vahtra –  Lk 29 punkti 5.2 all on kirjas Maramaa kliinik. Selle peaks sealt välja võtm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epp – Punktis 5.2 on kirjas: „Esmatasandi tervishoiu suurimaks probleemiks Viljandi linnas on perearstipraksiste killustatus, ruumide mittevastavus kaasaja nõuetele ning arstkonna vananemine ja eriarstiabi teenuse pakkumisel kvalifitseeritud spetsialistide nappus“. Võtta välja, et tegemist on suurima probleemiga. Sõnastada lause järgnevalt: „Esmatasandi tervishoiu probleemideks on ruumide mittevastavus kaasaja nõuetele ning arstkonna vananemine“. Milline koostöö on Viljandi linnal perearstid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Selleks, et perearstid saaksid endale paremad töötingimused andis Viljandi linn oma panuse ja eraldas munitsipaalomandis olnud maatüki täiesti tasuta, et ehitada sellele ematasandi tervishoiuga võrgustunud üldhaig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Sepp – Igas maakonna on psühhiaatriakliinikud olem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Aru - Siia peaks lisama, et meil on Eestis ainukene sundravi osakond.</w:t>
      </w:r>
    </w:p>
    <w:p>
      <w:pPr>
        <w:pStyle w:val="Normal"/>
        <w:widowControl w:val="false"/>
        <w:autoSpaceDE w:val="false"/>
        <w:spacing w:lineRule="auto" w:line="240" w:before="0" w:after="0"/>
        <w:jc w:val="both"/>
        <w:rPr/>
      </w:pPr>
      <w:r>
        <w:rPr>
          <w:rFonts w:cs="Times New Roman" w:ascii="Times New Roman" w:hAnsi="Times New Roman"/>
          <w:sz w:val="24"/>
          <w:szCs w:val="24"/>
        </w:rPr>
        <w:t>M. Vahtra – Lk 30 on kirjas: „Krooniliste haigete ja madala sissetulekutega inimeste arvu kasv suurendab Viljandi linna eelarvest makstavate toetuste mahtu“. Kuskil ma ei näe, et toetuste maht kasvab. Kas see on vajalik lause siin arengukav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Toetada eelnõud „</w:t>
      </w:r>
      <w:r>
        <w:rPr>
          <w:rFonts w:cs="Times New Roman" w:ascii="Times New Roman" w:hAnsi="Times New Roman"/>
          <w:bCs/>
          <w:sz w:val="24"/>
          <w:szCs w:val="24"/>
        </w:rPr>
        <w:t>Viljandi linna eelarvestrateegia aastateks 2018-2023 (2018/83-1)</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Sõnastada punkt 3.2.2.2 järgmiselt: „Viljandi Spordihoone remon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unktist 5.2 võtta välja Maramaa Kliin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õnastada lk 29 viimane lause järgmiselt: „Esmatasandi tervishoiu probleemideks on ruumide mittevastavus kaasaja nõuetele ning arstkonna vananem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rspektiivsemad asjad muudetakse uue arengukava juu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rateegia aastateks 2018-2023 (2018/83-1), I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ja M. Aaso tutvustasid II lugemisel sisse viidud muudatu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R. Hüva – Kas ei oleks mõistlik teha eraldi plokkidena varade müük? Et ta oleks jälgitav ja planeeritav. See ei peaks olema numbrina vaid mingisugune </w:t>
      </w:r>
      <w:r>
        <w:rPr>
          <w:rFonts w:cs="Times New Roman" w:ascii="Times New Roman" w:hAnsi="Times New Roman"/>
          <w:i/>
          <w:sz w:val="24"/>
          <w:szCs w:val="24"/>
        </w:rPr>
        <w:t>statement.</w:t>
      </w:r>
    </w:p>
    <w:p>
      <w:pPr>
        <w:pStyle w:val="Normal"/>
        <w:widowControl w:val="false"/>
        <w:autoSpaceDE w:val="false"/>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 xml:space="preserve">M. Vahtra – </w:t>
      </w:r>
      <w:r>
        <w:rPr>
          <w:rFonts w:cs="Times New Roman" w:ascii="Times New Roman" w:hAnsi="Times New Roman"/>
          <w:color w:val="212121"/>
          <w:sz w:val="24"/>
          <w:szCs w:val="24"/>
          <w:shd w:fill="FFFFFF" w:val="clear"/>
        </w:rPr>
        <w:t>Küsimus linnapeale:  2015 aastal esitas tollane EA komisjoni esimees Jaak Sulg linnavalitsusele dokumendi, mis käsitleb vajadust läbi viia linna juhtimise ja majandamise audit. Auditi korraldamise põhjusena nimetab Jaak Sulg linna seisu, kus linnal puudub omavahendite arvelt investeerimise võimekus ning krediidi kasutamise osas on linn lähenemas riiklikult lubatud piirini. Linna eesmärgiks peaks dokumendi järgi olema eelarvestrateegiaga saavutada igaaastane tegevustulem tasemele, kus selle arvelt oleks võimalik katta vajalikud laenude tagasimaksed ja nende teenindamiskulud.</w:t>
      </w:r>
    </w:p>
    <w:p>
      <w:pPr>
        <w:pStyle w:val="Normal"/>
        <w:widowControl w:val="false"/>
        <w:autoSpaceDE w:val="false"/>
        <w:spacing w:lineRule="auto" w:line="240" w:before="0" w:after="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Küsimus: Kui vaadata komisjonile esitatud eelarvestrateegia tabelit lk 29,  siis seal toodud numbrite järgi ei suuda linn mitmel aastal tegevustulemi arvelt katta laenukohustusi ja laenude teenindamiseks vajalikke vahendeid, vaid peab neid kohustusi tagama uue laenuga. Samas on jõutud netovõlakoormuse lubatud piirini. Kas selline planeeritud finantsolukord aastani 2023 on linnavalitsuse teadlik poliitiline ots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M. Timpson – Mis puudutab esimest poolt, siis see on tema hinnang asjale. Mis aga laenuprotsenti, siis see ei ole juhuslikult tekkinud, vaid koalitsiooni otsusena on see nii kirja pand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1. Toetada eelnõud „</w:t>
      </w:r>
      <w:r>
        <w:rPr>
          <w:rFonts w:cs="Times New Roman" w:ascii="Times New Roman" w:hAnsi="Times New Roman"/>
          <w:bCs/>
          <w:sz w:val="24"/>
          <w:szCs w:val="24"/>
        </w:rPr>
        <w:t>Viljandi linna arengukava aastateks 2018-2023 (2018/84-1)</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2. Spordihoone remont peaks kajastuma reservtegevuste nimekirja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Tallinna tänav 76a hoonestusõiguse seadmine (2018/9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tutvustas eelnõud, millega soovitakse seada hoonestusõigus kinnistule aadressiga Tallinna tänav 76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ttepanek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Aru – See on elektrooniline enampakkumine. Kust pakkumisel osaleja sellest teada saab? Võiks proovida panna ka nt Äripäeva kuulutus, et Viljandi linn müüb hoonestusõigust ning täpsemalt on võimalik lugeda sealt ja sealt.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 Hüva – Võimalusel tuua välja ka strateegilised infrastruktuuri pooled. Investorid vaatavad ka seda, millised on järgmise sammu kulu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1. Toetada eelnõud „</w:t>
      </w:r>
      <w:r>
        <w:rPr>
          <w:rFonts w:cs="Times New Roman" w:ascii="Times New Roman" w:hAnsi="Times New Roman"/>
          <w:bCs/>
          <w:sz w:val="24"/>
          <w:szCs w:val="24"/>
        </w:rPr>
        <w:t>Kinnistule aadressiga Tallinna tänav 76a hoonestusõiguse seadmine (2018/9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omisjon teeb ettepaneku avaldada elektroonilise enampakkumise kuulutus ka Äripäeva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Roheline tänav 3 hoonestusõiguse  seadmine (2018/9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tutvustas eelnõud, millega soovitakse seada hoonestusõigus kinnistule aadressiga Roheline tänav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1. Toetada eelnõud „</w:t>
      </w:r>
      <w:r>
        <w:rPr>
          <w:rFonts w:cs="Times New Roman" w:ascii="Times New Roman" w:hAnsi="Times New Roman"/>
          <w:bCs/>
          <w:sz w:val="24"/>
          <w:szCs w:val="24"/>
        </w:rPr>
        <w:t>Kinnistule aadressiga Roheline tänav 3 hoonestusõiguse  seadmine (2018/94)</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 w:name="_Hlk523087776"/>
      <w:bookmarkEnd w:id="1"/>
      <w:r>
        <w:rPr>
          <w:rFonts w:cs="Times New Roman" w:ascii="Times New Roman" w:hAnsi="Times New Roman"/>
          <w:sz w:val="24"/>
          <w:szCs w:val="24"/>
        </w:rPr>
        <w:t xml:space="preserve">2. Komisjon teeb ettepaneku avaldada elektroonilise enampakkumise kuulutus ka Äripäeva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bookmarkStart w:id="2" w:name="_Hlk523087776"/>
      <w:bookmarkEnd w:id="2"/>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le aadressiga Musta tee 24 hoonestusõiguse seadmine (2018/9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tutvustas eelnõud, millega soovitakse seada hoonestusõigus kinnistule aadressiga Musta tee 2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1. Toetada eelnõud „</w:t>
      </w:r>
      <w:r>
        <w:rPr>
          <w:rFonts w:cs="Times New Roman" w:ascii="Times New Roman" w:hAnsi="Times New Roman"/>
          <w:bCs/>
          <w:sz w:val="24"/>
          <w:szCs w:val="24"/>
        </w:rPr>
        <w:t>Kinnistule aadressiga Musta tee 24 hoonestusõiguse seadmine (2018/95)</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2. Komisjon teeb ettepaneku avaldada elektroonilise enampakkumise kuulutus ka Äripäevas.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31.10.2012 määruse nr 133 „Üldhariduskoolide õpilastele ühistranspordi sõidusoodustuste andmise kord“ kehtetuks tunnistamine (2018/9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w:t>
      </w:r>
      <w:r>
        <w:rPr>
          <w:rFonts w:cs="Times New Roman" w:ascii="Times New Roman" w:hAnsi="Times New Roman"/>
          <w:bCs/>
          <w:sz w:val="24"/>
          <w:szCs w:val="24"/>
        </w:rPr>
        <w:t>Viljandi Linnavolikogu 31.10.2012 määruse nr 133 „Üldhariduskoolide õpilastele ühistranspordi sõidusoodustuste andmise kord“ kehtetuks tunnistamine (2018/9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histranspordi sõidupileti hinna kehtestamine (2018/9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mpson – kehtestada nr 7 liini hinnaks 0 euro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 Aru – </w:t>
      </w:r>
      <w:r>
        <w:rPr>
          <w:rFonts w:cs="Times New Roman" w:ascii="Times New Roman" w:hAnsi="Times New Roman"/>
          <w:bCs/>
          <w:sz w:val="24"/>
          <w:szCs w:val="24"/>
        </w:rPr>
        <w:t>Miks on kolm osapoolt? Meie peaksime tegema lepingu ainult ühistranspordikeskusega mitte Atkoga. Meie ei maksa midagi Atkole nagu seal kirjas, meie maksame ühistranspordikesku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Hallemaa – Määruse seletuskirja </w:t>
      </w:r>
      <w:r>
        <w:rPr>
          <w:rFonts w:cs="Times New Roman" w:ascii="Times New Roman" w:hAnsi="Times New Roman"/>
          <w:bCs/>
          <w:sz w:val="24"/>
          <w:szCs w:val="24"/>
        </w:rPr>
        <w:t>viimane lause</w:t>
      </w:r>
      <w:r>
        <w:rPr>
          <w:rFonts w:cs="Times New Roman" w:ascii="Times New Roman" w:hAnsi="Times New Roman"/>
          <w:sz w:val="24"/>
          <w:szCs w:val="24"/>
        </w:rPr>
        <w:t xml:space="preserve"> on „Viljandi linna eelarves tuleb selleks kasutada rahalisi vahendeid, mis olid mõeldud eakate sõidusoodustuste jaoks“. See on vale. Viljandi linna 2018. aasta eelarves on bussitranspordi kuludena alates 01.07.2018 selle ühe liini eest planeeritud tasuda ehk siis prognoositud ja arvestatud linnaliini number 7 opereerimise kuludeks 40000 eurot, Sellest piisab aasta lõpuni ning jääb ka oluliselt üle. Lepingu projekti kohaselt tuleb aasta lõpuni jääva nelja kuuga täiendavalt hüvitada vedajale kokku 12 909,92 eurot. </w:t>
      </w:r>
      <w:r>
        <w:rPr>
          <w:rFonts w:cs="Times New Roman" w:ascii="Times New Roman" w:hAnsi="Times New Roman"/>
          <w:bCs/>
          <w:sz w:val="24"/>
          <w:szCs w:val="24"/>
        </w:rPr>
        <w:t>Komisjon peab tegema ettepaneku Viljandi Linnavalitsusele, vaadata üle see määruse seletuskirja viimane laus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pPr>
      <w:r>
        <w:rPr>
          <w:rFonts w:cs="Times New Roman" w:ascii="Times New Roman" w:hAnsi="Times New Roman"/>
          <w:sz w:val="24"/>
          <w:szCs w:val="24"/>
        </w:rPr>
        <w:t>10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1.  Toetada eelnõud „</w:t>
      </w:r>
      <w:r>
        <w:rPr>
          <w:rFonts w:cs="Times New Roman" w:ascii="Times New Roman" w:hAnsi="Times New Roman"/>
          <w:bCs/>
          <w:sz w:val="24"/>
          <w:szCs w:val="24"/>
        </w:rPr>
        <w:t>Ühistranspordi sõidupileti hinna kehtestamine (2018/97)</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Komisjon soovitab üle vaadata koostöölepingu projekti sõnas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bookmarkStart w:id="3" w:name="_Hlk523086520"/>
      <w:r>
        <w:rPr>
          <w:rFonts w:cs="Times New Roman" w:ascii="Times New Roman" w:hAnsi="Times New Roman"/>
          <w:bCs/>
          <w:sz w:val="24"/>
          <w:szCs w:val="24"/>
        </w:rPr>
        <w:t>Komisjon teeb ettepaneku vaadata üle seletuskirja viimane lause</w:t>
      </w:r>
      <w:r>
        <w:rPr>
          <w:rFonts w:cs="Times New Roman" w:ascii="Times New Roman" w:hAnsi="Times New Roman"/>
          <w:sz w:val="24"/>
          <w:szCs w:val="24"/>
        </w:rPr>
        <w:t xml:space="preserve"> „Viljandi linna eelarves tuleb selleks kasutada rahalisi vahendeid, mis olid mõeldud eakate sõidusoodustuste jaoks“.</w:t>
      </w:r>
      <w:bookmarkEnd w:id="3"/>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 Hallemaa – K. Kivisild esitas küsimuse Viljandi linna tänavavalgustuse renoveerimise kohta. Kuna K. Kivisilda täna ei ole ja Veevärgi esindajalt ei tulnud enne tänast komisjoni koosolekut ka vastust, siis seda teemat võiks arutada järgmisel koosolekul.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üsimus ja informatsioon Viljandi linna tänavavalgustuse renoveerimise projektist tuleb arutlusele septembrikuu komisjoni koosolekul ning komisjoni koosolekule kutsuda R. Triisa esitama informatsiooni projektist ja vastama küsimuste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w:t>
        <w:tab/>
        <w:tab/>
        <w:tab/>
        <w:tab/>
        <w:tab/>
        <w:tab/>
        <w:t>protokolli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13:00Z</dcterms:created>
  <dc:creator>Elika Vahter</dc:creator>
  <dc:description/>
  <cp:keywords/>
  <dc:language>en-US</dc:language>
  <cp:lastModifiedBy>Elika Vahter</cp:lastModifiedBy>
  <cp:lastPrinted>2014-02-25T11:24:00Z</cp:lastPrinted>
  <dcterms:modified xsi:type="dcterms:W3CDTF">2018-08-27T05:16:00Z</dcterms:modified>
  <cp:revision>5</cp:revision>
  <dc:subject/>
  <dc:title>KULTUURIKOMISJON</dc:title>
</cp:coreProperties>
</file>