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ARIDUSKOMISJONI 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jandi raekoda</w:t>
        <w:tab/>
        <w:tab/>
        <w:tab/>
        <w:tab/>
        <w:tab/>
        <w:tab/>
        <w:tab/>
        <w:tab/>
        <w:t>21. august 2018 nr 1-9/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gus kell 15.00, lõpp kell 15.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oosolekut juhat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rgit Suurme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tokolli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õtsid osa liikmed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oomas Erik Anijärv, Kristel Elmaste, Anne Kaarmäe, Kalli Põld, Margit Suurmets, Tonio Tamra, Terje Trochynskyi, Anett Veetam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õtsid osa asendusliikmed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ero Järvekülg (Juhan-Mart Salumäe asendusliig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uudusid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arri Künnapuu,  Marko Mägi, Juhan</w:t>
        <w:noBreakHyphen/>
        <w:t>Mart Salumäe, Kätly Soor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oosolekul viibisid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rahandusameti juhataja Marika Aaso, linnaarengu spetsialist Reet Alev, abilinnapea Janika Gedvil, haridus- ja kultuuriameti juhataja Tiivi Tiido, linnapea Madis Timp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ÄEVAKORD:</w:t>
      </w:r>
    </w:p>
    <w:p>
      <w:pPr>
        <w:pStyle w:val="TextBody"/>
        <w:jc w:val="left"/>
        <w:rPr/>
      </w:pPr>
      <w:r>
        <w:rPr/>
        <w:t>1. Viljandi Linnavolikogu 31.10.2012 määruse nr 133 „Üldhariduskoolide õpilastele ühistranspordi sõidusoodustuste andmise kord“ kehtetuks tunnistamine (2018/92)</w:t>
        <w:br/>
        <w:t>2. Viljandi linna eelarvestrateegia aastateks 2018-2023 (2018/83-1), II lugemine</w:t>
        <w:br/>
        <w:t>3. Viljandi linna arengukava aastateks 2018-2023 (2018/84-1), II lugemine</w:t>
        <w:br/>
        <w:t>4. Muud küsimused</w:t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ljandi Linnavolikogu 31.10.2012 määruse nr 133 „Üldhariduskoolide õpilastele ühistranspordi sõidusoodustuste andmise kord“ kehtetuks tunnistamine (2018/9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. Gedvil tutvustas eelnõud,  millega tunnistatakse kehtetuks üldhariduskoolide õpilastele ühistranspordi sõidusoodustuste andmise kord. Alates 01.07.2018 on kõikidel MTÜ Viljandimaa Ühistranspordikeskuse poolt korraldatud Viljandimaa avaliku liiniveo bussiliinidel bussipileti hinnaks 0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isjoni esimees küsis, kas komisjoni liikmed toetavad eelnõud. Komisjoni liikmed toetasi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Viljandi Linnavolikogu 31.10.2012 määruse nr 133 „Üldhariduskoolide õpilastele ühistranspordi sõidusoodustuste andmise kord“ kehtetuks tunnistamine (2018/92)“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ljandi linna eelarvestrateegia aastateks 2018-2023 (2018/83-1), I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. Aaso ja M. Timpson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utvustasid eelarvestrateegia II lugemiseks teht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isjoni esimees küsis, kas komisjoni liikmed toetavad eelnõud. Komisjoni liikmed toetasi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Viljandi linna eelarvestrateegia aastateks 2018-2023 (2018/83-1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ljandi linna arengukava aastateks 2018-2023 (2018/84-1), I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. Alev ja M. Timpson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utvustasid arengukava II lugemiseks teht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ttepaneku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. Järvekülg – Ettepanek vaadata üle arengukava täitmine punkt punkti haav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isjoni esimees küsis, kas komisjoni liikmed toetavad eelnõud. Komisjoni liikmed toetasi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Toetada eelnõud „Viljandi linna arengukava aastateks 2018-2023 (2018/84-1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Järgmisel hariduskomisjoni koosolekul tulla E. Järvekülje ettepaneku juurde tagasi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. Suurmets – Jaanuaris otsustas hariduskomisjon, et linna esindajad haridusasutuste hoolekogudes peavad esitama iga õppeaasta lõpus kokkuvõtte. Tänaseks on laekunud 4 aruannet 14st. Minu ettepanek on see, et igaüks kodus loeb ja kui tekib küsimusi, siis võime kõik koos neid hiljem arutad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. Järvekülg  - Järgmisel aastal võiks komisjon saada ülevaate, kui palju panid lapsevanemad (huvikoolide ringitasude tõstmise kaudu) ja kui palju linn huvikoolide õpetajate palga tõusu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. Tiido – Oja Kool ei saanud koolitusluba ega ka pikendust. Täna on arengukavas sees, et meil on kaks erakooli. Kas ja mida arvab hariduskomisjon, kas arengukavas tuleb sõnastust selles osas muuta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Komisjonil liikmetel lugeda läbi hoolekodude esindajate aruanded ning seejärel anda komisjoni esimehele tagasisidet, kas edaspidi peaks ka selliseid aruandeid küsima või mitte.</w:t>
      </w:r>
    </w:p>
    <w:p>
      <w:pPr>
        <w:pStyle w:val="TextBody"/>
        <w:jc w:val="left"/>
        <w:rPr/>
      </w:pPr>
      <w:r>
        <w:rPr/>
        <w:t xml:space="preserve">2. Hariduskomisjoni seisukoht on, et Oja Kool peaks endiselt kajastuma arengukavas. 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git Suurmets</w:t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6:00Z</dcterms:created>
  <dc:creator>Elika Vahter</dc:creator>
  <dc:description/>
  <cp:keywords/>
  <dc:language>en-US</dc:language>
  <cp:lastModifiedBy>Elika Vahter</cp:lastModifiedBy>
  <cp:lastPrinted>2014-02-21T11:39:00Z</cp:lastPrinted>
  <dcterms:modified xsi:type="dcterms:W3CDTF">2018-08-23T08:51:00Z</dcterms:modified>
  <cp:revision>578</cp:revision>
  <dc:subject/>
  <dc:title>KULTUURIKOMISJON</dc:title>
</cp:coreProperties>
</file>