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ULTUURIKOMISJONI </w:t>
      </w: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maa Loomemajanduskeskus</w:t>
        <w:tab/>
        <w:tab/>
        <w:tab/>
        <w:tab/>
        <w:tab/>
        <w:tab/>
        <w:t>16. august 2018 nr 1-10/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7.40</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 xml:space="preserve">Marko Tiitus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Liis Aedmaa, Peeter Allikoja, Agda Grahv, Vallo Kirs, Matti Looga, Riivo Neering, Valli Pang, Veronika Raudsepp Linnupuu, </w:t>
      </w:r>
      <w:r>
        <w:rPr>
          <w:rFonts w:cs="Times New Roman" w:ascii="Times New Roman" w:hAnsi="Times New Roman"/>
          <w:bCs/>
          <w:sz w:val="24"/>
          <w:szCs w:val="24"/>
        </w:rPr>
        <w:t>Marko Tiitus</w:t>
      </w:r>
      <w:r>
        <w:rPr>
          <w:rFonts w:cs="Times New Roman" w:ascii="Times New Roman" w:hAnsi="Times New Roman"/>
          <w:sz w:val="24"/>
          <w:szCs w:val="24"/>
        </w:rPr>
        <w:t>, Terje Trochynskyi, Valter Va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udus</w:t>
      </w:r>
      <w:r>
        <w:rPr>
          <w:rFonts w:cs="Times New Roman" w:ascii="Times New Roman" w:hAnsi="Times New Roman"/>
          <w:b/>
          <w:sz w:val="24"/>
          <w:szCs w:val="24"/>
        </w:rPr>
        <w:t xml:space="preserve">id: </w:t>
      </w:r>
      <w:r>
        <w:rPr>
          <w:rFonts w:cs="Times New Roman" w:ascii="Times New Roman" w:hAnsi="Times New Roman"/>
          <w:sz w:val="24"/>
          <w:szCs w:val="24"/>
        </w:rPr>
        <w:t>Ruth Vaa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oosolekul viibisid:</w:t>
      </w:r>
      <w:r>
        <w:rPr>
          <w:rFonts w:cs="Times New Roman" w:ascii="Times New Roman" w:hAnsi="Times New Roman"/>
          <w:bCs/>
          <w:sz w:val="24"/>
          <w:szCs w:val="24"/>
        </w:rPr>
        <w:t xml:space="preserve"> abilinnapea Janika Gedvil, linnapea Madis Timpson, Viljandi Loomelinnak MTÜ juhatuse liige Villem Vari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Komisjoni esimees küsis, kas komisjon kinnitab päevakorra. Päevakord kinnitati ühehäälsel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utvumine Viljani Loomelinnaku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ljandi linna eelarvestrateegia aastateks 2018-2023 (2018/83-1), II luge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iljandi linna arengukava aastateks 2018-2023 (2018/84-1),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tvumine Viljandi Loomelinnakug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Varik tutvustas komisjoni liikmetele Viljandi Loomelinnaku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sioon võeti teadmisek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ljandi linna eelarvestrateegia aastateks 2018-2023 (2018/83-1), II lugemin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 Timpson tutvustas eelarvestrateegia II lugemiseks tehtud muudatusi.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riarvamused:</w:t>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bCs/>
          <w:sz w:val="24"/>
          <w:szCs w:val="24"/>
        </w:rPr>
        <w:t xml:space="preserve">P. Allikoja – Eelmine linnavalitsus ja volikogu panid eelarvestrateegiasse sisse vana spordihoone renoveerimise projekti. Nüüd on see sealt välja võetud. </w:t>
      </w:r>
      <w:r>
        <w:rPr>
          <w:rFonts w:cs="Times New Roman" w:ascii="Times New Roman" w:hAnsi="Times New Roman"/>
          <w:sz w:val="24"/>
          <w:szCs w:val="24"/>
          <w:lang w:eastAsia="et-EE"/>
        </w:rPr>
        <w:t>Juhul, kui spordihoonet remonditakse ilma projektita, siis kordub sama, mis Paalalinna Kooliga, kus uued aknad ja vastremonditud küttesüsteem läheb prügimäele.</w:t>
      </w:r>
    </w:p>
    <w:p>
      <w:pPr>
        <w:pStyle w:val="Normal"/>
        <w:widowControl w:val="false"/>
        <w:autoSpaceDE w:val="false"/>
        <w:spacing w:lineRule="auto" w:line="240" w:before="0" w:after="0"/>
        <w:jc w:val="both"/>
        <w:rPr>
          <w:rFonts w:ascii="Times New Roman" w:hAnsi="Times New Roman" w:cs="Times New Roman"/>
          <w:bCs/>
          <w:sz w:val="24"/>
          <w:szCs w:val="24"/>
          <w:lang w:eastAsia="et-EE"/>
        </w:rPr>
      </w:pPr>
      <w:r>
        <w:rPr>
          <w:rFonts w:cs="Times New Roman" w:ascii="Times New Roman" w:hAnsi="Times New Roman"/>
          <w:bCs/>
          <w:sz w:val="24"/>
          <w:szCs w:val="24"/>
          <w:lang w:eastAsia="et-EE"/>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tepane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 Aedmaa – Ettepanek suurendada igal eelarveaastal kultuuri ja spordi projektitoetusi 5000 euro võrra võrreldes eelmise eelarveaastag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 Kirs – Kas see on riiklik strateegia, et lasteaiaõpetajate tasud tõstetakse 90%ni üldhariduskoolide õpetajate töötasust? Mis ulatuses tuleb raha toetusfondist ja mis ulatuses maksab Viljandi linn? Mis on see arvutuslik valem, millega otsustatakse palju linnale toetusfondist eraldatakse riigi pool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pani ettepaneku hääletuse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ääletat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0 poolt, 1 erapooletu, vastuhääli ei olnu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omisjon toetab eelnõu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ääle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poolt, 4 vastu, 1 erapooletu.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 Komisjon teeb ettepaneku suurendada </w:t>
      </w:r>
      <w:r>
        <w:rPr>
          <w:rFonts w:cs="Times New Roman" w:ascii="Times New Roman" w:hAnsi="Times New Roman"/>
          <w:bCs/>
          <w:sz w:val="24"/>
          <w:szCs w:val="24"/>
        </w:rPr>
        <w:t>igal eelarveaastal kultuuri ja spordi projektitoetusi 5000 euro võrra võrreldes eelmise eelarveaastag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Toetada eelnõud „Viljandi linna eelarvestrateegia aastateks 2018-2023 (2018/8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Linnavalitsusel saata kultuurikomisjonile meil, kus on kirjas vastused V. Kirsi poolt tõstatatud küsimustel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ljandi linna arengukava aastateks 2018-2023 (2018/84-1), II lugemin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ähelepanek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 Aedmaa – Arengukavas lk 16 punktis 3.1 on kirjas „Riiklike kultuuriasutuste (Viljandi muuseum, Teater Ugala, Tartu Ülikooli Viljandi Kultuuriakadeemia) säilimine ja arenemine Viljandis on loomiseks loodud linna jaoks olulise tähendusega“. Kuidas linn panustad nende säilimisesse ja arendusesse, kui see on linna jaoks olulise tähendusega. Mida annab linn Ugala Teatrile? Kas linn on teadlik, kuidas teised Eesti omavalitsused toetavad nende territooriumil tegutsevate teatrite tegevust nt Tartu, Paide, Pärnu?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hin tähelepanu, et tegemist on siiski Ugala Teatri mitte Teater Ugalaga. Tartu Ülikooli Viljandi kultuuriakadeemia on haridusasutus mitte kultuuriasutu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Grahv – Mina jällegi leian, et kultuuriakadeemiat ei tohiks sealt välja jätta. Me oleme küll haridusasutus, kuid me teeme oma praktikaid väga palju Viljandi linna kultuurisündmustes ning kultuuriakadeemia arengukavas on koostöö Viljandiga seotud just kultuuriga mitte haridusega. Meie ametlikus nimetuses on kultuuriakadeemia väikese täheg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 Tiitus – Kultuurikomisjon peaks juhtima linnavalitsuse tähelepanu, et dokumendile tuleks teha keelekorrektuur.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 Kirs – Kas meil oleks võimalik tutvuda ka selle uue kultuuriakadeemiaga sõlmitud raamlepinguga? Ettepanek tutvustada seda raamlepingut mõnel järgmisel kultuurikomisjoni koosolekul, kui see on allkirjastatud. </w:t>
      </w:r>
    </w:p>
    <w:p>
      <w:pPr>
        <w:pStyle w:val="Normal"/>
        <w:widowControl w:val="false"/>
        <w:autoSpaceDE w:val="false"/>
        <w:spacing w:lineRule="auto" w:line="240" w:before="0" w:after="0"/>
        <w:jc w:val="both"/>
        <w:rPr/>
      </w:pPr>
      <w:r>
        <w:rPr>
          <w:rFonts w:cs="Times New Roman" w:ascii="Times New Roman" w:hAnsi="Times New Roman"/>
          <w:bCs/>
          <w:sz w:val="24"/>
          <w:szCs w:val="24"/>
        </w:rPr>
        <w:t>L. Aedmaa – Viljandi on otsustanud toetada Tartu kandideerimist kultuuripealinnaks. Kas teil ei tulnud mõttesse, et see peaks sisalduma ka arengukavas? Punktis 3.1 on kirjas „Olulisemateks väljakutseteks on loomiseks loodud linna positiivse maine tugevdamine ja arendamine, kodanikualgatuste toetamine ja kaasamine linnasündmuste korraldamisse.“ Kas ei ole olulisemaks väljakutseks see, kuidas saaksime panustada Tartu kandideerimiss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 Timpson – See on õige tähelepanek. Ma ei mäleta, et oleksime sellel teemal peatunud. Komisjonil on võimalus see ettepanek teha. </w:t>
      </w:r>
    </w:p>
    <w:p>
      <w:pPr>
        <w:pStyle w:val="Normal"/>
        <w:widowControl w:val="false"/>
        <w:autoSpaceDE w:val="false"/>
        <w:spacing w:lineRule="auto" w:line="240" w:before="0" w:after="0"/>
        <w:jc w:val="both"/>
        <w:rPr/>
      </w:pPr>
      <w:r>
        <w:rPr>
          <w:rFonts w:cs="Times New Roman" w:ascii="Times New Roman" w:hAnsi="Times New Roman"/>
          <w:bCs/>
          <w:sz w:val="24"/>
          <w:szCs w:val="24"/>
        </w:rPr>
        <w:t>L. Aedmaa - Punkti 3.1 viimane lõik peaks olema selle peatüki esimene lõik. Ettepanek tõsta see esimeseks lõiguks.</w:t>
      </w:r>
    </w:p>
    <w:p>
      <w:pPr>
        <w:pStyle w:val="Normal"/>
        <w:widowControl w:val="false"/>
        <w:autoSpaceDE w:val="false"/>
        <w:spacing w:lineRule="auto" w:line="240" w:before="0" w:after="0"/>
        <w:jc w:val="both"/>
        <w:rPr/>
      </w:pPr>
      <w:r>
        <w:rPr>
          <w:rFonts w:cs="Times New Roman" w:ascii="Times New Roman" w:hAnsi="Times New Roman"/>
          <w:bCs/>
          <w:sz w:val="24"/>
          <w:szCs w:val="24"/>
        </w:rPr>
        <w:t>Tegevuskavas aastateks 2018-2023 on punktis 3.1.3.1 kirjas „Nukuteatri ruumide renoveerimine ning heli- ja valgustehnika kaasajastamine“. Kui pikalt see arengukavas see on juba olnud? Kui järgnevaks 5a selleks raha ei ole, siis miks see siin sees 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misjoni esimees küsis, kas keegi nõuab ettepaneku tõsta punkti 3.1 viimane lõik esimeseks hääletust. Hääletust ei nõutud.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omisjon toetab eelnõu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ääle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poolt, 3 vastu, 2 erapooletu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Kultuurikomisjon juhib tähelepanu, et dokumendile tuleks teha keelekorrektuur.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2. Komisjon teeb ettepaneku tõsta punkti 3.1 viimane lõik esimeseks.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Toetada eelnõud „Viljandi linna arengukava aastateks 2018-2023 (2018/84-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Tiitus</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
    <w:name w:val="Värviline loend – rõhk 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en-US"/>
    </w:rPr>
  </w:style>
  <w:style w:type="paragraph" w:styleId="HTMLeelvormindatud">
    <w:name w:val="HTML-eelvormindatu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8:00Z</dcterms:created>
  <dc:creator>kylaline</dc:creator>
  <dc:description/>
  <cp:keywords/>
  <dc:language>en-US</dc:language>
  <cp:lastModifiedBy>Elika Vahter</cp:lastModifiedBy>
  <cp:lastPrinted>2013-12-09T08:36:00Z</cp:lastPrinted>
  <dcterms:modified xsi:type="dcterms:W3CDTF">2018-08-21T13:59:00Z</dcterms:modified>
  <cp:revision>1431</cp:revision>
  <dc:subject/>
  <dc:title>KULTUURIKOMISJON</dc:title>
</cp:coreProperties>
</file>