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21. august 2018 nr 1-1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30, lõpp kell 18.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Tõnu Juu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Tõnu Juul, Aivar Kaljusaar, Maiko Markus, Priit Raudla, Urmas Suik, Marko Suvisild, Valli Veige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Taavi Kerner,</w:t>
      </w:r>
      <w:r>
        <w:rPr>
          <w:rFonts w:cs="Times New Roman" w:ascii="Times New Roman" w:hAnsi="Times New Roman"/>
          <w:bCs/>
          <w:sz w:val="24"/>
          <w:szCs w:val="24"/>
        </w:rPr>
        <w:t xml:space="preserve"> Jaak Madison, Priit Pramann, Vello Raja, Tõnis Tiit</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linnaarengu spetsialist Reet Alev,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päevakorra osas on täiendusi ning kas komisjon kinnitab päevakorra. Täiendusi ei olnud ning komisjon kinnitas päevakor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linna eelarvestrateegia aastateks 2018-2023 (2018/83-1), II luge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arengukava aastateks 2018-2023 (2018/84-1), II luge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innistule aadressiga Tallinna tänav 76a hoonestusõiguse seadmine (2018/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innistule aadressiga Roheline tänav 3 hoonestusõiguse  seadmine (2018/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innistule aadressiga Musta tee 24 hoonestusõiguse seadmine (2018/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Ühistranspordi sõidupileti hinna kehtestamine (2018/9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Muud küsim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rateegia aastateks 2018-2023 (2018/83-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 Aaso ja M. Timpson </w:t>
      </w:r>
      <w:r>
        <w:rPr>
          <w:rFonts w:cs="Times New Roman" w:ascii="Times New Roman" w:hAnsi="Times New Roman"/>
          <w:bCs/>
          <w:sz w:val="24"/>
          <w:szCs w:val="24"/>
        </w:rPr>
        <w:t>tutvustasid eelarvestrateegia II lugemiseks tehtud muudatus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küsis, kas komisjon toetab eelnõud. Komisjon toetas eelnõu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Viljandi linna eelarvestrateegia aastateks 2018-2023 (2018/83-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rPr>
      </w:pPr>
      <w:r>
        <w:rPr>
          <w:b/>
          <w:bCs/>
        </w:rPr>
        <w:t>PÄEVAKORRAPUNKT NR 2</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Viljandi linna arengukava aastateks 2018-2023 (2018/84-1), II lugemine</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R. Alev ja M. Timpson tutvustasid arengukava II lugemiseks tehtud muudatus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küsis, kas komisjon toetab eelnõud. Komisjon toetas eelnõud. </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d „Viljandi linna arengukava aastateks 2018-2023 (2018/84-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Tallinna tänav 76a hoonestusõiguse seadmine (2018/9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 Märtin tutvustas eelnõud, millega soovitakse korraldada elektrooniline enampakkumine tasulise hoonestusõiguse seadmiseks Viljandi linnale kuuluvale hoonestamata kinnistule aadressiga Tallinna tänav 76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küsis, kas komisjon toetab eelnõud. Komisjon toetas eelnõ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 xml:space="preserve">Toetada eelnõud „Kinnistule aadressiga Tallinna tänav 76a hoonestusõiguse seadmine (2018/93)“.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oheline tänav 3 hoonestusõiguse seadmine (2018/9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ga soovitakse korraldada elektrooniline enampakkumine tasulise hoonestusõiguse seadmiseks Viljandi linnale kuuluvale hoonestamata kinnistule aadressiga Roheline tänav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 xml:space="preserve">Toetada eelnõud „Kinnistule aadressiga Roheline tänav 3 hoonestusõiguse seadmine (2018/9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Musta tee 24 hoonestusõiguse seadmine (2018/9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ga soovitakse korraldada elektrooniline enampakkumine tasulise hoonestusõiguse seadmiseks Viljandi linnale kuuluvale hoonestamata kinnistule aadressiga Musta tee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d „Kinnistule aadressiga Musta tee 24 hoonestusõiguse seadmine (2018/9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histranspordi sõidupileti hinna kehtestamine (2018/9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tutvustas eelnõud, millega soovitakse kehtestada bussiliinil nr 7 sõidupileti hinnaks 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 xml:space="preserve">Toetada eelnõud „Ühistranspordi sõidupileti hinna kehtestamine (2018/97)“.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Juul – Me võiksime teha arhitektuuriametiga koostööd ja küsida nende poolset nägemust nendest projektidest, mis hakkavad siis nüüd hargnema, alates Vabaduse platsist ja lõpetades veekeskuse kesklinna planeeringuga. Asjad, mis on juba kinnitatud ja ootavad välja ehitamist ja siis need asjad, mis on hetkel töö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ärgmisel koosolekul tulla arhitektuuriameti juhatajal komisjoni koosolekule rääkima arhitektuuriameti nägemust linna projektidest, mis on kinnitatud ja ootavad välja ehitamist ning samuti nendest, mis on hetkel töö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18-08-23T10:18:00Z</dcterms:modified>
  <cp:revision>1223</cp:revision>
  <dc:subject/>
  <dc:title>KULTUURIKOMISJON</dc:title>
</cp:coreProperties>
</file>