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jc w:val="center"/>
        <w:rPr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1127760" cy="762000"/>
            <wp:effectExtent l="0" t="0" r="0" b="0"/>
            <wp:docPr id="1" name="Pil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l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7" r="-3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V I L J A N D I  L I N N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LINNAVOLIKOGU</w:t>
      </w:r>
    </w:p>
    <w:p>
      <w:pPr>
        <w:pStyle w:val="Normal"/>
        <w:widowControl w:val="false"/>
        <w:autoSpaceDE w:val="false"/>
        <w:spacing w:lineRule="atLeast" w:line="20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tLeast" w:line="200" w:before="0" w:after="0"/>
        <w:ind w:firstLine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OTSIAALKOMISJON </w:t>
      </w:r>
      <w:r>
        <w:rPr>
          <w:rFonts w:cs="Times New Roman" w:ascii="Times New Roman" w:hAnsi="Times New Roman"/>
          <w:b/>
          <w:sz w:val="24"/>
          <w:szCs w:val="24"/>
        </w:rPr>
        <w:t>KOOSOLEKU PROTOKOLL</w:t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ljandi raekoda</w:t>
        <w:tab/>
        <w:tab/>
        <w:tab/>
        <w:tab/>
        <w:tab/>
        <w:tab/>
        <w:tab/>
        <w:t>22. august 2018 nr 1-13/8</w:t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gus kell 16.00, lõpp kell 16.37</w:t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osolekut juhatas</w:t>
      </w:r>
      <w:r>
        <w:rPr>
          <w:rFonts w:cs="Times New Roman" w:ascii="Times New Roman" w:hAnsi="Times New Roman"/>
          <w:sz w:val="24"/>
          <w:szCs w:val="24"/>
        </w:rPr>
        <w:t xml:space="preserve"> Heiki Raudla</w:t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tokollis </w:t>
      </w:r>
      <w:r>
        <w:rPr>
          <w:rFonts w:cs="Times New Roman" w:ascii="Times New Roman" w:hAnsi="Times New Roman"/>
          <w:bCs/>
          <w:sz w:val="24"/>
          <w:szCs w:val="24"/>
        </w:rPr>
        <w:t>Elika Vahter</w:t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õtsid osa liikmed: </w:t>
      </w:r>
      <w:r>
        <w:rPr>
          <w:rFonts w:cs="Times New Roman" w:ascii="Times New Roman" w:hAnsi="Times New Roman"/>
          <w:bCs/>
          <w:sz w:val="24"/>
          <w:szCs w:val="24"/>
        </w:rPr>
        <w:t>Itta Arak, Tiit Jürmann, Jana Pähklemäe, Peep Raju, Heiki Raudla, Sirje Taalmaa</w:t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õttis osa asendusliige</w:t>
      </w:r>
      <w:r>
        <w:rPr>
          <w:rFonts w:cs="Times New Roman" w:ascii="Times New Roman" w:hAnsi="Times New Roman"/>
          <w:bCs/>
          <w:sz w:val="24"/>
          <w:szCs w:val="24"/>
        </w:rPr>
        <w:t xml:space="preserve"> Veronika Raudsepp Linnupuu (Helmen Küti asendusiige)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uudusid:</w:t>
      </w:r>
      <w:r>
        <w:rPr>
          <w:rFonts w:cs="Times New Roman" w:ascii="Times New Roman" w:hAnsi="Times New Roman"/>
          <w:bCs/>
          <w:sz w:val="24"/>
          <w:szCs w:val="24"/>
        </w:rPr>
        <w:t xml:space="preserve"> Mare Hõbemäe, Helmen Kütt, Ülle Lumi, Krista Neering, Triinu Rõigas, Ingrid Sindi</w:t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oosolekul viibisid: </w:t>
      </w:r>
      <w:r>
        <w:rPr>
          <w:rFonts w:cs="Times New Roman" w:ascii="Times New Roman" w:hAnsi="Times New Roman"/>
          <w:bCs/>
          <w:sz w:val="24"/>
          <w:szCs w:val="24"/>
        </w:rPr>
        <w:t>rahandusameti juhataja Marika Aaso, linnaarengu spetsialist Reet Alev, abilinnapea Janika Gedvil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sotsiaalameti juhataja Livia Kask, linnapea Madis Timpson</w:t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6" w:hanging="14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ÄEVAKORD:</w:t>
      </w:r>
    </w:p>
    <w:p>
      <w:pPr>
        <w:pStyle w:val="TextBody"/>
        <w:spacing w:lineRule="atLeast" w:line="200"/>
        <w:rPr/>
      </w:pPr>
      <w:r>
        <w:rPr/>
        <w:t>1. Viljandi linna eelarvestrateegia aastateks 2018-2023 (2018/83-1), II lugemine</w:t>
        <w:br/>
        <w:t>2. Viljandi linna arengukava aastateks 2018-2023 (2018/84-1), II lugemine</w:t>
        <w:br/>
        <w:t>3. Viljandi Linnavolikogu 22.02.2018 määruse nr 13 „Sotsiaaltoetuste maksmise tingimused ja kord“ muutmine (2018/91)</w:t>
        <w:br/>
        <w:t>4. Muud küsimused</w:t>
        <w:br/>
      </w:r>
    </w:p>
    <w:p>
      <w:pPr>
        <w:pStyle w:val="TextBody"/>
        <w:spacing w:lineRule="atLeast" w:line="20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ÄEVAKORRAPUNKT NR 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ljandi linna eelarvestrateegia aastateks 2018-2023 (2018/83-1), II lugemin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UULAT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. Timpson ja M. Aaso </w:t>
      </w:r>
      <w:r>
        <w:rPr>
          <w:rFonts w:cs="Times New Roman" w:ascii="Times New Roman" w:hAnsi="Times New Roman"/>
          <w:bCs/>
          <w:sz w:val="24"/>
          <w:szCs w:val="24"/>
        </w:rPr>
        <w:t>tutvustasid eelarvestrateegia II lugemiseks tehtud muudatus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oni esimees küsis, kas keegi nõuab hääletamist. Hääletamist ei nõutud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TSUSTATI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etada eelnõud „Viljandi linna eelarvestrateegia aastateks 2018-2023 (2018/83-1)“.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lef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ÄEVAKORRAPUNKT NR 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ljandi linna arengukava aastateks 2018-2023 (2018/84-1), II lugemin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UULAT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. Timpson ja R. Alev </w:t>
      </w:r>
      <w:r>
        <w:rPr>
          <w:rFonts w:cs="Times New Roman" w:ascii="Times New Roman" w:hAnsi="Times New Roman"/>
          <w:bCs/>
          <w:sz w:val="24"/>
          <w:szCs w:val="24"/>
        </w:rPr>
        <w:t>tutvustasid arengukava II lugemiseks tehtud muudatus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oni esimees küsis, kas keegi nõuab hääletamist. Hääletamist ei nõutud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TSUSTATI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etada eelnõud „Viljandi linna arengukava aastateks 2018-2023 (2018/84-1)“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ÄEVAKORRAPUNKT NR 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ljandi Linnavolikogu 22.02.2018 määruse nr 13 „Sotsiaaltoetuste maksmise tingimused ja kord“ muutmine (2018/91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UULAT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. Kask tutvustas eelnõud, millega tunnistatakse kehtetuks sotsiaaltoetuste maksmise tingimused ja korra need paragrahvid, mis puudutavad ühistransporti. Alates 1. juulist 2018 on kõikidel Viljandimaa avaliku liiniveo bussiliinidel bussipileti hinnaks 0 eurot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oni esimees küsis, kas keegi nõuab hääletamist. Hääletamist ei nõutud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TSUSTATI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oetada eelnõud „Viljandi Linnavolikogu 22.02.2018 määruse nr 13 „Sotsiaaltoetuste maksmise tingimused ja kord“ muutmine (2018/91)“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ÄEVAKORRAPUNKT NR 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uud küsimused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UULAT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. Raju – Kaupo Kase võiks tulla ja rääkida, kuidas see tasuta bussisõit käima on läinud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. Raudla  - Meil oli kunagi juttu, et sotsiaalministeeriumi haldusalast võiks ka keegi meile rääkima tulla. Sellisel juhul peaksime ette valmistama küsimused. Küsimused võiksite saata mulle e-mailile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eikiraudla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Seda punkti võiksime arutada oktoobris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Raju – Haigla esindaja pidime ka kunagi kutsum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. Jürmann – Võiks kutsuda rääkima erahooldekodu esindaja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TSUSTATI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Septembrikuu koosolekule kutsuda rääkima bussiliiklusest Viljandimaa Ühistranspordikeskuse juhatuse liige K. Kas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Kutsuda oktoobrikuu koosolekule rääkima keegi sotsiaalministeeriumi haldusalas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Kutsuda oktoobrikuu koosolekule haigla direktor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Komisjoni esimehel rääkida Avitar OÜ esindajaga, kas nad oleksid nõus tulema rääkima erahooldekodus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allkirjastatud digitaalselt)</w:t>
        <w:tab/>
        <w:tab/>
        <w:tab/>
        <w:tab/>
        <w:tab/>
        <w:t>(allkirjastatud digitaalselt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eiki Raudla</w:t>
        <w:tab/>
        <w:tab/>
        <w:tab/>
        <w:tab/>
        <w:tab/>
        <w:tab/>
        <w:tab/>
        <w:t>Elika Vahter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osoleku juhataja</w:t>
        <w:tab/>
        <w:tab/>
        <w:tab/>
        <w:tab/>
        <w:tab/>
        <w:tab/>
        <w:t>protokollija</w:t>
      </w:r>
    </w:p>
    <w:sectPr>
      <w:type w:val="nextPage"/>
      <w:pgSz w:w="12240" w:h="15840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t-EE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Liguvaikefont2">
    <w:name w:val="Lõigu vaikefont2"/>
    <w:qFormat/>
    <w:rPr/>
  </w:style>
  <w:style w:type="character" w:styleId="WW8Num6z0">
    <w:name w:val="WW8Num6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Liguvaikefont1">
    <w:name w:val="Lõigu vaikefont1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PisMrk">
    <w:name w:val="Päis Märk"/>
    <w:qFormat/>
    <w:rPr>
      <w:sz w:val="22"/>
      <w:szCs w:val="22"/>
    </w:rPr>
  </w:style>
  <w:style w:type="character" w:styleId="JalusMrk">
    <w:name w:val="Jalus Märk"/>
    <w:qFormat/>
    <w:rPr>
      <w:sz w:val="22"/>
      <w:szCs w:val="22"/>
    </w:rPr>
  </w:style>
  <w:style w:type="character" w:styleId="KehatekstMrk">
    <w:name w:val="Kehatekst Märk"/>
    <w:qFormat/>
    <w:rPr>
      <w:rFonts w:ascii="Times New Roman" w:hAnsi="Times New Roman" w:cs="Times New Roman"/>
      <w:sz w:val="24"/>
      <w:szCs w:val="24"/>
    </w:rPr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TiitelMrk">
    <w:name w:val="Tiitel Märk"/>
    <w:qFormat/>
    <w:rPr>
      <w:b/>
      <w:bCs/>
      <w:sz w:val="24"/>
      <w:szCs w:val="24"/>
    </w:rPr>
  </w:style>
  <w:style w:type="character" w:styleId="InternetLink">
    <w:name w:val="Hyperlink"/>
    <w:rPr>
      <w:strike w:val="false"/>
      <w:dstrike w:val="false"/>
      <w:color w:val="3E75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iitel">
    <w:name w:val="Tiitel"/>
    <w:basedOn w:val="Normal"/>
    <w:next w:val="Subtitle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ikiraudla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6:03:00Z</dcterms:created>
  <dc:creator>Elika Vahter</dc:creator>
  <dc:description/>
  <cp:keywords/>
  <dc:language>en-US</dc:language>
  <cp:lastModifiedBy>Elika Vahter</cp:lastModifiedBy>
  <cp:lastPrinted>2013-12-09T08:36:00Z</cp:lastPrinted>
  <dcterms:modified xsi:type="dcterms:W3CDTF">2018-08-24T06:00:00Z</dcterms:modified>
  <cp:revision>826</cp:revision>
  <dc:subject/>
  <dc:title>KULTUURIKOMISJON</dc:title>
</cp:coreProperties>
</file>