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1127760" cy="762000"/>
            <wp:effectExtent l="0" t="0" r="0" b="0"/>
            <wp:docPr id="1" name="Pil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V I L J A N D I  L I N N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LINNAVOLIKOG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ELARVE- JA ARENGUKOMISJONI </w:t>
      </w:r>
    </w:p>
    <w:p>
      <w:pPr>
        <w:pStyle w:val="Normal"/>
        <w:widowControl w:val="false"/>
        <w:autoSpaceDE w:val="false"/>
        <w:spacing w:lineRule="auto" w:line="240" w:before="0" w:after="0"/>
        <w:ind w:firstLine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OSOLEKU PROTOKOL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jandi raekoda</w:t>
        <w:tab/>
        <w:tab/>
        <w:tab/>
        <w:tab/>
        <w:tab/>
        <w:tab/>
        <w:tab/>
        <w:t>13. detsember 2018 nr 1-8/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gus kell 17.00, lõpp kell 19.0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oosolekut juhatasid: </w:t>
      </w:r>
      <w:r>
        <w:rPr>
          <w:rFonts w:cs="Times New Roman" w:ascii="Times New Roman" w:hAnsi="Times New Roman"/>
          <w:bCs/>
          <w:sz w:val="24"/>
          <w:szCs w:val="24"/>
        </w:rPr>
        <w:t>Malle Vahtra ja Juhan-Mart Salumäe (punktis 1)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lmut Hallemaa (punktides 1-5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tokollis </w:t>
      </w:r>
      <w:r>
        <w:rPr>
          <w:rFonts w:cs="Times New Roman" w:ascii="Times New Roman" w:hAnsi="Times New Roman"/>
          <w:bCs/>
          <w:sz w:val="24"/>
          <w:szCs w:val="24"/>
        </w:rPr>
        <w:t>Elika Vahte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õtsid osa liikmed:</w:t>
      </w:r>
      <w:r>
        <w:rPr>
          <w:rFonts w:cs="Times New Roman" w:ascii="Times New Roman" w:hAnsi="Times New Roman"/>
          <w:bCs/>
          <w:sz w:val="24"/>
          <w:szCs w:val="24"/>
        </w:rPr>
        <w:t xml:space="preserve"> Harri Juhani Aaltonen,</w:t>
      </w:r>
      <w:r>
        <w:rPr>
          <w:rFonts w:cs="Times New Roman" w:ascii="Times New Roman" w:hAnsi="Times New Roman"/>
          <w:sz w:val="24"/>
          <w:szCs w:val="24"/>
        </w:rPr>
        <w:t xml:space="preserve"> Peep Aru, Helmut Hallemaa, Kaido Kivisild, Juhan</w:t>
        <w:noBreakHyphen/>
        <w:t>Mart Salumäe, Andres Soosaar, Jaak Sulg, Malle Vahtr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õtsid osa asendusliikmed:</w:t>
      </w:r>
      <w:r>
        <w:rPr>
          <w:rFonts w:cs="Times New Roman" w:ascii="Times New Roman" w:hAnsi="Times New Roman"/>
          <w:sz w:val="24"/>
          <w:szCs w:val="24"/>
        </w:rPr>
        <w:t xml:space="preserve"> Liis Aedmaa (Tonio Tamra asendusliige), Innar Susi (Eve Naanuri asendusliige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uudusid: </w:t>
      </w:r>
      <w:r>
        <w:rPr>
          <w:rFonts w:cs="Times New Roman" w:ascii="Times New Roman" w:hAnsi="Times New Roman"/>
          <w:sz w:val="24"/>
          <w:szCs w:val="24"/>
        </w:rPr>
        <w:t>Rain Hüva, Margus Keerutaja, Eve Naanuri, Tonio Tamr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oosolekul viibisid: </w:t>
      </w:r>
      <w:r>
        <w:rPr>
          <w:rFonts w:cs="Times New Roman" w:ascii="Times New Roman" w:hAnsi="Times New Roman"/>
          <w:bCs/>
          <w:sz w:val="24"/>
          <w:szCs w:val="24"/>
        </w:rPr>
        <w:t>rahandusameti juhataja Marika Aaso, linnaarengu spetsialist Reet Alev, kinnisvara haldusameti juhataja Andres Mägi, abilinnapea Kalvi Märtin, linnapea Madis Timpso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utsutud: </w:t>
      </w:r>
      <w:r>
        <w:rPr>
          <w:rFonts w:cs="Times New Roman" w:ascii="Times New Roman" w:hAnsi="Times New Roman"/>
          <w:bCs/>
          <w:sz w:val="24"/>
          <w:szCs w:val="24"/>
        </w:rPr>
        <w:t>päevakorrapunkti nr 1 juurde Viljandimaa Omavalitsuste Liidu esindajad Mihkel Servinski ja ja Mati Toomsal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ÄEVAKORD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Viljandi maakonna arengustrateegia 2035+  (2018/128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Viljandi linna 2019. aasta eelarve kinnitamine (2018/124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2019. aasta kaasava eelarve tulemuste kinnitamine (2018/127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Kohanime määramine (2018/125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Kinnisvara haldamise efektiivsus ja linnavalitsuse kinnisvara haldusameti töö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ÄEVAKORRAPUNKT NR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ljandi maakonna arengustrateegia 2035+ (2018/128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ULATI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 Servinski ja M. Toomsalu tutvustasid Viljandi maakonna arengustrateegiat 2035+, selle vastuvõtmise tingimusi ning arengustrateegia lisadeks olevaid Viljandimaa tervise- ja heaoluprofiili, Viljandi maakonna arengustrateegia 2035+ tegevuskava ja statistilist ülevaadet Viljandimaast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07 saabus J.-M. Salumäe ja võttis M. Vahtralt juhtimise üle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18 saabus H. Hallemaa ja võttis J.-M. Salumäelt juhtimise üle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 Timpson juhtis tähelepanu, et ettepanekute esitamise tähtajaks oli 15. detsember ning tänaseks on laekunud üks ettepanek, milleks on eemaldada arengustrateegia lk 7 kolmandast lõigus lause „Rahvastiku vähenemine võib seada kahtluse alla ka maakonna haigla jätkusuutlikkuse“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ähelepanekud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 Vahtra - Ma arvan, et see lause tuleks asendada mitte välja võtta. Viljandi haigla ei ole ainult maakonna haigla vaid osutab teenuseid ka väljapoole maakond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Soosaar – Dokumendile tuleks teha ka keeleline korrektuur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ttepanekud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. Aru – Meil on kaks võimalust, teha ettepanekuid ja detsembrikuus vastu võtta või saata II lugemisele. Kõik volikogud peaksid sama rada käim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. Hallemaa – Minu ettepanek on suunata II lugemisel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oni esimees küsis, kas keegi nõuab II lugemisele saatmise hääletust. Hääletust ei nõutud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SUSTA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aata määruse eelnõu II lugemise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öördume Viljandimaa Omavalitsuste Liidu ja teiste omavalitsuste poole ettepanekuga saata määruse eelnõu II lugemise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ÄEVAKORRAPUNKT NR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ljandi linna 2019. aasta eelarve kinnitamine (2018/124), I lugemin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UL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. Timpson ja M. Aaso tutvustasid Viljandi linna 2019. aasta eelarvet, mille kogumaht on 33 468 821 eurot ning mis on hetkel I lugemisel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õnavõtud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Soosaar (sõnavõtt esitatud kirjalikult ning lisatud protokollile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Ar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. Hallema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ttepanekud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Soosaar – Viljandi Linnavalitsusel vähendada 2019. a eelarve teiseks lugemiseks tegevuskulusid vähemalt 434 322 euro võrra, et katta tegevuskulud ja kohustused linna omavahenditest. Seejuures planeerida eelarvesse 2019.a lõpuks kassajääk 300 000 eurot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. Sulg – Komisjon võiks kujundada tehtud ettepaneku osas arvamuse järgmiseks komisjoni koosolekuk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omisjoni esimees küsis, kas komisjon toetab eelnõu I lugemise lõpetamist ning volikogusse suunamist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äälet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 poolt, vastu ja erapooletuid ei olnud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SUST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etada I lugemise lõpetamist ning volikokku suunamis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ÄEVAKORRAPUNKT NR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9. aasta kaasava eelarve tulemuste kinnitamine (2018/127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UL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 Timpson tutvustas eelnõud, millega soovitakse kinnitada 2019. aasta kaasava eelarve linnaelanike hääletuse tulemusena selgunud paremusjärjestus. 2019. aastal elluviimisele kuuluv idee on Paala järve ülemise osa puhastamine ja päästmine kinnikasvamises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Komisjoni esimees pani eelnõu hääletusel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äälet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 poolt, vastu ja erapooletuid ei olnud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SUSTATI:</w:t>
      </w:r>
    </w:p>
    <w:p>
      <w:pPr>
        <w:pStyle w:val="TextBody"/>
        <w:jc w:val="left"/>
        <w:rPr/>
      </w:pPr>
      <w:r>
        <w:rPr/>
        <w:t>Toetada eelnõud „2019. aasta kaasava eelarve tulemuste kinnitamine (2018/127)“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ÄEVAKORRAPUNKT NR 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hanime määramine (2018/125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UL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 Märtin tutvustas eelnõud, mille eesmärgiks on C. R. Jakobsoni tänava ja Uus tänava vahelisele tänavale ametliku kohanime määramine. Uueks ametlikuks kohanimeks saaks Keskuse tänav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misjoni esimees küsis, kas komisjon toetab eelnõud. Komisjon toetas eelnõud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SUSTATI:</w:t>
      </w:r>
    </w:p>
    <w:p>
      <w:pPr>
        <w:pStyle w:val="TextBody"/>
        <w:jc w:val="left"/>
        <w:rPr/>
      </w:pPr>
      <w:r>
        <w:rPr/>
        <w:t>Toetada eelnõud „Kohanime määramine (2018/125)“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ÄEVAKORRAPUNKT NR 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nnisvara haldamise efektiivsus ja linnavalitsuse kinnisvara haldusameti töö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UL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 Mägi andis ülevaat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nnisvara haldusameti ülesannetest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smärkidest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teegia ajakavast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mete ruumipõhisusest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larvest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getest ja koostööpartneritest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övoogude liikumisest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htud töödes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SUST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formatsioon võeti teadmisek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llkirjastatud digitaalselt)</w:t>
        <w:tab/>
        <w:tab/>
        <w:tab/>
        <w:tab/>
        <w:tab/>
        <w:tab/>
        <w:t>(allkirjastatud digitaalselt)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le Vahtra, Juhan-Mart Salumäe, Helmut Hallemaa</w:t>
        <w:tab/>
        <w:tab/>
        <w:t>Elika Vahte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osoleku juhatajad</w:t>
        <w:tab/>
        <w:tab/>
        <w:tab/>
        <w:tab/>
        <w:tab/>
        <w:tab/>
        <w:tab/>
        <w:t>protokollija</w:t>
      </w:r>
    </w:p>
    <w:sectPr>
      <w:type w:val="nextPage"/>
      <w:pgSz w:w="12240" w:h="15840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t-EE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Liguvaikefont2">
    <w:name w:val="Lõigu vaikefont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PisMrk">
    <w:name w:val="Päis Märk"/>
    <w:qFormat/>
    <w:rPr>
      <w:sz w:val="22"/>
      <w:szCs w:val="22"/>
    </w:rPr>
  </w:style>
  <w:style w:type="character" w:styleId="JalusMrk">
    <w:name w:val="Jalus Märk"/>
    <w:qFormat/>
    <w:rPr>
      <w:sz w:val="22"/>
      <w:szCs w:val="22"/>
    </w:rPr>
  </w:style>
  <w:style w:type="character" w:styleId="KehatekstMrk">
    <w:name w:val="Kehatekst Märk"/>
    <w:qFormat/>
    <w:rPr>
      <w:rFonts w:ascii="Times New Roman" w:hAnsi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TiitelMrk">
    <w:name w:val="Tiitel Märk"/>
    <w:qFormat/>
    <w:rPr>
      <w:b/>
      <w:bCs/>
      <w:sz w:val="24"/>
      <w:szCs w:val="24"/>
    </w:rPr>
  </w:style>
  <w:style w:type="character" w:styleId="InternetLink">
    <w:name w:val="Hyperlink"/>
    <w:rPr>
      <w:strike w:val="false"/>
      <w:dstrike w:val="false"/>
      <w:color w:val="3E7528"/>
      <w:u w:val="none"/>
    </w:rPr>
  </w:style>
  <w:style w:type="character" w:styleId="Kommentaariviide1">
    <w:name w:val="Kommentaari viide1"/>
    <w:qFormat/>
    <w:rPr>
      <w:sz w:val="16"/>
      <w:szCs w:val="16"/>
    </w:rPr>
  </w:style>
  <w:style w:type="character" w:styleId="KommentaaritekstMrk">
    <w:name w:val="Kommentaari tekst Märk"/>
    <w:qFormat/>
    <w:rPr>
      <w:rFonts w:ascii="Calibri" w:hAnsi="Calibri" w:cs="Calibri"/>
    </w:rPr>
  </w:style>
  <w:style w:type="character" w:styleId="KommentaariteemaMrk">
    <w:name w:val="Kommentaari teema Märk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itel">
    <w:name w:val="Tiitel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Kommentaaritekst1">
    <w:name w:val="Kommentaari tekst1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1"/>
    <w:next w:val="Kommentaaritekst1"/>
    <w:qFormat/>
    <w:pPr/>
    <w:rPr>
      <w:b/>
      <w:bCs/>
    </w:rPr>
  </w:style>
  <w:style w:type="paragraph" w:styleId="ListParagraph1">
    <w:name w:val="List Paragraph1"/>
    <w:basedOn w:val="Normal"/>
    <w:qFormat/>
    <w:pPr/>
    <w:rPr/>
  </w:style>
  <w:style w:type="paragraph" w:styleId="Gmailmsolistparagraph">
    <w:name w:val="gmail-msolistparagraph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24:00Z</dcterms:created>
  <dc:creator>Elika Vahter</dc:creator>
  <dc:description/>
  <cp:keywords/>
  <dc:language>en-US</dc:language>
  <cp:lastModifiedBy>Elika Vahter</cp:lastModifiedBy>
  <cp:lastPrinted>2014-02-25T11:24:00Z</cp:lastPrinted>
  <dcterms:modified xsi:type="dcterms:W3CDTF">2018-12-17T06:23:00Z</dcterms:modified>
  <cp:revision>148</cp:revision>
  <dc:subject/>
  <dc:title>KULTUURIKOMISJON</dc:title>
</cp:coreProperties>
</file>