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0. detsember 2018 nr 1-9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Kristel Elmaste, Tiit Jürmann, Anne Kaarmäe, Harri Künnapuu,  Hanna Laura Luik, Marko Mägi, Kalli Põld, Margit Suurmets, Tonio Tamra, Terje Trochynskyi, Anett 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tsid osa asendusliikmed:</w:t>
      </w:r>
      <w:r>
        <w:rPr>
          <w:rFonts w:cs="Times New Roman" w:ascii="Times New Roman" w:hAnsi="Times New Roman"/>
          <w:sz w:val="24"/>
          <w:szCs w:val="24"/>
        </w:rPr>
        <w:t xml:space="preserve"> Margit Kirss (Kätly Soormi asendusliige), Epp Välb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</w:t>
      </w:r>
      <w:r>
        <w:rPr>
          <w:rFonts w:cs="Times New Roman" w:ascii="Times New Roman" w:hAnsi="Times New Roman"/>
          <w:sz w:val="24"/>
          <w:szCs w:val="24"/>
        </w:rPr>
        <w:t xml:space="preserve"> Kätly Soor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linnaarengu spetsialist Reet Alev, abilinnapea Janika Gedvil, kultuuri- ja noorsootöö spetsialist Evelin Lagle, haridus-ja kultuuriameti juhataja Tiivi Tiido, linnapea Madis 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tsutud</w:t>
      </w:r>
      <w:r>
        <w:rPr>
          <w:rFonts w:cs="Times New Roman" w:ascii="Times New Roman" w:hAnsi="Times New Roman"/>
          <w:bCs/>
          <w:sz w:val="24"/>
          <w:szCs w:val="24"/>
        </w:rPr>
        <w:t xml:space="preserve"> Viljandimaa Omavalitsuste Liidu esindaja Mihkel Servin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jc w:val="left"/>
        <w:rPr/>
      </w:pPr>
      <w:r>
        <w:rPr/>
        <w:t>1. Viljandi maakonna arengustrateegia 2035+  (2018/128)</w:t>
        <w:br/>
        <w:t>2. Viljandi linna 2019. aasta eelarve kinnitamine (2018/124)</w:t>
        <w:br/>
        <w:t>3. Projektitoetused</w:t>
        <w:br/>
        <w:t>4. Muud küsimuse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maakonna arengustrateegia 2035+ 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ervinski tutvustas Viljandi maakonna arengustrateegiat 2035+ ning selle lisadeks olevaid Viljandimaa tervise- ja heaoluprofiili, Viljandi maakonna arengustrateegia 2035+ tegevuskava ja statistilist ülevaadet Viljandima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Välba – Koht, kus oli juttu maakonna koolide laste koolitee pikkusest, sealt oli puudu Suure</w:t>
        <w:noBreakHyphen/>
        <w:t xml:space="preserve">Jaa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Viljandi maakonna arengustrateegia 2035+ (2018/128)“.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9. aasta eelarve kinnitamine (2018/124), 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ja M. Aaso tutvustasid Viljandi linna 2019. aasta eelarvet, mille kogumaht on 33 468 821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 II lugemisele saatmist. Komisjon toetas eelnõu II lugemisele saat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oetab eelnõu II lugemisele saat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toetused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t-EE"/>
        </w:rPr>
        <w:t>Noorsootöö valdkonna taotluse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TÜ Evestuudio taotleb 1900 eurot noorte notafe loomelaagr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Evestuudio taotleb 1900 eurot noorte notafe loomelaagri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Gümnaasium taotleb 1300 eurot sõpruspiirkonna noorte koostööprojekti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tu Ülikool taotleb 1000 eurot väärikate ülikool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raldada (noorsootöö valdkond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le Evestuudio 18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aldada (haridusvaldkond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Gümnaasiumile 1300 euro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u Ülikoolile 10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te eraldada (haridusvaldkond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Üle Evestuudio küsitud summat, kuna sama projekt sai rahastust juba noorsootöö valdkonna al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 Jürmann – Palun mõelge sellele, keda külastada või külla kutsuda ning milliste teemade üle arutleda järgmisel aastal. Samuti leian, et hariduskomisjon võiks kaasa rääkida arengukava strateegia koostamis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12-11T06:47:00Z</dcterms:modified>
  <cp:revision>709</cp:revision>
  <dc:subject/>
  <dc:title>KULTUURIKOMISJON</dc:title>
</cp:coreProperties>
</file>