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127760" cy="76200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V I L J A N D I  L I N N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LINNAVOLIKOG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ULTUURIKOMISJONI </w:t>
      </w:r>
      <w:r>
        <w:rPr>
          <w:rFonts w:cs="Times New Roman" w:ascii="Times New Roman" w:hAnsi="Times New Roman"/>
          <w:b/>
          <w:sz w:val="24"/>
          <w:szCs w:val="24"/>
        </w:rPr>
        <w:t>KOOSOLEKU PROTOKOL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raekoda</w:t>
        <w:tab/>
        <w:tab/>
        <w:tab/>
        <w:tab/>
        <w:tab/>
        <w:tab/>
        <w:tab/>
        <w:t>6. detsember 2018 nr 1-10/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us kell 16.00, lõpp kell 18.3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osolekut juhatas </w:t>
      </w:r>
      <w:r>
        <w:rPr>
          <w:rFonts w:cs="Times New Roman" w:ascii="Times New Roman" w:hAnsi="Times New Roman"/>
          <w:bCs/>
          <w:sz w:val="24"/>
          <w:szCs w:val="24"/>
        </w:rPr>
        <w:t xml:space="preserve">Marko Tiitus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tokollis </w:t>
      </w:r>
      <w:r>
        <w:rPr>
          <w:rFonts w:cs="Times New Roman" w:ascii="Times New Roman" w:hAnsi="Times New Roman"/>
          <w:bCs/>
          <w:sz w:val="24"/>
          <w:szCs w:val="24"/>
        </w:rPr>
        <w:t>Elika Vaht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õtsid osa liikmed:</w:t>
      </w:r>
      <w:r>
        <w:rPr>
          <w:rFonts w:cs="Times New Roman" w:ascii="Times New Roman" w:hAnsi="Times New Roman"/>
          <w:sz w:val="24"/>
          <w:szCs w:val="24"/>
        </w:rPr>
        <w:t xml:space="preserve"> Liis Aedmaa, Peeter Allikoja, Agda Grahv, Veronika Raudsepp Linnupuu, </w:t>
      </w:r>
      <w:r>
        <w:rPr>
          <w:rFonts w:cs="Times New Roman" w:ascii="Times New Roman" w:hAnsi="Times New Roman"/>
          <w:bCs/>
          <w:sz w:val="24"/>
          <w:szCs w:val="24"/>
        </w:rPr>
        <w:t>Marko  Tiitus</w:t>
      </w:r>
      <w:r>
        <w:rPr>
          <w:rFonts w:cs="Times New Roman" w:ascii="Times New Roman" w:hAnsi="Times New Roman"/>
          <w:sz w:val="24"/>
          <w:szCs w:val="24"/>
        </w:rPr>
        <w:t>, Terje Trochynsky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õtsid osa asendusliikmed: </w:t>
      </w:r>
      <w:r>
        <w:rPr>
          <w:rFonts w:cs="Times New Roman" w:ascii="Times New Roman" w:hAnsi="Times New Roman"/>
          <w:sz w:val="24"/>
          <w:szCs w:val="24"/>
        </w:rPr>
        <w:t>Malle Allese (Vallo Kirsi asendusliige), Voldemar Nikolajev (Valli Pangi asendusliig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udus</w:t>
      </w:r>
      <w:r>
        <w:rPr>
          <w:rFonts w:cs="Times New Roman" w:ascii="Times New Roman" w:hAnsi="Times New Roman"/>
          <w:b/>
          <w:sz w:val="24"/>
          <w:szCs w:val="24"/>
        </w:rPr>
        <w:t>id:</w:t>
      </w:r>
      <w:r>
        <w:rPr>
          <w:rFonts w:cs="Times New Roman" w:ascii="Times New Roman" w:hAnsi="Times New Roman"/>
          <w:sz w:val="24"/>
          <w:szCs w:val="24"/>
        </w:rPr>
        <w:t xml:space="preserve"> Vallo Kirs, Matti Looga, Riivo Neering, Valli Pang, Ruth Vaar, Valter Vah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osolekul viibisid:</w:t>
      </w:r>
      <w:r>
        <w:rPr>
          <w:rFonts w:cs="Times New Roman" w:ascii="Times New Roman" w:hAnsi="Times New Roman"/>
          <w:bCs/>
          <w:sz w:val="24"/>
          <w:szCs w:val="24"/>
        </w:rPr>
        <w:t xml:space="preserve"> rahandusameti juhataja Marika Aaso, linnaarengu spetsialist Reet Alev, abilinnapea Janika Gedvil, avalike suhete ja turismiameti juhataja Krista Kull, kultuuri- ja noorsootöö spetsialist Evelin Lagl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utsutud:</w:t>
      </w:r>
      <w:r>
        <w:rPr>
          <w:rFonts w:cs="Times New Roman" w:ascii="Times New Roman" w:hAnsi="Times New Roman"/>
          <w:bCs/>
          <w:sz w:val="24"/>
          <w:szCs w:val="24"/>
        </w:rPr>
        <w:t xml:space="preserve">  Viljandimaa Omavalitsuste Liidu esindajad Mihkel Servinski ja Mati Toomsal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oni esimees küsis, kas komisjon kinnitab päevakorra. Päevakord kinnitati ühehäälsel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ÄEVAKORD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Viljandi maakonna arengustrateegia 2035+ (2018/128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Viljandi linna 2019. aasta eelarve kinnitamine (2018/124), I lugemi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Linna esindamiseks ametliku ühisdelegatsiooni moodustamine (2018/126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ojektitoetused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jandi maakonna arengustrateegia 2035+ (2018/128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. Alev, M. Toomsalu ja M. Servinski tutvustasid Viljandi maakonna arengustrateegiat 2035+ ning selle lisadeks olevaid Viljandimaa tervise- ja heaoluprofiili, Viljandi maakonna arengustrateegia 2035+ tegevuskava ja statistilist ülevaadet Viljandimaa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ähelepanekud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. Aedmaa – Arengustrateegia pealkiri „Viljandimaa – arenev PÄRIS EESTI“ tekitab suuri sisemisi vastuolusid. Minu jaoks see vastandub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oni esimees pani eelnõu hääletuse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ääle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 poolt, 2 erapooletut, vastuhääli ei olnu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etada eelnõud „Viljandi maakonna arengustrateegia 2035+ (2018/128)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ljandi linna 2019. aasta eelarve kinnitamine (2018/124), I lugemin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Aaso tutvustas Viljandi linna 2019. aasta eelarvet, mille kogumaht on 33 468 821 eurot ning mis on hetkel I lugemisel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ttepanek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. Aedmaa – 2019. aasta linna eelarves tõsta kultuurivaldkonna projektitoetusi 45 000 eurolt 50 000 euro peale. Katteallikana kasutada aastavahetuse jäägi eeldatavat suuremat summat, kui I lugemisel projektis on kajastatud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misjoni esimees pani L. Aedmaa ettepaneku hääletuse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ääle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poolt, vastu ja erapooletuid ei olnu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etada ettepanekut ning teha volikogule ettepanek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on esimees pani eelnõu hääletusele, mis saadetakse volikogus II lugemise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ääle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poolt, vastu ja erapooletuid ei olnu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Komisjon toetab eelnõu II lugemisele saatmis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Komisjon teeb ettepaneku 2019. aasta linna eelarves tõsta kultuurivaldkonna projektitoetusi 45 000 eurolt 50 000 euro peale. Katteallikana kasutada aastavahetuse jäägi eeldatavat suuremat summat, kui I lugemisel projektis on kajastatu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nna esindamiseks ametliku ühisdelegatsiooni moodustamine (2018/126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 Kull tutvustas eelnõud, millega soovitakse teada, kas Viljandi peaks osalema ning moodustama ühisdelegatsiooni 39. Rahvusvahelisteks Hansapäevadeks, mis toimub Pihkvas, Venemaal 27. - 30. juuni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oni esimees pani eelnõu hääletuse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ääle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7 poolt, 1 erapooletu, vastuhääli ei olnud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etada eelnõud „Linna esindamiseks ametliku ühisdelegatsiooni moodustamine (2018/126)“ ja osalemist 39. Rahvusvahelistel Hansapäevadel. 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jektitoetused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ultuurivaldkonna taotlused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FIE Heiki Raudla taotleb 300 eurot Sakala Kalender 2020 väljaandmisek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rtu Ülikool taotleb 1000 eurot Omakultuuriakadeemia korraldamisek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rtu Ülikool taotleb 500 eurot tudengite teatripäevak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rtu Ülikool taotleb 338 eurot  TÜ VKA pärandtehnoloogia õppekava rahvusliku metallitöö eriala üliõpilas- ja lõputööde näitusek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TÜ Tantsuklubi Sakala taotleb 1000 eurot Sakala Kevadballiks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ttetulundusühing OMA Stuudio taotleb 1188 eurot Tantsunädal 2019 korraldamisek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ttetulundusühing Bonifatiuse Gild taotleb 9200 eurot keskaja päevade korraldamisek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ttetulundusühing Viljandimaa rahvakultuuriselts taotleb 3300 eurot Viljandimaa kollektiivide XXVII üldlaulupeo ja XX tantsupeo protsessi ettevalmistamiseks ja peol osalemisek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ittetulundusühing Seasaare Näitemängu Selts taotleb 120 eurot lastehommikuteks Seasaare teatri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ljandi Vanamuusika Festival Mittetulundusühing taotleb 3000 eurot Noorte rütmimuusikute festivali "Koolijazz=Jazzikool 15,0" korraldamisek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htasutus Viljandimaa Loomemajanduskeskus taotleb 4400 eurot Viljandi Välikino korraldamisek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ihtasutus Eesti Tantsuagentuur taotleb 1000 eurot Koolitants 2019 tegevuste toetusek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TÜ Magus Mõte taotleb 2370 eurot projektiks „Meie olemegi Viljandi!“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ljandi Muuseum taotleb 2500 eurot raamatuprojektiks “Viljandi motiiv” / “Viljandi in Art”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ljandimaa Omavalitsuste Liit taotleb 3300 eurot 2019. a Viljandimaa laulu- ja tantsupeo kunstilise terviku loomisek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Mittetulundusühing Viljandimaa Kammerkoor taotleb 1000 eurot Viljandimaa Kammerkoori kevadkontserdiks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TÜ Viljandi Loomelinnak taotleb 500 eurot Lennukitehase LIVE: Ewert and the Two Dragonsi kontserdik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TÜ Viljandi Loomelinnak taotleb 500 eurot Lennukitehase LIVE: HU? + lennukireiviks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TÜ Viljandi Loomelinnak taotleb 500 eurot Lennukitehase LIVE: Lexsoul Dancemachine´ks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Grahv taandas ennast Tartu Ülikooli Viljandi Kultuuriakadeemia taotluste arutelust ja otsustamisest ning lahkus ruumis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pordivaldkonna taotlused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Maleklubi CC Fellin taotleb 900 eurot Lev Braschinsky 9. mälestusturniiriks male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Lauatenniseklubi Sakala taotleb 600 eurot XXXV Sakala lauatennise karikasarja 6-etapilise seeriavõistluse 3 etapi korraldamisek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Lauatenniseklubi Sakala taotleb 455 eurot Viljandi LTK Sakala meeskonna osalemiseks Eesti võistkondlikel meistrivõistlustel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Lauatenniseklubi Sakala taotleb 500 eurot laste GP lauatennisevõistluse korraldamisek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Kergejõustikuselts Sakala taotleb 540 eurot 94. Viljandimaa lahtised meistrivõistlused kergejõustikus korraldamisek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Maadlusklubi Tulevik taotleb 450 eurot laste (2008 ja nooremad) karikavõistluste korraldamiseks vabamaadluse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tetulundusühing Viljandi Tulevikujalgpalli Klubi taotleb 3500 eurot 20 juubelit tähistava Viljandi Hansa Cup 2019 sõpruslinnade noorte jalgpalliturniiri läbiviimisek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Suusaklubi taotleb 1350 eurot Viljandi esindusvõistkonna osalemiseks Eesti pikamaasuusatamise sarja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Orienteerumisklubi Lehola taotleb 285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Jüriöö orienteerumise teatejooksu korraldamiseks Viljandi lossimägede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niseklubi "Fellin" taotleb 1000 eurot Eesti GP sarja, lastetennise, ja noorteliiga turniiriks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niseklubi "Fellin"taotleb 3000 eurot tennis Europe sarja kuuluvate rahvusvaheliste noorte U12 ja U16 tenniseturniiride korraldamiseks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tetulundusühing Viljandi Tulevikujalgpalli Klubi taotleb 960 eurot Viljandi Tulevik Cup 2019 noorte saaliturniiride läbiviimisek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TÜ Jõusport taotleb 1080 eurot Mulgimaa Rammumees ja Mulgimaa Rammunaine 2019 korraldamisek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sti Male Toetusühing taotleb 3000 eurot 53. Ilmar Raua mälestusturniiriks male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vpalliklubi QUERCUS taotleb 375 eurot osavõtuks Tarvas Cupis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ljandi Rattaklubi taotleb 2200 eurot Viljandi järvele uisuraja rajamiseks ning Uisumaratoni, Ööuisutamine läbiviimiseks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. Allikoja taandas ennast Viljandi Lauatenniseklubi Sakala taotluste arutelust ja otsustamisest ning lahkus ruumis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raldada (kultuurivaldkond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E Heiki Raudlale 300 euro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u Ülikoolile 1000 eurot Omakultuuriakadeemiak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rtu Ülikoolile 400 eurot tudengite teatripäevadeks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TÜle Tantsuklubi Sakala 250 euro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ttetulundusühingule OMA Stuudio 600 eurot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tetulundusühingule Bonifatiuse Gild 1000 eurot. Komisjon soovitab taotlejal kaaluda, kas Keskaja Päevade traditsioon oleks tulevikus ühildatav Hansapäevade traditsiooniga. Komisjon soovib järgmisel aastal külastada Bonifatiuse Gild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tetulundusühingule Viljandimaa rahvakultuuriselts 2000 eurot. Komisjon juhib tähelepanu, et kaasfinantseerijateks peaksid olema ka teised omavalitsuse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tetulundusühingule Seasaare Näitemängu Selts 120 euro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Vanamuusika Festival Mittetulundusühingule 2000 euro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htasutusele Eesti Tantsuagentuur 1000 euro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Muuseumile 1500 euro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maa Omavalitsuste Liidule 2000 eurot. Komisjon juhib tähelepanu, et kaasfinantseerijateks peaksid olema ka teised omavalitsuse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tetulundusühingule Viljandimaa Kammerkoor 450 eurot. Raha eraldatakse kontserdi kuludek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Mitte eraldada (kultuurivaldkond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rtu Ülikoolile küsitud 338 eurot, kuna komisjon on seisukohal, et projektitoetusi ei eraldata inventari soetamiseks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htasutusele Viljandimaa Loomemajanduskeskus küsitud 4400 eurot. Komisjon soovitab taotlejal esitada järgmises voorus uus taotlus, kus oleks näidatud toimumise kohad ja täpne programm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TÜle Magus Mõte küsitud 2370 eurot. Soovitused taotlejale: 1. tuleks teha koostööd Viljandi Linnavalitsuse avalike suhete ja turismiametiga; 2. kirjutada projekt täpsemini lahti; 3. selleks, et taotlus kvalifitseeruks kultuuritaotluste vooru, tuleks täpsemalt ära näidata, kuidas nende ettevõtmise tulem edendab Viljandi linna kultuuriel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TÜ Viljandi Loomelinnak kolmele taotlusele küsitud summasid, kuna tegemist on meelelahutusüritusega, mis võiks oma tuludest ja piletimüügist ennast ära majandad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Eraldada (spordivaldkond)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Maleklubi CC Fellinile 900 eurot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Lauatenniseklubi Sakalale 600 eurot XXXV Sakala lauatennise karikasarja 6-etapilise seeriavõistluse 3 etapi korraldamisek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Lauatenniseklubi Sakalale 300 eurot Viljandi LTK Sakala meeskonna osalemiseks Eesti võistkondlikel meistrivõistlustel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Lauatenniseklubi Sakalale 500 eurot laste GP lauatennisevõistluse korraldamisek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Kergejõustikuselts Sakalale 500 eurot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ljandi Maadlusklubi Tulevikule 400 eurot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tetulundusühing Viljandi Tulevikujalgpalli Klubile 1800 eurot 20 juubelit tähistava Viljandi Hansa Cup 2019 sõpruslinnade noorte jalgpalliturniiri läbiviimisek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Suusaklubile 1000 euro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Orienteerumisklubile Lehola 2000 euro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niseklubile "Fellin" 1000 eurot Eesti GP sarja, lastetennise, ja noorteliiga turniiriks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niseklubile "Fellin" 1100 eurot tennis Europe sarja kuuluvate rahvusvaheliste noorte U12 ja U16 tenniseturniiride korraldamisek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ttetulundusühing Viljandi Tulevikujalgpalli Klubile 850 eurot Viljandi Tulevik Cup 2019 noorte saaliturniiride läbiviimiseks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esti Male Toetusühingule 1700 euro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vpalliklubile QUERCUS 375 eurot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Rattaklubile 2000 euro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Mitte eraldada (spordivaldkond)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TÜle Jõusport küsitud 1080 eurot. Komisjon ei pea õigeks spordisündmuste raames rahastada telesaadete valmimist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lkirjastatud digitaalselt)</w:t>
        <w:tab/>
        <w:tab/>
        <w:tab/>
        <w:tab/>
        <w:tab/>
        <w:t>(allkirjastatud digitaalselt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o Tiitus</w:t>
        <w:tab/>
        <w:tab/>
        <w:tab/>
        <w:tab/>
        <w:tab/>
        <w:tab/>
        <w:tab/>
        <w:t>Elika Vaht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soleku juhataja</w:t>
        <w:tab/>
        <w:tab/>
        <w:tab/>
        <w:tab/>
        <w:tab/>
        <w:tab/>
        <w:t>protokollija</w:t>
      </w:r>
    </w:p>
    <w:sectPr>
      <w:type w:val="nextPage"/>
      <w:pgSz w:w="12240" w:h="15840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Liguvaikefont2">
    <w:name w:val="Lõigu vaikefont2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KehatekstMrk">
    <w:name w:val="Kehatekst Märk"/>
    <w:qFormat/>
    <w:rPr>
      <w:rFonts w:ascii="Times New Roman" w:hAnsi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iitelMrk">
    <w:name w:val="Tiitel Märk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E7528"/>
      <w:u w:val="none"/>
    </w:rPr>
  </w:style>
  <w:style w:type="character" w:styleId="Kommentaariviide1">
    <w:name w:val="Kommentaari viide1"/>
    <w:qFormat/>
    <w:rPr>
      <w:sz w:val="16"/>
      <w:szCs w:val="16"/>
    </w:rPr>
  </w:style>
  <w:style w:type="character" w:styleId="KommentaaritekstMrk">
    <w:name w:val="Kommentaari tekst Märk"/>
    <w:qFormat/>
    <w:rPr>
      <w:rFonts w:ascii="Calibri" w:hAnsi="Calibri" w:cs="Calibri"/>
    </w:rPr>
  </w:style>
  <w:style w:type="character" w:styleId="KommentaariteemaMrk">
    <w:name w:val="Kommentaari teema Märk"/>
    <w:qFormat/>
    <w:rPr>
      <w:rFonts w:ascii="Calibri" w:hAnsi="Calibri" w:cs="Calibri"/>
      <w:b/>
      <w:bCs/>
    </w:rPr>
  </w:style>
  <w:style w:type="character" w:styleId="HTMLeelvormindatudMrk">
    <w:name w:val="HTML-eelvormindatud Mär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itel">
    <w:name w:val="Tiitel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Kommentaaritekst1">
    <w:name w:val="Kommentaari tekst1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1"/>
    <w:next w:val="Kommentaaritekst1"/>
    <w:qFormat/>
    <w:pPr/>
    <w:rPr>
      <w:b/>
      <w:bCs/>
    </w:rPr>
  </w:style>
  <w:style w:type="paragraph" w:styleId="Vrvilineloendrhk1">
    <w:name w:val="Värviline loend – rõhk 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MS Gothic" w:cs="Times New Roman"/>
      <w:sz w:val="24"/>
      <w:szCs w:val="24"/>
      <w:lang w:val="en-US"/>
    </w:rPr>
  </w:style>
  <w:style w:type="paragraph" w:styleId="HTMLeelvormindatud">
    <w:name w:val="HTML-eelvormindatud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3:18:00Z</dcterms:created>
  <dc:creator>kylaline</dc:creator>
  <dc:description/>
  <cp:keywords/>
  <dc:language>en-US</dc:language>
  <cp:lastModifiedBy>Elika Vahter</cp:lastModifiedBy>
  <cp:lastPrinted>2013-12-09T08:36:00Z</cp:lastPrinted>
  <dcterms:modified xsi:type="dcterms:W3CDTF">2018-12-07T09:18:00Z</dcterms:modified>
  <cp:revision>1711</cp:revision>
  <dc:subject/>
  <dc:title>KULTUURIKOMISJON</dc:title>
</cp:coreProperties>
</file>