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JANDUSKOMISJONI  </w:t>
      </w: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1. detsember 2018 nr 1-11/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7.00, lõpp kell 18.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bCs/>
          <w:sz w:val="24"/>
          <w:szCs w:val="24"/>
        </w:rPr>
        <w:t>Tõnu Juu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Tõnu Juul, Aivar Kaljusaar, Jaak Madison, Maiko Markus, Urmas Suik, Marko Suvisild, Tõnis Tiit, Valli Veig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õttis osa asendusliige </w:t>
      </w:r>
      <w:r>
        <w:rPr>
          <w:rFonts w:cs="Times New Roman" w:ascii="Times New Roman" w:hAnsi="Times New Roman"/>
          <w:sz w:val="24"/>
          <w:szCs w:val="24"/>
        </w:rPr>
        <w:t>Sirli Tallo (Priit Pramanni asendusliig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udusid: </w:t>
      </w:r>
      <w:r>
        <w:rPr>
          <w:rFonts w:cs="Times New Roman" w:ascii="Times New Roman" w:hAnsi="Times New Roman"/>
          <w:sz w:val="24"/>
          <w:szCs w:val="24"/>
        </w:rPr>
        <w:t>Taavi Kerner,</w:t>
      </w:r>
      <w:r>
        <w:rPr>
          <w:rFonts w:cs="Times New Roman" w:ascii="Times New Roman" w:hAnsi="Times New Roman"/>
          <w:bCs/>
          <w:sz w:val="24"/>
          <w:szCs w:val="24"/>
        </w:rPr>
        <w:t xml:space="preserve"> Priit Pramann, Vello Raja, Priit Raud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l viibi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rahandusameti juhataja Marika Aaso, linnaarengu spetsialist Reet Alev, abilinnapea Kalvi Märtin, teedespetsialist Heikki Teearu, linnapea Madis Timp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tsutud:</w:t>
      </w:r>
      <w:r>
        <w:rPr>
          <w:rFonts w:cs="Times New Roman" w:ascii="Times New Roman" w:hAnsi="Times New Roman"/>
          <w:bCs/>
          <w:sz w:val="24"/>
          <w:szCs w:val="24"/>
        </w:rPr>
        <w:t xml:space="preserve"> päevakorrapunkti nr 1 juurde Eesti Keskkonnateenuste esindajad Jaan Viljas ja Janno Laht; päevakorrapunkti nr 2 juurde Viljandimaa Omavalitsuste Liidu esindaja Mihkel Servin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päevakorra osas on täiendusi ning kas komisjon kinnitab päevakorra. Täiendusi ei olnud ning komisjon kinnitas päevakor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lvine teehooldus läbi algava hanke prisma. Mis on varasemaga muutunu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iljandi maakonna arengustrateegia 2035+  (2018/12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iljandi linna 2019. aasta eelarve kinnitamine (2018/1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oa andmine varaliste kohustuste võtmiseks Viljandi Kesklinna Koolile väikebussi soetamiseks (2018/13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innavara tasuta kasutusse andmine (2018/13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aamaksu määrade kehtestamine 2019. aastal (2018/12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vine teehooldus läbi algava hanke prisma. Mis on varasemaga muutunud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Teearu tutvustas talvist teehooldust ning keskkonnateenuse esindajad J. Viljas ja J. Laht vastasid komisjoni liikmete A. Kaljusaare, J. Madisoni ja T. Juuli poolt tõstatatud küsimustele seoses talvise teehoolduseg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. Teearu ja K. Märtin vastasid U. Suigi küsimustele seoses Ida ja Leola tänava liikluskorralduseg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 võeti teadmise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ljandi maakonna arengustrateegia 2035+ (2018/12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Timpson ja M. Servinski tutvustasid Viljandi maakonna arengustrateegiat 2035+ ning selle lisadeks olevaid Viljandimaa tervise- ja heaoluprofiili, Viljandi maakonna arengustrateegia 2035+ tegevuskava ja statistilist ülevaadet Viljandimaa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oni esimees küsis, kas komisjon toetab eelnõud. Komisjon toetas eelnõ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jc w:val="left"/>
        <w:rPr/>
      </w:pPr>
      <w:r>
        <w:rPr/>
        <w:t>Toetada eelnõud „Viljandi maakonna arengustrateegia 2035+ (2018/128)“.</w:t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2019. aasta eelarve kinnitamine (2018/124), 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Timpson ja M. Aaso tutvustasid Viljandi linna 2019. aasta eelarvet, mille kogumaht on 33 468 821 eurot ning mis on hetkel I lugemise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komisjon toetab eelnõu II lugemisele saatmist. Komisjon toetas eelnõu II lugemisele saatmi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 toetab eelnõu II lugemisele saatmi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a andmine varaliste kohustuste võtmiseks Viljandi Kesklinna Koolile väikebussi soetamiseks (2018/13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tutvustas eelnõud, millega soovitakse võtta varalisi kohustusi Viljandi Kesklinna Koolile  9-kohalise väikebussi soeta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oni esimees küsis, kas komisjon toetab eelnõud. Komisjon toetas eelnõ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jc w:val="left"/>
        <w:rPr/>
      </w:pPr>
      <w:r>
        <w:rPr/>
        <w:t>Toetada eelnõud „Loa andmine varaliste kohustuste võtmiseks Viljandi Kesklinna Koolile väikebussi soetamiseks (2018/131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navara tasuta kasutusse andmine (2018/13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tutvustas eelnõud, mille eesmärgiks on tasuta kasutusse anda kinnistu asukohaga Mustivere küla, Tüma. Kinnistu kasutusotstarve on loomade varjupaiga pidamine ja loomade varjupaiga teenuste osutamine Viljandi linn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oni esimees küsis, kas komisjon toetab eelnõud. Komisjon toetas eelnõ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jc w:val="left"/>
        <w:rPr/>
      </w:pPr>
      <w:r>
        <w:rPr/>
        <w:t>Toetada eelnõud „Linnavara tasuta kasutusse andmine (2018/130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maksu määrade kehtestamine 2019. aastal (2018/12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tutvustas eelnõud, millega kehtestatakse 2019. aastal maamaksu määraks 2,0 % ja  põllumajandussaaduste tootmiseks kasutusel oleva haritava maa ning loodusliku rohumaa maamaksu määraks 1,8 % maa maksustamishinnast aast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oni esimees küsis, kas komisjon toetab eelnõud. Komisjon toetas eelnõ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jc w:val="left"/>
        <w:rPr/>
      </w:pPr>
      <w:r>
        <w:rPr/>
        <w:t>Toetada eelnõud „Maamaksu määrade kehtestamine 2019. aastal (2018/129)“.</w:t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õnu Juul</w:t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ListParagraph1">
    <w:name w:val="List Paragraph1"/>
    <w:basedOn w:val="Normal"/>
    <w:qFormat/>
    <w:pPr/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4:00Z</dcterms:created>
  <dc:creator>Elika Vahter</dc:creator>
  <dc:description/>
  <cp:keywords/>
  <dc:language>en-US</dc:language>
  <cp:lastModifiedBy>Elika Vahter</cp:lastModifiedBy>
  <cp:lastPrinted>2015-01-20T16:24:00Z</cp:lastPrinted>
  <dcterms:modified xsi:type="dcterms:W3CDTF">2018-12-12T07:04:00Z</dcterms:modified>
  <cp:revision>1391</cp:revision>
  <dc:subject/>
  <dc:title>KULTUURIKOMISJON</dc:title>
</cp:coreProperties>
</file>