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ljandi raekoda</w:t>
        <w:tab/>
        <w:tab/>
        <w:tab/>
        <w:tab/>
        <w:tab/>
        <w:tab/>
        <w:t>12. detsember 2018 nr 1-12/11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27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Elika Vahter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>Võtsid osa liikmed:</w:t>
      </w:r>
      <w:r>
        <w:rPr>
          <w:color w:val="000000"/>
          <w:sz w:val="24"/>
          <w:szCs w:val="24"/>
          <w:lang w:val="en-US" w:eastAsia="en-US"/>
        </w:rPr>
        <w:t xml:space="preserve"> Tiit Jürmann, Priit Kaup, Rein Suurkask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uudusid: </w:t>
      </w:r>
      <w:r>
        <w:rPr>
          <w:color w:val="000000"/>
          <w:sz w:val="24"/>
          <w:szCs w:val="24"/>
          <w:lang w:val="en-US" w:eastAsia="en-US"/>
        </w:rPr>
        <w:t>Jaak Pihlak, 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l viibisid: </w:t>
      </w:r>
      <w:r>
        <w:rPr>
          <w:color w:val="000000"/>
          <w:sz w:val="24"/>
          <w:szCs w:val="24"/>
          <w:lang w:val="en-US" w:eastAsia="en-US"/>
        </w:rPr>
        <w:t>rahandusameti juhataja Marika Aaso, linnaarengu spetsialist Reet Alev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en-US" w:eastAsia="en-US"/>
        </w:rPr>
      </w:pPr>
      <w:r>
        <w:rPr>
          <w:i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suppressAutoHyphens w:val="true"/>
        <w:autoSpaceDE w:val="true"/>
        <w:jc w:val="both"/>
        <w:rPr/>
      </w:pPr>
      <w:r>
        <w:rPr>
          <w:bCs/>
          <w:sz w:val="24"/>
          <w:szCs w:val="24"/>
          <w:lang w:eastAsia="ar-SA"/>
        </w:rPr>
        <w:t>1. Viljandi maakonna arengustrateegia 2035+ (2018/128)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Viljandi linna 2019. aasta eelarve kinnitamine (2018/124), I lugemine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Revisjonikomisjoni tööaasta kokkuvõtete tegemine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4. 2019. aasta tööplaani koostamine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5. Revisjonikomisjoni 2019. aasta töögraafik</w:t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ÄEVAKORRAPUNKT NR 1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ljandi maakonna arengustrateegia 2035+  (2018/128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ULAT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R. Alev tutvustas Viljandi maakonna arengustrateegiat 2035+ ning selle lisadeks olevaid Viljandimaa tervise- ja heaoluprofiili, Viljandi maakonna arengustrateegia 2035+ tegevuskava ja statistilist ülevaadet Viljandimaast. Ta juhtis tähelepanu, et laekunud on ka üks ettepanek, milleks on eemaldada arengustrateegia lk 7 kolmandast lõigust lause „Rahvastiku vähenemine võib seada kahtluse alla ka maakonna haigla jätkusuutlikkuse“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isjon toetas R. Alevi poolt mainitud ettepanekut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Komisjoni esimees küsis, kas komisjon toetab eelnõud. Komisjon toetas eelnõud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TSUSTATI: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oetada eelnõud „Viljandi maakonna arengustrateegia 2035+ (2018/128)“ koos tehtud ettepanekuga.</w:t>
      </w:r>
    </w:p>
    <w:p>
      <w:pPr>
        <w:pStyle w:val="Normal"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ÄEVAKORRAPUNKT NR 2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Viljandi linna 2019. aasta eelarve kinnitamine (2018/124), I lugemine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ULAT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M. Aaso tutvustas Viljandi linna 2019. aasta eelarvet, mille kogumaht on 33 468 821 eurot ning mis on hetkel I lugemisel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Komisjoni esimees küsis, kas komisjon toetab eelnõu II lugemisele saatmist. Komisjon toetas eelnõu II lugemisele saatmis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TSUSTATI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omisjon toetab eelnõu II lugemisele saatmist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ÄEVAKORRAPUNKT NR 3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Revisjonikomisjoni tööaasta kokkuvõtete tegemine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ULAT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R. Suurkask andis komisjoni liikmetele ülevaate aasta jooksul käsitletud teemadest ning kutsutud külalistest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misjoni esimehel koostada järgmiseks koosolekuks tööaasta kokkuvõte. Koostatud tööaasta kokkuvõte tuleb ülevaatamisele ning kinnitamisele järgmisel komisjoni koosolek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ÄEVAKORRAPUNKT NR 4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019. aasta tööplaani koostamine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ULATI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. Suurkask juhtis komisjoni liikmete tähelepanu, et tööplaan tuleks koostada ühiselt. Sellest tulenevalt andis komisjoni esimees komisjoni liikmetele ülesandeks mõelda teemade üle, millega peaks järgmisel aastal revisjonikomisjon tegelema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TSUSTATI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  <w:lang w:eastAsia="ar-SA"/>
        </w:rPr>
        <w:t>Revisjonikomisjoni liikmed koostavad ühiselt tööplaani ning esitavad Viljandi Linnavolikogule eelnõu tööplaani kinnitamise kohta hiljemalt 21. jaanuari hommikuks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ÄEVAKORRAPUNKT NR 5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Revisjonikomisjoni 2019. aasta töögraafik</w:t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KUULATI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R. Suurkask tutvustas revisjonikomisjoni 2019. aasta töögraafikut. Koosolek toimuks nädal enne volikogu kolmapäeviti v.a maikuu. Samuti juhtis komisjoni esimees liikmete tähelepanu, et ta ei toeta elektrooniliste koosolekute pidamist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oni liikmed arutlesid koosoleku päeva ning kella üle. Telefoni teel võeti ühendust ka puuduvate komisjoni liikmetega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innitada 2019. aasta komisjoni töögraafik (lisatud protokollil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in Suurkask</w:t>
        <w:tab/>
        <w:tab/>
        <w:tab/>
        <w:tab/>
        <w:tab/>
        <w:tab/>
        <w:tab/>
        <w:t>Elika Vahter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47:00Z</dcterms:created>
  <dc:creator>Elika Vahter</dc:creator>
  <dc:description/>
  <cp:keywords/>
  <dc:language>en-US</dc:language>
  <cp:lastModifiedBy>Elika Vahter</cp:lastModifiedBy>
  <cp:lastPrinted>2015-03-02T11:19:00Z</cp:lastPrinted>
  <dcterms:modified xsi:type="dcterms:W3CDTF">2018-12-13T09:01:00Z</dcterms:modified>
  <cp:revision>387</cp:revision>
  <dc:subject/>
  <dc:title>_______EELNÕU   1998/</dc:title>
</cp:coreProperties>
</file>