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tLeast" w:line="2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ind w:firstLine="3"/>
        <w:rPr/>
      </w:pPr>
      <w:r>
        <w:rPr>
          <w:rFonts w:cs="Times New Roman" w:ascii="Times New Roman" w:hAnsi="Times New Roman"/>
          <w:b/>
          <w:bCs/>
          <w:sz w:val="24"/>
          <w:szCs w:val="24"/>
        </w:rPr>
        <w:t xml:space="preserve">SOTSIAALKOMISJONI </w:t>
      </w:r>
    </w:p>
    <w:p>
      <w:pPr>
        <w:pStyle w:val="Normal"/>
        <w:widowControl w:val="false"/>
        <w:autoSpaceDE w:val="false"/>
        <w:spacing w:lineRule="atLeast" w:line="200" w:before="0" w:after="0"/>
        <w:ind w:firstLine="3"/>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2. detsember 2018 nr 1-13/12</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35</w:t>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iki Raudl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liikmed: </w:t>
      </w:r>
      <w:r>
        <w:rPr>
          <w:rFonts w:cs="Times New Roman" w:ascii="Times New Roman" w:hAnsi="Times New Roman"/>
          <w:bCs/>
          <w:sz w:val="24"/>
          <w:szCs w:val="24"/>
        </w:rPr>
        <w:t>Itta Arak, Mare Hõbemäe, Jana Pähklemäe, Peep Raju, Veronika Raudsepp Linnupuu, Ülle Lumi, Heiki Raudla, Triinu Rõigas, Sirje Taalma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asendusliikmed: </w:t>
      </w:r>
      <w:r>
        <w:rPr>
          <w:rFonts w:cs="Times New Roman" w:ascii="Times New Roman" w:hAnsi="Times New Roman"/>
          <w:bCs/>
          <w:sz w:val="24"/>
          <w:szCs w:val="24"/>
        </w:rPr>
        <w:t>Keiron Golding (Tiit Jürmanni asendusliige), Ruuben Rahumets</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Puudusid:</w:t>
      </w:r>
      <w:r>
        <w:rPr>
          <w:rFonts w:cs="Times New Roman" w:ascii="Times New Roman" w:hAnsi="Times New Roman"/>
          <w:bCs/>
          <w:sz w:val="24"/>
          <w:szCs w:val="24"/>
        </w:rPr>
        <w:t xml:space="preserve"> Tiit Jürmann, Krista Neering, Ruth Sepp</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linnaarengu spetsialist Reet Alev, abilinnapea Janika Gedvil</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spacing w:lineRule="atLeast" w:line="200"/>
        <w:rPr/>
      </w:pPr>
      <w:r>
        <w:rPr/>
        <w:t>1. Viljandi maakonna arengustrateegia 2035+  (2018/128)</w:t>
      </w:r>
    </w:p>
    <w:p>
      <w:pPr>
        <w:pStyle w:val="TextBody"/>
        <w:spacing w:lineRule="atLeast" w:line="200"/>
        <w:rPr/>
      </w:pPr>
      <w:r>
        <w:rPr/>
        <w:t>2. Viljandi linna 2019. aasta eelarve kinnitamine (2018/124)</w:t>
      </w:r>
    </w:p>
    <w:p>
      <w:pPr>
        <w:pStyle w:val="TextBody"/>
        <w:spacing w:lineRule="atLeast" w:line="200"/>
        <w:rPr/>
      </w:pPr>
      <w:r>
        <w:rPr/>
        <w:t>3. Varia</w:t>
      </w:r>
    </w:p>
    <w:p>
      <w:pPr>
        <w:pStyle w:val="TextBody"/>
        <w:spacing w:lineRule="atLeast" w:line="200"/>
        <w:rPr/>
      </w:pPr>
      <w:r>
        <w:rPr/>
      </w:r>
    </w:p>
    <w:p>
      <w:pPr>
        <w:pStyle w:val="TextBody"/>
        <w:spacing w:lineRule="atLeast" w:line="200"/>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maakonna arengustrateegia 2035+  (2018/128)</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R. Alev ja J. Gedvil tutvustasid Viljandi maakonna arengustrateegiat 2035+ ning selle lisadeks olevaid Viljandimaa tervise- ja heaoluprofiili, Viljandi maakonna arengustrateegia 2035+ tegevuskava ja statistilist ülevaadet Viljandimaast. Ta juhtis tähelepanu, et laekunud on ka üks ettepanek, milleks on eemaldada arengustrateegia lk 7 kolmandast lõigust lause „Rahvastiku vähenemine võib seada kahtluse alla ka maakonna haigla jätkusuutlikkus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toetas R. Alevi poolt mainitud ettepaneku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Komisjoni esimees küsis, kas komisjon toetab eelnõud. Komisjon toetas eelnõu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d „Viljandi maakonna arengustrateegia 2035+ (2018/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9. aasta eelarve kinnitamine (2018/124), I lugemi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Aaso tutvustas Viljandi linna 2019. aasta eelarvet, mille kogumaht on 33 468 821 eurot ning mis on hetkel I lugemise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Komisjoni esimees küsis, kas komisjon toetab eelnõu II lugemisele saatmist. Komisjon toetas eelnõu II lugemisele saat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 toetab eelnõu II lugemisele saatmi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Raudla andis komisjoni liikmetele ülevaate sotsiaalhoolekandest enne sõ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M. Hõbemäe – 1. Vaatasin eilset telesaadet ning sellest tulenevalt teen ettepaneku kutsuda kohale meie perearsti esindaja, kes räägiks kuidas tema suhtub sellesse, et nohuseid lapsi lasteaeda viiaks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Eile sõitsin Decorasse bussiga. Kui buss ära sõitis, hakkas väike laps teed ületama. Ülekäigu kohta enne Musta teed ei olegi. Nii ta seikles seal autode vahel. Minu ettepanek on suunata tähelepanu liikluskomisjonile, kes asjaga tegel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nformatsioon võeti teadmiseks.</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Märtsis külastab sotsiaalkomisjon kunsti- ja muusikakooli. </w:t>
      </w:r>
    </w:p>
    <w:p>
      <w:pPr>
        <w:pStyle w:val="Normal"/>
        <w:widowControl w:val="false"/>
        <w:autoSpaceDE w:val="false"/>
        <w:spacing w:lineRule="auto" w:line="240" w:before="0" w:after="0"/>
        <w:jc w:val="both"/>
        <w:rPr/>
      </w:pPr>
      <w:r>
        <w:rPr>
          <w:rFonts w:cs="Times New Roman" w:ascii="Times New Roman" w:hAnsi="Times New Roman"/>
          <w:sz w:val="24"/>
          <w:szCs w:val="24"/>
        </w:rPr>
        <w:t>3. Kutsuda järgmisele sotsiaalkomisjoni koosolekule liikluskomisjoni esindaja.</w:t>
      </w:r>
    </w:p>
    <w:p>
      <w:pPr>
        <w:pStyle w:val="Normal"/>
        <w:widowControl w:val="false"/>
        <w:autoSpaceDE w:val="false"/>
        <w:spacing w:lineRule="auto" w:line="240" w:before="0" w:after="0"/>
        <w:jc w:val="both"/>
        <w:rPr/>
      </w:pPr>
      <w:r>
        <w:rPr>
          <w:rFonts w:cs="Times New Roman" w:ascii="Times New Roman" w:hAnsi="Times New Roman"/>
          <w:sz w:val="24"/>
          <w:szCs w:val="24"/>
        </w:rPr>
        <w:t>4. Kutsuda komisjoni koosolekule perearstide esindaj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pPr>
      <w:r>
        <w:rPr>
          <w:rFonts w:cs="Times New Roman" w:ascii="Times New Roman" w:hAnsi="Times New Roman"/>
          <w:sz w:val="24"/>
          <w:szCs w:val="24"/>
        </w:rPr>
        <w:t>Heiki Raudl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3:00Z</dcterms:created>
  <dc:creator>Elika Vahter</dc:creator>
  <dc:description/>
  <cp:keywords/>
  <dc:language>en-US</dc:language>
  <cp:lastModifiedBy>Elika Vahter</cp:lastModifiedBy>
  <cp:lastPrinted>2013-12-09T08:36:00Z</cp:lastPrinted>
  <dcterms:modified xsi:type="dcterms:W3CDTF">2018-12-13T09:25:00Z</dcterms:modified>
  <cp:revision>994</cp:revision>
  <dc:subject/>
  <dc:title>KULTUURIKOMISJON</dc:title>
</cp:coreProperties>
</file>