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EELARVE- JA ARENGUKOMISJONI </w:t>
      </w:r>
      <w:r>
        <w:rPr>
          <w:rFonts w:cs="Times New Roman;Times New Roman" w:ascii="Times New Roman;Times New Roman" w:hAnsi="Times New Roman;Times New Roman"/>
          <w:b/>
          <w:sz w:val="24"/>
          <w:szCs w:val="24"/>
        </w:rPr>
        <w:t>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ljandi raekoda</w:t>
        <w:tab/>
        <w:tab/>
        <w:tab/>
        <w:tab/>
        <w:tab/>
        <w:tab/>
        <w:tab/>
        <w:tab/>
        <w:t>20. juuni 2018 nr 1-8/7</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us kell 17.00, lõpp kell 18.37</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Koosolekut juhatas </w:t>
      </w:r>
      <w:r>
        <w:rPr>
          <w:rFonts w:cs="Times New Roman;Times New Roman" w:ascii="Times New Roman;Times New Roman" w:hAnsi="Times New Roman;Times New Roman"/>
          <w:sz w:val="24"/>
          <w:szCs w:val="24"/>
        </w:rPr>
        <w:t>Helmut Hallemaa</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Elika Vahter</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
          <w:bCs/>
          <w:sz w:val="24"/>
          <w:szCs w:val="24"/>
        </w:rPr>
        <w:t>Võtsid osa liikm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Harri Juhani Aaltonen,</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eep Aru, Helmut Hallemaa, Rain Hüva, Margus Keerutaja, Kaido Kivisild, Eve Naanuri, Jaak Sulg</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õtsid osa asendusliikmed:</w:t>
      </w:r>
      <w:r>
        <w:rPr>
          <w:rFonts w:cs="Times New Roman;Times New Roman" w:ascii="Times New Roman;Times New Roman" w:hAnsi="Times New Roman;Times New Roman"/>
          <w:sz w:val="24"/>
          <w:szCs w:val="24"/>
        </w:rPr>
        <w:t xml:space="preserve"> Maiko Markus (Juhan-Mart Salumäe asendusliige), Villem Varik (Randel Läntsi asendusliig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uudusid: </w:t>
      </w:r>
      <w:r>
        <w:rPr>
          <w:rFonts w:cs="Times New Roman;Times New Roman" w:ascii="Times New Roman;Times New Roman" w:hAnsi="Times New Roman;Times New Roman"/>
          <w:bCs/>
          <w:sz w:val="24"/>
          <w:szCs w:val="24"/>
        </w:rPr>
        <w:t>Randel Länts</w:t>
      </w:r>
      <w:r>
        <w:rPr>
          <w:rFonts w:cs="Times New Roman;Times New Roman" w:ascii="Times New Roman;Times New Roman" w:hAnsi="Times New Roman;Times New Roman"/>
          <w:sz w:val="24"/>
          <w:szCs w:val="24"/>
        </w:rPr>
        <w:t>, Juhan-Mart Salumäe, Tonio Tamra, Malle Vahtra</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Koosolekul viibisid:</w:t>
      </w:r>
      <w:r>
        <w:rPr>
          <w:rFonts w:cs="Times New Roman;Times New Roman" w:ascii="Times New Roman;Times New Roman" w:hAnsi="Times New Roman;Times New Roman"/>
          <w:bCs/>
          <w:sz w:val="24"/>
          <w:szCs w:val="24"/>
        </w:rPr>
        <w:t xml:space="preserve"> rahandusameti juhataja Marika Aaso, linnaarengu spetsialist Reet Alev, abilinnapea Kalvi Märtin, peaarhitekt-arhitektuuriameti juhataja Olav Remmelkoor, linnapea Madis Timpson</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ÄEVAKORD:</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4"/>
          <w:szCs w:val="24"/>
        </w:rPr>
        <w:t>1. Viljandi linna 2018. aasta I lisaeelarve (2018/87)</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 Viljandi linna eelarvestrateegia aastateks 2018-2023 (2018/83)</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Viljandi linna arengukava aastateks 2018-2023 (2018/84)</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 Viljandi linna kaasav eelarve (2018/86)</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Planeerimis- ja ehitusalase tegevuse korraldamine (2018/79-1), II lugemine</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 Bussipeatuste kohanimede määramine (2018/90)</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 Viljandi linna parkimine</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2018. aasta I lisaeelarve (2018/87)</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M. Aaso tutvustas Viljandi linna 2018. aasta I lisaeelarvet. Eelarve kogumaht -297 119 euro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poolt, 1 erapooletu, vastuhääli ei oln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ada eelnõud „Viljandi linna 2018. aasta I lisaeelarve (2018/87)“.</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2</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eelarvestrateegia aastateks 2018-2023 (2018/83)</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 Aaso tutvustas Viljandi linna aastate 2018-2023 eelarvestrateegia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hääletusele eelnõu I lugemisele saatmise volikoguss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poolt,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SUSTATI: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ata eelnõu „Viljandi linna eelarvestrateegia aastateks 2018-2023 (2018/83)“ I lugemisele volikoguss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3</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arengukava aastateks 2018-2023 (2018/8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Alev tutvustas Viljandi linna aastate 2018-2023 arengukav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küsis, kas keegi nõuab eelnõu I lugemisele saatmist volikogusse hääletust. Hääletust ei nõut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SUSTATI: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ata eelnõu „Viljandi linna arengukava aastateks 2018-2023 (2018/84)“ I lugemisele volikoguss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kaasav eelarve (2018/8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Timpson ja R. Alev tutvustasid korda tehtud muudatus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ttepanek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Hüva – § 6 lõige 2 punkt 2 sõna „tähtpäev“ tekitab küsimusi. „Tähtaeg“ peaks olema mitte „tähtpäev“.</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6 lõige 3, mis juhtub olukorras, kui on kaasfinantseeritav olemas. Vaadata üle lõike sõnastus.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Hallemaa - §6 lõige 3 peaks olema „linnaeelarve rahastuse eeldatav maksumus“ mitte „eeldatav maksumus“.</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lõige 5 mõte peaks olema, et komisjon vaatab vastavust reeglitele. Sõnastust tuleks muut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 Hüva - § 7 punkt 6 seda ei ole seal kirjas ja vist ei saa kirjutada ka. Tähelepanu tuleks pöörata, et ei  tekiks manuaalsetes kohtades võimalust hääletada teiste eest.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V. Varik - §2 punkt 3 nõuab 5-aastast lepingut, kui omanikuks ei ole Viljandi linn. Tartus me esimese kaasava eelarve hääletuse võitsime ja soetatud sai tehnikat. Mõtlema peaks ka sellele, et kui see objekt ei peaks olema maa küljes kinni, et sellest hiljem probleeme ei tekiks. Kas on ka teada, kui paljudele peaks see objekt kättesaadav? Mis on see avalik ruum ja selle piirang.</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poolt,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OTSUSTATI: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Toetada eelnõud „Viljandi linna kaasav eelarve (2018/86)“.</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Komisjon palun linnavalitsusel üle vaadata ja sisse viia ülal tehtud tähelepanekud.</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ÄEVAKORRAPUNKT </w:t>
      </w:r>
      <w:r>
        <w:rPr>
          <w:rFonts w:cs="Times New Roman;Times New Roman" w:ascii="Times New Roman;Times New Roman" w:hAnsi="Times New Roman;Times New Roman"/>
          <w:sz w:val="24"/>
          <w:szCs w:val="24"/>
        </w:rPr>
        <w:t>NR</w:t>
      </w:r>
      <w:r>
        <w:rPr>
          <w:rFonts w:cs="Times New Roman;Times New Roman" w:ascii="Times New Roman;Times New Roman" w:hAnsi="Times New Roman;Times New Roman"/>
          <w:b/>
          <w:sz w:val="24"/>
          <w:szCs w:val="24"/>
        </w:rPr>
        <w:t xml:space="preserve"> 5</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laneerimis- ja ehitusalase tegevuse korraldamine (2018/79-1), II lugemine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ähelepanek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J. Aaltonen – Tuleks vaadata üle §3 lõige 1 punkt 2. Uus määrus tähendab seda, et volikogu ei saa otsustada järveäärse ehitamisest midagi kui see just ei muuda üldplaneeringut.</w:t>
      </w:r>
      <w:r>
        <w:rPr/>
        <w:t xml:space="preserve"> </w:t>
      </w:r>
      <w:r>
        <w:rPr>
          <w:rFonts w:cs="Times New Roman;Times New Roman" w:ascii="Times New Roman;Times New Roman" w:hAnsi="Times New Roman;Times New Roman"/>
          <w:sz w:val="24"/>
          <w:szCs w:val="24"/>
        </w:rPr>
        <w:t>Valitsus otsustab alustada ja kinnitab detailplaneeringu millega maja asukoht asub keeluvööndis. Peale DP kinnitamist on LV struktuurüksusel õigus taotleda keelvööndi vähendamist ja kui see saavutatakse on maja järve ääres. 4§ lõige 1 punkt 11 ütleb: „ranna ja kalda ehituskeeluvööndi vähendamise taotlemine vastuvõetud planeeringu alusel“. Ehk minu arust on volikogult ära võetud võimalus otsustada ranna täis ehitamise keelamine. Ka keskkonnamõju strateegilise hindamise algatamine või mitte on sellises olukorras LV pädevuses. Ehk minu arvates LV saab suuremad õigused.</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ahkus P. Aru.</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ttepanek:</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Hallemaa – Ettepanek saata eelnõu III lugemisel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küsis, kas keegi nõuab ettepaneku saata eelnõu III lugemisele hääletust. Hääletust ei nõut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SUSTATI: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 teeb ettepaneku saata eelnõu III lugemisele.</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ssipeatuste kohanimede määramine (2018/90)</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K. Märtin</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tutvustas eelnõud, millega määratakse Reinu teel kasutusele võetavate bussipeatuste ametlikuks kohanimeks Reinu tee 44 esisel „Cleveron“; Reinu tee 26b ja Reinu tee 28 esisel „Reinu tee põik“. Tartu tänaval kasutusele võetava bussipeatuse ametlikuks kohanimeks „Kösti oja“.</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küsis, kas keegi nõuab eelnõu hääletust. Hääletust ei nõut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SUSTATI: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 Toetada eelnõud „</w:t>
      </w:r>
      <w:r>
        <w:rPr>
          <w:rFonts w:cs="Times New Roman;Times New Roman" w:ascii="Times New Roman;Times New Roman" w:hAnsi="Times New Roman;Times New Roman"/>
          <w:bCs/>
          <w:sz w:val="24"/>
          <w:szCs w:val="24"/>
        </w:rPr>
        <w:t>Bussipeatuste kohanimede määramine (2018/90)</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Linnavalitsusel uurida peatuste asukohtade mõistlikust Köstis.</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7</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ljandi linna parkimin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O. Remmelkoor andis ülevaate tellitavast parkimisuuringust.</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OTSUSTATI: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4"/>
          <w:szCs w:val="24"/>
        </w:rPr>
        <w:t>1. Novembris tutvustatakse komisjonile uuringu tulemusi ja ettepanekuid.</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bCs/>
          <w:sz w:val="24"/>
          <w:szCs w:val="24"/>
        </w:rPr>
        <w:t>2. Augustikuus või septembrikuus arutatakse tänavavalgustuse renoveerimise küsimust.</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mut Hallemaa</w:t>
        <w:tab/>
        <w:tab/>
        <w:tab/>
        <w:tab/>
        <w:tab/>
        <w:tab/>
        <w:t>Elika Vahter</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Century Gothic" w:hAnsi="Calibri;Century Gothic" w:cs="Calibri;Century Gothic"/>
    </w:rPr>
  </w:style>
  <w:style w:type="character" w:styleId="KommentaariteemaMrk">
    <w:name w:val="Kommentaari teema Märk"/>
    <w:qFormat/>
    <w:rPr>
      <w:rFonts w:ascii="Calibri;Century Gothic" w:hAnsi="Calibri;Century Gothic" w:cs="Calibri;Century Gothic"/>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11:00Z</dcterms:created>
  <dc:creator>Elika Vahter</dc:creator>
  <dc:description/>
  <cp:keywords/>
  <dc:language>en-US</dc:language>
  <cp:lastModifiedBy>Elika Vahter</cp:lastModifiedBy>
  <cp:lastPrinted>2014-02-25T11:24:00Z</cp:lastPrinted>
  <dcterms:modified xsi:type="dcterms:W3CDTF">2018-06-21T12:20:00Z</dcterms:modified>
  <cp:revision>542</cp:revision>
  <dc:subject/>
  <dc:title>KULTUURIKOMISJON</dc:title>
</cp:coreProperties>
</file>