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IDUSKOMISJONI 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18. juuni 2018 nr 1-9/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5.00, lõpp kell 15.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Margit 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Toomas Erik Anijärv, Anne Kaarmäe, Harri Künnapuu, Kalli Põld, Margit 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Eero Järvekülg (Juhan-Mart Salumäe asendusliige), Krista Kukk (Anett Veetamme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Kristel Elmaste, Marko Mägi, Juhan</w:t>
        <w:noBreakHyphen/>
        <w:t>Mart Salumäe, Kätly Soorm, Tonio Tamra, Terje Trochynskyi, Anett Veetam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rahandusameti juhataja Marika Aaso, linnaarengu spetsialist Reet Alev, abilinnapea Janika Gedvil, dokumendihalduse spetsialist Kadri Kobin,  kultuuri – ja noorsootöö spetsialist Evelin Lagle, haridus- ja kultuuriameti juhataja Tiivi Tii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jc w:val="left"/>
        <w:rPr/>
      </w:pPr>
      <w:r>
        <w:rPr/>
        <w:t>1. SPOKU tutvustus (projektitaotluste hindamise keskkond)</w:t>
        <w:br/>
        <w:t>2. Viljandi linna 2018. aasta I lisaeelarve (2018/87)</w:t>
        <w:br/>
        <w:t>3. Viljandi linna eelarvestrateegia aastateks 2018-2023 (2018/83)</w:t>
        <w:br/>
        <w:t>4. Viljandi linna arengukava aastateks 2018-2023 (2018/84)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KU tutvustus (projektitaotluste hindamise keskkond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Lagle ja K. Kobin tutvustasid projektitaotluste uut hindamise keskkonda SP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TextBody"/>
        <w:jc w:val="left"/>
        <w:rPr/>
      </w:pPr>
      <w:r>
        <w:rPr/>
        <w:t>Informatsioon võeti teadmisek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8. aasta I lisaeelarve (2018/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Aaso tutvustas Viljandi linna 2018. aasta I lisaeelarvet. Eelarve kogumaht  </w:t>
        <w:noBreakHyphen/>
        <w:t>297 119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omisjoni liikmed toetavad eelnõud. Komisjoni liikmed toetas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2018. aasta I lisaeelarve (2018/87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rateegia aastateks 2018-2023 (2018/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. Aaso tutvustas Viljandi linna aastate 2018-2023 eelarvestrateegia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omisjoni liikmed toetavad eelnõud. Komisjoni liikmed toetas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eelarvestrateegia aastateks 2018-2023 (2018/83)“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kava aastateks 2018-2023 (2018/8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Alev tutvustas Viljandi linna aastate 2018-2023 arenguka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omisjoni liikmed toetavad eelnõud. Komisjoni liikmed toetas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arengukava aastateks 2018-2023 (2018/84)“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t Suurmets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8-06-19T08:41:00Z</dcterms:modified>
  <cp:revision>557</cp:revision>
  <dc:subject/>
  <dc:title>KULTUURIKOMISJON</dc:title>
</cp:coreProperties>
</file>