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maa Loomemajanduskeskus</w:t>
        <w:tab/>
        <w:tab/>
        <w:tab/>
        <w:tab/>
        <w:tab/>
        <w:tab/>
        <w:t>14. juuni 2018 nr 1-10/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8.2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id: </w:t>
      </w:r>
      <w:r>
        <w:rPr>
          <w:rFonts w:cs="Times New Roman" w:ascii="Times New Roman" w:hAnsi="Times New Roman"/>
          <w:bCs/>
          <w:sz w:val="24"/>
          <w:szCs w:val="24"/>
        </w:rPr>
        <w:t>Marko Tiitus (punktid 1-6), Liis Aedmaa (punkt 4)</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 Peeter Allikoja, Agda Grahv, Vallo Kirs, Valli Pang, Veronika Raudsepp Linnupuu, </w:t>
      </w:r>
      <w:r>
        <w:rPr>
          <w:rFonts w:cs="Times New Roman" w:ascii="Times New Roman" w:hAnsi="Times New Roman"/>
          <w:bCs/>
          <w:sz w:val="24"/>
          <w:szCs w:val="24"/>
        </w:rPr>
        <w:t>Marko Tiitus</w:t>
      </w:r>
      <w:r>
        <w:rPr>
          <w:rFonts w:cs="Times New Roman" w:ascii="Times New Roman" w:hAnsi="Times New Roman"/>
          <w:sz w:val="24"/>
          <w:szCs w:val="24"/>
        </w:rPr>
        <w:t>, Terje Trochynsky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tis osa asendusliikmed: </w:t>
      </w:r>
      <w:r>
        <w:rPr>
          <w:rFonts w:cs="Times New Roman" w:ascii="Times New Roman" w:hAnsi="Times New Roman"/>
          <w:sz w:val="24"/>
          <w:szCs w:val="24"/>
        </w:rPr>
        <w:t>Peep Tobreluts,</w:t>
      </w:r>
      <w:r>
        <w:rPr>
          <w:rFonts w:cs="Times New Roman" w:ascii="Times New Roman" w:hAnsi="Times New Roman"/>
          <w:b/>
          <w:sz w:val="24"/>
          <w:szCs w:val="24"/>
        </w:rPr>
        <w:t xml:space="preserve"> </w:t>
      </w:r>
      <w:r>
        <w:rPr>
          <w:rFonts w:cs="Times New Roman" w:ascii="Times New Roman" w:hAnsi="Times New Roman"/>
          <w:sz w:val="24"/>
          <w:szCs w:val="24"/>
        </w:rPr>
        <w:t>Aivo Ilves (Ruth Vaari asenduslii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w:t>
      </w:r>
      <w:r>
        <w:rPr>
          <w:rFonts w:cs="Times New Roman" w:ascii="Times New Roman" w:hAnsi="Times New Roman"/>
          <w:b/>
          <w:sz w:val="24"/>
          <w:szCs w:val="24"/>
        </w:rPr>
        <w:t xml:space="preserve">id: </w:t>
      </w:r>
      <w:r>
        <w:rPr>
          <w:rFonts w:cs="Times New Roman" w:ascii="Times New Roman" w:hAnsi="Times New Roman"/>
          <w:sz w:val="24"/>
          <w:szCs w:val="24"/>
        </w:rPr>
        <w:t>Matti Looga, Riivo Neering, Ruth Vaar, Valter Vah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abilinnapea Janika Gedvil, dokumendihalduse spetsialist Kadri Kobin, haridus- ja kultuuriameti praktikant Kevin Kolpakov,  Sakala Keskuse direktor Jaanus Kukk, kultuuri- ja noorsootöö spetsialist Evelin Lagle, linnasekretär Ene Rink, haridus- ja kultuuriamet juhataja Tiivi Tiido,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päevakorra kinnitamise hääletusele. Päevakord kinnitati ühehääl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Viljandi linna 2018. aasta I lisaeelarve (2018/8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eelarvestrateegia aastateks 2018-2023 (2018/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iljandi linna arengukava aastateks 2018-2023 (2018/8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Sakala Keskuse põhimääruse analüü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POKU tutvust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utvumine Viljandimaa Loomemajanduskeskus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I lisaeelarve (2018/87)</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M. Aaso tutvustasid Viljandi linna 2018. aasta I lisaeelarvet. Eelarve kogumaht  </w:t>
        <w:noBreakHyphen/>
        <w:t>297 119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poolt, vastu ja erapooletuid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etada eelnõud „Viljandi linna 2018. aasta I lisaeelarve (2018/87)“.</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eelarvestrateegia aastateks 2018-2023 (2018/8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 Aaso tutvustas Viljandi linna aastate 2018-2023 eelarvestrateegia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 II lugemisele saatmis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poolt, vastu ja erapooletuid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Komisjon toetab eelnõu II lugemisele saatmist.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ljandi linna arengukava aastateks 2018-2023 (2018/8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M. Timpson</w:t>
      </w:r>
      <w:r>
        <w:rPr>
          <w:rFonts w:cs="Times New Roman" w:ascii="Times New Roman" w:hAnsi="Times New Roman"/>
          <w:b/>
          <w:bCs/>
          <w:sz w:val="24"/>
          <w:szCs w:val="24"/>
        </w:rPr>
        <w:t xml:space="preserve"> </w:t>
      </w:r>
      <w:r>
        <w:rPr>
          <w:rFonts w:cs="Times New Roman" w:ascii="Times New Roman" w:hAnsi="Times New Roman"/>
          <w:bCs/>
          <w:sz w:val="24"/>
          <w:szCs w:val="24"/>
        </w:rPr>
        <w:t>ja M. Aaso</w:t>
      </w:r>
      <w:r>
        <w:rPr>
          <w:rFonts w:cs="Times New Roman" w:ascii="Times New Roman" w:hAnsi="Times New Roman"/>
          <w:b/>
          <w:bCs/>
          <w:sz w:val="24"/>
          <w:szCs w:val="24"/>
        </w:rPr>
        <w:t xml:space="preserve"> </w:t>
      </w:r>
      <w:r>
        <w:rPr>
          <w:rFonts w:cs="Times New Roman" w:ascii="Times New Roman" w:hAnsi="Times New Roman"/>
          <w:bCs/>
          <w:sz w:val="24"/>
          <w:szCs w:val="24"/>
        </w:rPr>
        <w:t>tutvustasid Viljandi linna aastate 2018-2023 arengukav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toetab eelnõu II lugemisele saatmis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poolt, vastu ja erapooletuid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on toetab eelnõu II lugemisele saatmist.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kala Keskuse põhimääruse analüü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 Kukk – Sakala Keskuse põhimäärust tuleks uuendada. Põhimääruses on vale ekstreemspordihalli asukoht. Punktis 12 põhiülesannete all on kirjas, et Sakala Keskus korraldab asutuse kasutuses oleva linnavara hooldamist, kasutamist ja arendamist. Seda me enam ei tee, nüüd tegeleb sellega kinnisvara haldusamet. Samuti ei korralda Sakala Keskus enam piletiga sündmusi. Põhiküsimus on ikkagi see, mis asi on Sakala Keskus ning mis on tema ülesanded.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ahkus M. Tiitus ja andis juhtimise üle L. Aedmaa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Rahandusameti juhataja M. Aaso tutvustas asutuse kulusid ja tulusi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 Aedmaa - Linnavalitsus koostöös Sakala Keskuse juhiga võiks mõelda asutuse tulevikule ja sellest tulenevalt võiks see kajastuda linna arengukava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abus M. Tiitus ning võttis juhtimise tagasi ül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Haridus- ja kultuuriametil koostöös Sakala Keskusega tuua septembrikuu komisjoni koosolekule analüüs ja edasised ettepanekud Sakala Keskuse võimaliku tuleviku osa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OKU tutvustus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 Rink, K. Kobin ja E. Lagle tutvustasid komisjonile uut projektitaotluste hindamise keskkonda SPOK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pPr>
      <w:r>
        <w:rPr>
          <w:rFonts w:cs="Times New Roman" w:ascii="Times New Roman" w:hAnsi="Times New Roman"/>
          <w:bCs/>
          <w:sz w:val="24"/>
          <w:szCs w:val="24"/>
        </w:rPr>
        <w:t>L. Aedmaa - Lisada keskkonda summa tulp ning kokku l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itus - Lisada juurde lahter, kus oleks kirjas kultuuri- ja noorsootöö spetsialisti kommentaar hindajale, kus on kirjas palju on taotleja saanud tegevustoetus ning kui suure summa on ta saanud eelmisel aasta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 Raudsepp Linnupuu - Avaldused võiksid olla avatavad koos ühel lehel, mitte erinevatel sakkide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ttepanekud keskkonna täiendamise/parandamise osas esitada kultuuri- ja noorsootöö spetsialisti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utvumine Viljandimaa Loomemajanduskeskus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tutvub Viljandimaa Loomemajanduskeskusega augustikuu koosolekul. Augustikuu koosolek toimub Viljandimaa Loomemajanduskeskse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 Liis Aedmaa</w:t>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d</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8:00Z</dcterms:created>
  <dc:creator>kylaline</dc:creator>
  <dc:description/>
  <cp:keywords/>
  <dc:language>en-US</dc:language>
  <cp:lastModifiedBy>Elika Vahter</cp:lastModifiedBy>
  <cp:lastPrinted>2013-12-09T08:36:00Z</cp:lastPrinted>
  <dcterms:modified xsi:type="dcterms:W3CDTF">2018-06-20T05:21:00Z</dcterms:modified>
  <cp:revision>1396</cp:revision>
  <dc:subject/>
  <dc:title>KULTUURIKOMISJON</dc:title>
</cp:coreProperties>
</file>