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JANDUSKOMISJONI </w:t>
      </w: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ab/>
        <w:t>19. juuni 2018 nr 1-11/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7.00, lõpp kell 18.4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t juhatas </w:t>
      </w:r>
      <w:r>
        <w:rPr>
          <w:rFonts w:cs="Times New Roman" w:ascii="Times New Roman" w:hAnsi="Times New Roman"/>
          <w:bCs/>
          <w:sz w:val="24"/>
          <w:szCs w:val="24"/>
        </w:rPr>
        <w:t>Tõnu Juu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bCs/>
          <w:sz w:val="24"/>
          <w:szCs w:val="24"/>
        </w:rPr>
        <w:t xml:space="preserve"> Tõnu Juul, Aivar Kaljusaar, Maiko Markus, Priit Raudla, Urmas Suik, Marko Suvisild, Tõnis Tiit, Valli Veig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õtsid osa asendusliikmed: </w:t>
      </w:r>
      <w:r>
        <w:rPr>
          <w:rFonts w:cs="Times New Roman" w:ascii="Times New Roman" w:hAnsi="Times New Roman"/>
          <w:bCs/>
          <w:sz w:val="24"/>
          <w:szCs w:val="24"/>
        </w:rPr>
        <w:t>Sirli Tallo (Priit Pramanni asendusliig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udusid: </w:t>
      </w:r>
      <w:r>
        <w:rPr>
          <w:rFonts w:cs="Times New Roman" w:ascii="Times New Roman" w:hAnsi="Times New Roman"/>
          <w:sz w:val="24"/>
          <w:szCs w:val="24"/>
        </w:rPr>
        <w:t>Taavi Kerner,</w:t>
      </w:r>
      <w:r>
        <w:rPr>
          <w:rFonts w:cs="Times New Roman" w:ascii="Times New Roman" w:hAnsi="Times New Roman"/>
          <w:bCs/>
          <w:sz w:val="24"/>
          <w:szCs w:val="24"/>
        </w:rPr>
        <w:t xml:space="preserve"> Jaak Madison, Priit Pramann, Vello Raj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l viibisid: </w:t>
      </w:r>
      <w:r>
        <w:rPr>
          <w:rFonts w:cs="Times New Roman" w:ascii="Times New Roman" w:hAnsi="Times New Roman"/>
          <w:bCs/>
          <w:sz w:val="24"/>
          <w:szCs w:val="24"/>
        </w:rPr>
        <w:t>rahandusameti juhataja Marika Aaso, elamumajanduse spetsialist Jaana Arakas, linnavalitsuse liige Gert Elmaste, kinnisvarahaldur Joel Jürgens, jurist Marko Kotsar, teedespetsialist Heikki Teea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i esimees küsis, kas päevakorra osas on täiendusi ning kas komisjon kinnitab päevakorra. Täiendusi ei olnud ning komisjon kinnitas päevakor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416" w:hanging="14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Viljandi linna 2018. aasta I lisaeelarve (2018/8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iljandi linna eelarvestrateegia aastateks 2018-2023 (2018/8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iljandi linna arengukava aastateks 2018-2023 (2018/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nnavara võõrandamine otsustuskorras (2018/8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innistule aadressiga Linnu tänav 4//4a hoonestusõiguse seadmiseks enampakkumise korraldamine (2018/8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ussipeatuste kohanimede määramine (2018/9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omisjoni liikmete esitatud küsimus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ajanduskomisjoni ettepanekud Viljandi linna teede ja tänavate os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2018. aasta I lisaeelarve (2018/8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 Aaso tutvustas Viljandi linna 2018. aasta I lisaeelarvet. Eelarve kogumaht  </w:t>
        <w:noBreakHyphen/>
        <w:t>297 119 eur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oni esimees küsis, kas komisjon toetab eelnõud. Komisjon toetas eelnõu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etada eelnõud „Viljandi linna 2018. aasta I lisaeelarve (2018/87)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Grande" w:cs="LucidaGrande"/>
          <w:b/>
          <w:b/>
          <w:bCs/>
          <w:sz w:val="24"/>
          <w:szCs w:val="24"/>
        </w:rPr>
      </w:pPr>
      <w:r>
        <w:rPr>
          <w:rFonts w:eastAsia="LucidaGrande" w:cs="LucidaGrande" w:ascii="Times New Roman" w:hAnsi="Times New Roman"/>
          <w:b/>
          <w:bCs/>
          <w:sz w:val="24"/>
          <w:szCs w:val="24"/>
        </w:rPr>
        <w:t>Viljandi linna eelarvestrateegia aastateks 2018-2023 (2018/8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Grande" w:cs="LucidaGrande"/>
          <w:b/>
          <w:b/>
          <w:bCs/>
          <w:sz w:val="24"/>
          <w:szCs w:val="24"/>
        </w:rPr>
      </w:pPr>
      <w:r>
        <w:rPr>
          <w:rFonts w:eastAsia="LucidaGrande" w:cs="LucidaGrande" w:ascii="Times New Roman" w:hAnsi="Times New Roman"/>
          <w:b/>
          <w:bCs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. Aaso tutvustas Viljandi linna aastate 2018-2023 eelarvestrateegia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Grande" w:cs="LucidaGrande"/>
          <w:bCs/>
          <w:sz w:val="24"/>
          <w:szCs w:val="24"/>
        </w:rPr>
      </w:pPr>
      <w:r>
        <w:rPr>
          <w:rFonts w:eastAsia="LucidaGrande" w:cs="LucidaGrande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oni esimees küsis, kas komisjon toetab eelnõud. Komisjon toetas eelnõ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Grande" w:cs="LucidaGrande"/>
          <w:bCs/>
          <w:sz w:val="24"/>
          <w:szCs w:val="24"/>
        </w:rPr>
      </w:pPr>
      <w:r>
        <w:rPr>
          <w:rFonts w:eastAsia="LucidaGrande" w:cs="LucidaGrande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etada eelnõud „Viljandi linna eelarvestrateegia aastateks 2018-2023 (2018/83)“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arengukava aastateks 2018-2023 (2018/8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. Aas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utvustas Viljandi linna aastate 2018-2023 arengukav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abus M. Marku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oni esimees küsis, kas komisjon toetab eelnõud. Komisjon toetas eelnõ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etada eelnõud „Viljandi linna arengukava aastateks 2018-2023 (2018/84)“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navara võõrandamine otsustuskorras (2018/8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Arakas ja M. Kotsar tutvustasid eelnõud, mille eesmärk on võõrandada Viljandi linnas Lossi tn 13 hoones asuv Viljandi linnale kuuluv ühisomandi osa korteriomandist nr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i esimees küsis, kas komisjon toetab eelnõud. Komisjon toetas eelnõu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etada eelnõud „Linnavara võõrandamine otsustuskorras (2018/85)“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nistule aadressiga Linnu tänav 4//4a hoonestusõiguse seadmiseks enampakkumise korraldamine (2018/8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Arakas ja J. Jürgens tutvustasid eelnõud, millega soovitakse korraldada elektrooniline enampakkumine tasulise hoonestusõiguse seadmiseks Viljandi linnale kuuluvale hoonestatud kinnistule aadressiga Linnu tänav 4 // 4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i esimees küsis, kas komisjon toetab eelnõud. Komisjon toetas eelnõu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etada eelnõud „Kinnistule aadressiga Linnu tänav 4//4a hoonestusõiguse seadmiseks enampakkumise korraldamine (2018/88)“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sipeatuste kohanimede määramine (2018/9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Teearu tutvustas eelnõud, millega määratakse Reinu teel kasutusele võetavate bussipeatuste ametlikuks kohanimeks Reinu tee 44 esisel „Cleveron“; Reinu tee 26b ja Reinu tee 28 esisel „Reinu tee põik“. Tartu tänaval kasutusele võetava bussipeatuse ametlikuks kohanimeks „Kösti oja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tepaneku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Markus – Võiks lasta rahval soovitada peatustele nimesi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Juul – Võiks kasutada ajalooliselt välja kujunenud kohanimesi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pani hääletusele peatuste nimetus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let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 komisjoni liiget toetas ettepanekut kasutada ajalooliselt välja kujunenud kohanimesi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komisjoni liige toetas „Cleveron“ ni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on teeb ettepaneku kasutada ajalooliselt välja kujunenud kohanimesi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oni liikmete esitatud küsimus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liikmed esitasid küsimusi foorisüsteemide kohta ning teedespetsialist H. Teearu vastas esitatud küsimust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 Suik esitas küsimusi Vabaduse platsi äärsete hoonete lammutamise kohta ning linnavalitsuse liige G. Elmaste vastas esitatud küsimust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sioon võeti teadmise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anduskomisjoni ettepanekud Viljandi linna teede ja tänavate os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ügise alguses koguda kokku majanduskomisjoni liikmete ettepanekud teede ja tänavate osas ning seejärel edastada need linnavalitsuse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ktoobris-novembri kutsub komisjoni esimees kohale spetsialistid, kes räägivad kinnisvara arendamisest linnas ning selle juriidilistest aspektide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õnu Juul</w:t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ListParagraph1">
    <w:name w:val="List Paragraph1"/>
    <w:basedOn w:val="Normal"/>
    <w:qFormat/>
    <w:pPr/>
    <w:rPr/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4:00Z</dcterms:created>
  <dc:creator>Elika Vahter</dc:creator>
  <dc:description/>
  <cp:keywords/>
  <dc:language>en-US</dc:language>
  <cp:lastModifiedBy>Elika Vahter</cp:lastModifiedBy>
  <cp:lastPrinted>2015-01-20T16:24:00Z</cp:lastPrinted>
  <dcterms:modified xsi:type="dcterms:W3CDTF">2018-06-20T10:08:00Z</dcterms:modified>
  <cp:revision>1201</cp:revision>
  <dc:subject/>
  <dc:title>KULTUURIKOMISJON</dc:title>
</cp:coreProperties>
</file>