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Päevakeskus</w:t>
        <w:tab/>
        <w:tab/>
        <w:tab/>
        <w:tab/>
        <w:tab/>
        <w:tab/>
        <w:tab/>
        <w:tab/>
        <w:t>20. juuni 2018 nr 1-13/7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5.00, lõpp kell 17.00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Mare Hõbemäe, Tiit Jürmann, Helmen Kütt, Ülle Lumi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ana Pähklemäe, Heiki Raudla, Triinu Rõigas, Ingrid Sindi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asendusliikmed</w:t>
      </w:r>
      <w:r>
        <w:rPr>
          <w:rFonts w:cs="Times New Roman" w:ascii="Times New Roman" w:hAnsi="Times New Roman"/>
          <w:bCs/>
          <w:sz w:val="24"/>
          <w:szCs w:val="24"/>
        </w:rPr>
        <w:t>: Mare Mihkelson (Sirje Taalmaa asendusliige), Ruuben Rahumets (Peep Raju asendusliig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bCs/>
          <w:sz w:val="24"/>
          <w:szCs w:val="24"/>
        </w:rPr>
        <w:t>Itta Arak, Krista Neering, Peep Raju, Sirje 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 xml:space="preserve">rahandusameti juhataja Marika Aaso, linnaarengu spetsialist Reet Alev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tsiaalameti juhataja Livia Kask, dokumendihalduse spetsialist Kadri Kobin, Viljandi Päevakeskuse laste- ja perede osakonna juhataja Siiri Kruuse, Viljandi Päevakeskuse juhataja Marek Mumm, abilinnapea Kalvi Märtin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spacing w:lineRule="atLeast" w:line="200"/>
        <w:rPr/>
      </w:pPr>
      <w:r>
        <w:rPr/>
        <w:t xml:space="preserve">1. Muud küsimused </w:t>
      </w:r>
    </w:p>
    <w:p>
      <w:pPr>
        <w:pStyle w:val="TextBody"/>
        <w:spacing w:lineRule="atLeast" w:line="200"/>
        <w:rPr/>
      </w:pPr>
      <w:r>
        <w:rPr/>
        <w:t xml:space="preserve">2. Projektitaotluste hindamise keskkonna SPOKU tutvustus </w:t>
        <w:br/>
        <w:t>3. Viljandi linna 2018. aasta I lisaeelarve (2018/87)</w:t>
        <w:br/>
        <w:t>4. Viljandi linna eelarvestrateegia aastateks 2018-2023 (2018/83)</w:t>
        <w:br/>
        <w:t>5. Viljandi linna arengukava aastateks 2018-2023 (2018/84)</w:t>
        <w:br/>
        <w:t>6. Päevakeskuse laste-ja perede osakonna töö</w:t>
        <w:b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andis ülevaate majandus ja kinnisvaraküsimustest Viljandi linnas. Komisjoni liikmed esitasid abilinnapeale küsim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TextBody"/>
        <w:spacing w:lineRule="atLeast" w:line="200"/>
        <w:rPr/>
      </w:pPr>
      <w:r>
        <w:rPr/>
        <w:t>Informatsioon võeti teadmiseks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itaotluste hindamise keskkonna SPOKU tutvustu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. Kobin ja M. Aaso tutvustasid komisjonile uut projektitaotluste hindamise keskkonda SPO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spacing w:lineRule="atLeast" w:line="200"/>
        <w:rPr/>
      </w:pPr>
      <w:r>
        <w:rPr/>
        <w:t>Informatsioon võeti teadmiseks.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18. aasta I lisaeelarve (2018/8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. Aaso tutvustas Viljandi linna 2018. aasta I lisaeelarvet. Eelarve kogumaht  </w:t>
        <w:noBreakHyphen/>
        <w:t>297 119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hääletamist. Hääletami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2018. aasta I lisaeelarve (2018/87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eelarvestrateegia aastateks 2018-2023 (2018/8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. Aaso tutvustas Viljandi linna aastate 2018-2023 eelarvestrateegia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hääletamist. Hääletami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linna eelarvestrateegia aastateks 2018-2023 (2018/83)“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arengukava aastateks 2018-2023 (2018/8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Alev tutvustas Viljandi linna aastate 2018-2023 arengukav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hääletamist. Hääletami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etada eelnõud „Viljandi linna arengukava aastateks 2018-2023 (2018/84)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on teeb ettepaneku otsida sotsiaalametile suuremad ruumi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äevakeskuse laste-ja perede osakonna töö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Kruuse tutvustas Viljandi Päevakeskuse laste- ja perede osakonna I poolaasta tegevust ning tulem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3:00Z</dcterms:created>
  <dc:creator>Elika Vahter</dc:creator>
  <dc:description/>
  <cp:keywords/>
  <dc:language>en-US</dc:language>
  <cp:lastModifiedBy>Elika Vahter</cp:lastModifiedBy>
  <cp:lastPrinted>2013-12-09T08:36:00Z</cp:lastPrinted>
  <dcterms:modified xsi:type="dcterms:W3CDTF">2018-06-21T10:29:00Z</dcterms:modified>
  <cp:revision>786</cp:revision>
  <dc:subject/>
  <dc:title>KULTUURIKOMISJON</dc:title>
</cp:coreProperties>
</file>