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EELARVE- JA ARENGUKOMISJONI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ab/>
        <w:t>22. märts 2018 nr 1-8/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8.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id: </w:t>
      </w:r>
      <w:r>
        <w:rPr>
          <w:rFonts w:cs="Times New Roman" w:ascii="Times New Roman" w:hAnsi="Times New Roman"/>
          <w:bCs/>
          <w:sz w:val="24"/>
          <w:szCs w:val="24"/>
        </w:rPr>
        <w:t>Malle Vahtra (punkt 1),</w:t>
      </w:r>
      <w:r>
        <w:rPr>
          <w:rFonts w:cs="Times New Roman" w:ascii="Times New Roman" w:hAnsi="Times New Roman"/>
          <w:b/>
          <w:bCs/>
          <w:sz w:val="24"/>
          <w:szCs w:val="24"/>
        </w:rPr>
        <w:t xml:space="preserve"> </w:t>
      </w:r>
      <w:r>
        <w:rPr>
          <w:rFonts w:cs="Times New Roman" w:ascii="Times New Roman" w:hAnsi="Times New Roman"/>
          <w:sz w:val="24"/>
          <w:szCs w:val="24"/>
        </w:rPr>
        <w:t xml:space="preserve"> Helmut Hallemaa (punktid 1-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w:t>
      </w:r>
      <w:r>
        <w:rPr>
          <w:rFonts w:cs="Times New Roman" w:ascii="Times New Roman" w:hAnsi="Times New Roman"/>
          <w:bCs/>
          <w:sz w:val="24"/>
          <w:szCs w:val="24"/>
        </w:rPr>
        <w:t>Harri Juhani Aaltonen,</w:t>
      </w:r>
      <w:r>
        <w:rPr>
          <w:rFonts w:cs="Times New Roman" w:ascii="Times New Roman" w:hAnsi="Times New Roman"/>
          <w:b/>
          <w:bCs/>
          <w:sz w:val="24"/>
          <w:szCs w:val="24"/>
        </w:rPr>
        <w:t xml:space="preserve"> </w:t>
      </w:r>
      <w:r>
        <w:rPr>
          <w:rFonts w:cs="Times New Roman" w:ascii="Times New Roman" w:hAnsi="Times New Roman"/>
          <w:sz w:val="24"/>
          <w:szCs w:val="24"/>
        </w:rPr>
        <w:t xml:space="preserve">Peep Aru, Helmut Hallemaa, Margus Keerutaja, Kaido Kivisild, </w:t>
      </w:r>
      <w:r>
        <w:rPr>
          <w:rFonts w:cs="Times New Roman" w:ascii="Times New Roman" w:hAnsi="Times New Roman"/>
          <w:bCs/>
          <w:sz w:val="24"/>
          <w:szCs w:val="24"/>
        </w:rPr>
        <w:t>Randel Länts,</w:t>
      </w:r>
      <w:r>
        <w:rPr>
          <w:rFonts w:cs="Times New Roman" w:ascii="Times New Roman" w:hAnsi="Times New Roman"/>
          <w:sz w:val="24"/>
          <w:szCs w:val="24"/>
        </w:rPr>
        <w:t xml:space="preserve"> Jaak Sulg, Tonio Tamra, Malle Vaht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udusid: </w:t>
      </w:r>
      <w:r>
        <w:rPr>
          <w:rFonts w:cs="Times New Roman" w:ascii="Times New Roman" w:hAnsi="Times New Roman"/>
          <w:sz w:val="24"/>
          <w:szCs w:val="24"/>
        </w:rPr>
        <w:t>Rain Hüva, Marko Mägi, Eve Naanu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õtsid osa asendusliikmed:</w:t>
      </w:r>
      <w:r>
        <w:rPr>
          <w:rFonts w:cs="Times New Roman" w:ascii="Times New Roman" w:hAnsi="Times New Roman"/>
          <w:sz w:val="24"/>
          <w:szCs w:val="24"/>
        </w:rPr>
        <w:t xml:space="preserve"> Aivar Kaljusaar, Juhan-Mart Salumäe (Marko Mägi asendusliige), Innar Susi (Eve Naanuri asendusliig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abilinnapea Janika Gedvil, jurist Marko Kotsar, abilinnapea Kalvi Märtin, linnapea Madis Timpson, kultuuri ja noorsootöö spetsialist Vilja Volmer-Martin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pPr>
      <w:r>
        <w:rPr>
          <w:rFonts w:cs="Times New Roman" w:ascii="Times New Roman" w:hAnsi="Times New Roman"/>
          <w:bCs/>
          <w:sz w:val="24"/>
          <w:szCs w:val="24"/>
        </w:rPr>
        <w:t>1. Vaide läbivaatamine Viljandi Linnavolikogu 25.01.2018 otsuse nr 32 "Kinnistu osa võõrandamine otsustuskorras" peale (2018/7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Viljandi linna eelarvest mittetulundusliku tegevuse toetamise kord (2018/67)</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Muud küsimuse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ide läbivaatamine Viljandi Linnavolikogu 25.01.2018 otsuse nr 32 "Kinnistu osa võõrandamine otsustuskorras" peale (2018/7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Vahtra andis ülevaate, mis on toimunud viimastel kuudel seoses Ranna pst 20 otsustuskorras võõrandamisega ning tutvustas P. Musta kirja, mis on saadetud eelarve- ja arengukomisjon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liikmed esitasid küsimusi juristile ning tutvustasid oma seisukohti antud küsimu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Sulg – Kui me ei oska anda õiguslikku hinnangut Loit Kivistiku tollasele lepingu sõlmimisele, siis tuleks pöörduda õiguskantsleri poole ja saada selgeks, kes on eksinud ja kas on üldse eksit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ru – Me peaksime vaatama laiemalt seda küsimust ja volikogus vastu võtma korra, kuidas Viljandi linn võiks ja peaks maakorraldust loogilisusest tulenevalt korrastama ja pakkuma kinnistuomanikele teatud kohtades maa väljaostu õigu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Länts – Mõistlik oleks saada kõigepealt õigusselgus ja siis otsust kas edasi lükata või minna tagasi otsuse-eelsesse olukorda ja toimetada õige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30 saabus H. Hallemaa. M. Vahtra andis juhtimise üle H. Hallemaa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Vahtra – Kõigepealt on mul ettepanek, et protokoll ei oleks lakoonil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ine ettepanek on sarnane Randeli ettepanekuga. Tulla algusesse tagasi ja teha selgeks, kas see kõige esimene õigusakt on pädev või mitte. Sealt edasi peaksid tulema järgmised tegevus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Aru – Minu ettepanek on alustada otsast ja mitte rikkuda P. Musta head renomeed. P. Must peaks tegema linnavalitsusse paberi, kus ta palub seda maad kasutada ja kui tal on soov seda maad ära osta ja linnal on soov maakorralduslikust põhimõttest tulenevalt müüa, siis need kaks poolt peaksid kokku leppima, kuidas seda tehingut teha. Aluseks peaks olema dokument, kus määratakse hind. Õigusselgus tuleks saada ka linnapea poolt allkirjastatud dokumendi osas. </w:t>
      </w:r>
    </w:p>
    <w:p>
      <w:pPr>
        <w:pStyle w:val="Normal"/>
        <w:widowControl w:val="false"/>
        <w:autoSpaceDE w:val="false"/>
        <w:spacing w:lineRule="auto" w:line="240" w:before="0" w:after="0"/>
        <w:jc w:val="both"/>
        <w:rPr/>
      </w:pPr>
      <w:r>
        <w:rPr>
          <w:rFonts w:cs="Times New Roman" w:ascii="Times New Roman" w:hAnsi="Times New Roman"/>
          <w:sz w:val="24"/>
          <w:szCs w:val="24"/>
        </w:rPr>
        <w:t>H. Hallemaa - Me ei hakka kindlasti tegema stenogramme. Olulisemate ja keerukamate arutelude puhul teeme protokolli põhjalikuma ning kajastame ka ettepankuid ja arvamusi sisaldavad sõnavõtud kokkuvõtete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punkti nr 1 all olevad variandid konkureerivale hääletami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 Sulg taandas ennast hääletuse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nt 1  - Rahuldada osaliselt Peep Musta poolt esitatud vaie selles osas, et tunnistada kehtetuks Viljandi Linnavolikogu 25.01.2018 otsus nr 32 „Kinnistu osa võõrandamine otsustuskorras“ ning taastada otsuse - eelne olukord.</w:t>
      </w:r>
    </w:p>
    <w:p>
      <w:pPr>
        <w:pStyle w:val="Normal"/>
        <w:widowControl w:val="false"/>
        <w:autoSpaceDE w:val="false"/>
        <w:spacing w:lineRule="auto" w:line="240" w:before="0" w:after="0"/>
        <w:jc w:val="both"/>
        <w:rPr/>
      </w:pPr>
      <w:r>
        <w:rPr>
          <w:rFonts w:cs="Times New Roman" w:ascii="Times New Roman" w:hAnsi="Times New Roman"/>
          <w:b/>
          <w:sz w:val="24"/>
          <w:szCs w:val="24"/>
        </w:rPr>
        <w:t>Hääletati:</w:t>
      </w:r>
      <w:r>
        <w:rPr>
          <w:rFonts w:cs="Times New Roman" w:ascii="Times New Roman" w:hAnsi="Times New Roman"/>
          <w:sz w:val="24"/>
          <w:szCs w:val="24"/>
        </w:rPr>
        <w:t xml:space="preserve"> 9 poo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nt 2 - Mitte rahuldada Peep Musta vaiet Viljandi Linnavolikogu 25.01.2018 otsuse nr 32 peale ja anda Peep Mustale aega kuus kuud tehingu teostamiseks otsuses nr 32 toodud tingimust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äletati:</w:t>
      </w:r>
      <w:r>
        <w:rPr>
          <w:rFonts w:cs="Times New Roman" w:ascii="Times New Roman" w:hAnsi="Times New Roman"/>
          <w:sz w:val="24"/>
          <w:szCs w:val="24"/>
        </w:rPr>
        <w:t xml:space="preserve"> 1 pool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 toetab eelnõus varianti 1 ehk rahuldada osaliselt Peep Musta poolt esitatud vaie selles osas, et tunnistada kehtetuks Viljandi Linnavolikogu 25.01.2018 otsus nr 32 „Kinnistu osa võõrandamine otsustuskorras“ ning taastada otsuse - eelne oluko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eelarvest mittetulundusliku tegevuse toetamise kord (2018/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J. Gedvil tutvustas uut korda </w:t>
      </w:r>
      <w:r>
        <w:rPr>
          <w:rFonts w:cs="Times New Roman" w:ascii="Times New Roman" w:hAnsi="Times New Roman"/>
          <w:sz w:val="24"/>
          <w:szCs w:val="24"/>
        </w:rPr>
        <w:t>ning sellesse tehtud muudatu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pPr>
      <w:r>
        <w:rPr>
          <w:rFonts w:cs="Times New Roman" w:ascii="Times New Roman" w:hAnsi="Times New Roman"/>
          <w:sz w:val="24"/>
          <w:szCs w:val="24"/>
        </w:rPr>
        <w:t>H. Hallemaa – 1. Ettepanek saata eelnõu II lugemis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6 lõige 10 ütleb: „Käesoleva korra § 6 lõike 1 punktides 1-3 nimetatud komisjon võib põhjendatud juhtudel käesoleva paragrahvi lõikes 6 nimetatud proportsioone muuta“. Proportsioonid on kirjas lõikes 8 mitte lõikes 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3 lõige 1 punkt 1 lüüa kaheks erinevaks punktiks.</w:t>
      </w:r>
    </w:p>
    <w:p>
      <w:pPr>
        <w:pStyle w:val="Normal"/>
        <w:widowControl w:val="false"/>
        <w:autoSpaceDE w:val="false"/>
        <w:spacing w:lineRule="auto" w:line="240" w:before="0" w:after="0"/>
        <w:jc w:val="both"/>
        <w:rPr/>
      </w:pPr>
      <w:r>
        <w:rPr>
          <w:rFonts w:cs="Times New Roman" w:ascii="Times New Roman" w:hAnsi="Times New Roman"/>
          <w:sz w:val="24"/>
          <w:szCs w:val="24"/>
        </w:rPr>
        <w:t>4. §8 lõige 1 võiks olla järgnevas sõnastuses: „Projektitoetuse taotluse rahuldamise, osalise rahuldamise või rahuldamata jätmise kinnitab volikogu komisjoni otsuse alusel linnavalitsus oma korraldusega, hiljemalt 10 tööpäeva jooksul pärast volikogu komisjoni protokolli saami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Keerutaja – Lisas 2 hindamiskriteeriumites on kirjas 35% osakaalu all kirjas, et hinne on 4, kui tegevus toimub Viljandi linnas. Väljaspool Viljandi linna saab ainult 2 punkti. Eelnõu §3 lõikes 1 punktis 1 on kirjas Viljandi linnas või linnaelanike huvides. Miks ei võiks siis hindamiskriteeriumites samamoodi kirjas ol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eegi nõuab II lugemisele saatmise hääletust. Hääletust ei nõut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isjon teeb ettepaneku saata eelnõu II lugemis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uudatusettepanekud esitada 2. aprilli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uud küsimuse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 M. Vahtra tegi eelmisel koosolekul ettepaneku juua kraanivett ning visata välja nii plastmass pudelid kui ka topsid, seda nii linnavalitsuses kui ka linna allasutus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rPr>
          <w:b/>
          <w:b/>
        </w:rPr>
      </w:pPr>
      <w:r>
        <w:rPr>
          <w:b/>
        </w:rPr>
        <w:t>Valitsuse seisukoht ettepanekule:</w:t>
      </w:r>
    </w:p>
    <w:p>
      <w:pPr>
        <w:pStyle w:val="TextBody"/>
        <w:spacing w:lineRule="atLeast" w:line="240"/>
        <w:rPr/>
      </w:pPr>
      <w:r>
        <w:rPr/>
        <w:t xml:space="preserve">Vaatamata sellele, et Viljandi linna kraanivesi on hea kvaliteediga, leiab linnavalitsus, et pudelivesi on praktilisem, turvalisem ning majanduslikult mõistlikum kui see, et hakata tegelema klaasimajandusega. </w:t>
      </w:r>
    </w:p>
    <w:p>
      <w:pPr>
        <w:pStyle w:val="TextBody"/>
        <w:spacing w:lineRule="atLeast" w:line="240"/>
        <w:rPr/>
      </w:pPr>
      <w:r>
        <w:rPr/>
        <w:t>Samuti külastavad linnavalitsuse perekonnaseisuametniku väga paljud linnakodanikud, kellel on oodates hea võimalus tarbida vett joogiautomaadist. Väiksemale külaliste grupile kaalub linnavalitsus võimalust hakata pakkuma vett kannust ja klaasidest.</w:t>
      </w:r>
    </w:p>
    <w:p>
      <w:pPr>
        <w:pStyle w:val="TextBody"/>
        <w:spacing w:lineRule="atLeast" w:line="240"/>
        <w:rPr>
          <w:b/>
          <w:b/>
        </w:rPr>
      </w:pPr>
      <w:r>
        <w:rPr>
          <w:b/>
        </w:rPr>
      </w:r>
    </w:p>
    <w:p>
      <w:pPr>
        <w:pStyle w:val="TextBody"/>
        <w:spacing w:lineRule="atLeast" w:line="240"/>
        <w:rPr>
          <w:b/>
          <w:b/>
        </w:rPr>
      </w:pPr>
      <w:r>
        <w:rPr>
          <w:b/>
        </w:rPr>
        <w:t>Ettepanekud:</w:t>
      </w:r>
    </w:p>
    <w:p>
      <w:pPr>
        <w:pStyle w:val="TextBody"/>
        <w:spacing w:lineRule="atLeast" w:line="240"/>
        <w:rPr/>
      </w:pPr>
      <w:r>
        <w:rPr/>
        <w:t>J.-M. Salumäe – Linnavalitsus on üheltpoolt küll rahva esindaja aga teisalt ka meelsuse tekitaja. See on statement mida linnavalitsus saaks teha juues kraanivett.</w:t>
      </w:r>
    </w:p>
    <w:p>
      <w:pPr>
        <w:pStyle w:val="TextBody"/>
        <w:spacing w:lineRule="atLeast" w:line="240"/>
        <w:rPr/>
      </w:pPr>
      <w:r>
        <w:rPr/>
        <w:t>T. Tamra – Inimene saab olla 1,5h vabalt ilma joomiseta. Minu ettepanek on see, et laual ei pea üldse vett olema.</w:t>
      </w:r>
    </w:p>
    <w:p>
      <w:pPr>
        <w:pStyle w:val="TextBody"/>
        <w:spacing w:lineRule="atLeast" w:line="240"/>
        <w:rPr/>
      </w:pPr>
      <w:r>
        <w:rPr/>
        <w:t>H. Hallemaa – Lükkame edasi ning käsitleme hiljem asja sisuliselt.</w:t>
      </w:r>
    </w:p>
    <w:p>
      <w:pPr>
        <w:pStyle w:val="TextBody"/>
        <w:spacing w:lineRule="atLeast" w:line="240"/>
        <w:rPr/>
      </w:pPr>
      <w:r>
        <w:rPr/>
        <w:t>R. Länts – Kui Sa ütled, et mõtleme veel, kas sa pakud välja ka lahenduse, mis vahepeal juhtub? Sa võiksid komisjoni esimehena sõnastada ettepaneku teise poole ehk kuidas me sisuliselt selle teemaga edasi võiksime minn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 Malle Vahtra</w:t>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d</w:t>
        <w:tab/>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1:00Z</dcterms:created>
  <dc:creator>Elika Vahter</dc:creator>
  <dc:description/>
  <cp:keywords/>
  <dc:language>en-US</dc:language>
  <cp:lastModifiedBy>Elika Vahter</cp:lastModifiedBy>
  <cp:lastPrinted>2014-02-25T11:24:00Z</cp:lastPrinted>
  <dcterms:modified xsi:type="dcterms:W3CDTF">2018-03-26T11:29:00Z</dcterms:modified>
  <cp:revision>127</cp:revision>
  <dc:subject/>
  <dc:title>KULTUURIKOMISJON</dc:title>
</cp:coreProperties>
</file>