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ARIDUSKOMISJONI 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19. märts 2018 nr 1-9/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6.00, lõpp kell 16.5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t juhat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rgit 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oomas Erik Anijärv, Kristel Elmaste, Harri Künnapuu, Marko Mägi, Kalli Põld, Juhan</w:t>
        <w:noBreakHyphen/>
        <w:t>Mart Salumäe, Kätly Soorm, Margit Suurmets, Tonio Tamra, Terje Trochynsky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õtsid osa asendusliikmed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iia Ardel (Anne Kaarmäe asendusliige)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rista Kukk (Anett Veetamme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uudusid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ne Kaarmäe, Anett Veetam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l viibisi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abilinnapea Janika Gedvil, haridus- ja kultuuriameti juhataja Tiivi Tiido, linnapea Madis Timpson, kultuuri ja noorsootöö spetsialist Vilja Volmer-Martin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TextBody"/>
        <w:rPr/>
      </w:pPr>
      <w:r>
        <w:rPr/>
        <w:t>1. Viljandi linna eelarvest mittetulundusliku tegevuse toetamise kord (2018/67)</w:t>
        <w:br/>
        <w:t>2. Projektitoetused</w:t>
      </w:r>
    </w:p>
    <w:p>
      <w:pPr>
        <w:pStyle w:val="TextBody"/>
        <w:rPr/>
      </w:pPr>
      <w:r>
        <w:rPr/>
        <w:t>3. Muud küsimused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 eelarvest mittetulundusliku tegevuse toetamise kord (2018/6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 Gedvil tutvustas uut korda ning sellesse tehtud muudatus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. Trochynskyi – Ettepanek saata eelnõu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isjoni esimees pani ettepaneku saata eelnõu II lugemisele hääletuse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poolt, 1 vastu,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Komisjon teeb ettepaneku saata eelnõu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Muudatusettepanekud esitada 5. aprilliks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ÄEVAKORRAPUNKT NR 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jektitoetused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et-EE"/>
        </w:rPr>
        <w:t>Noorsootöö valdkonna taotl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Elu Sõna Kogudus taotleb 855 eurot Lastekiriku suvepäevad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 Trochynskyi – Kui see taotlus on arusaamatu meie kõigi jaoks, kes me peaksime seda hindama, siis peaksime andma neile võimaluse täpsustada tegevusi ja sihtgruppi. Neil on võimalus taotlus esitada järgmises voorus uue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isjon esimees pani hääletusele ettepaneku mitte toetada taotlust klausliga, et nad võivad esitada täpsustustega taotluse uuesti järgmises vooru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ääle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poolt, 1 erapooletu. 1 komisjoni liige ei osalenud hääletus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Haridusvaldkonna taotlused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1. Viljandi Vaba Waldorfkooli Ühing taotleb 150 eurot Viljandi Vaba Waldorfkooli 5. klassi olümpiamängudek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2. Viljandi Vaba Waldorfkooli Ühing taotleb 783 eurot koolitöötajate täiendõppe seminarideks Stuttgardis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3. Viljandi Vaba Waldorfkooli Ühing taotleb 1240 eurot Viljandi Vaba Waldorfkooli Ühingu 25 juubeliüritustek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4. Tartu Ülikool (Viljandi Kultuuriakadeemia) taotleb 1000 eurot IASJ rahvusvahelise jazzkonverentsi/ aastakohtumise korralda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. Volmer-Martinson taandas ennast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Viljandi Vaba Waldorfkooli Ühing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aotluste arutelu ja otsustamise juur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. Mägi taandas ennast Tartu Ülikooli taotluse otsustamise juurest, aga vastas komisjoni liikmete küsimust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. Tamra taandas ennast Tartu Ülikooli taotluse arutelu ja otsustamise juur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isjon esimees pani hääletusele ettepaneku eraldada Tartu Ülikoolile 1000 eur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ääle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poolt, vastu ja erapooletuid ei olnud. T. Tamra ja M. Mägi ei hääleta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Eraldad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Eraldad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Viljandi Vaba Waldorfkooli Ühingule 150 eurot Viljandi Vaba Waldorfkooli 5. klassi olümpiamängudek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raldad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Viljandi Vaba Waldorfkooli Ühingule 415 eurot koolitöötajate täiendõppe seminarideks Stuttgardis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raldada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Viljandi Vaba Waldorfkooli Ühingule 750 eurot Viljandi Vaba Waldorfkooli Ühingu 25 juubeliüritusteks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  <w:t>4. Eraldada Tartu Ülikoolile (Viljandi Kultuuriakadeemia) 1000 eurot IASJ rahvusvahelise jazzkonverentsi/ aastakohtumise korraldamiseks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et-EE"/>
        </w:rPr>
        <w:t>Mitte eraldad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ljandi Elu Sõna Kogudusele küsitud summat. Komisjon soovitab taotluse esitada järgmises voorus uuesti, kui on täpsustatud tegevusi ja võimalusel lisada osalejate nimekir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Gedvil ja M. Timpson tutvustasid, mis on saanud hariduskomisjoni ettepanekust käivitada  huvikoolide töörühm. Töörühma hakkab eest vedama linnavalitsuse liige Gunnar Veermä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isjon arutles Tartu linna kandidatuuri toetamist 2024. aasta Euroopa kultuuripealinna tiitlile ning leidsid üksmeelselt, et Tartut tuleks toet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omisjon teeb soovituse nimetada huvikoolide töörühma liikmeks Tonio Tamr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git Suurmets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8-03-20T07:37:00Z</dcterms:modified>
  <cp:revision>444</cp:revision>
  <dc:subject/>
  <dc:title>KULTUURIKOMISJON</dc:title>
</cp:coreProperties>
</file>