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kala Keskus</w:t>
        <w:tab/>
        <w:tab/>
        <w:tab/>
        <w:tab/>
        <w:tab/>
        <w:tab/>
        <w:tab/>
        <w:tab/>
        <w:t>15. märts 2018 nr 1-1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8.2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Marko Tiit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Liis Aedmaa, Vallo Kirs, Veronika Raudsepp Linnupuu, Valli Pang, Marko Tiitus, Terje Trochynskyi, Ruth Vaar, Valter Vah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õttis osa asendusliige </w:t>
      </w:r>
      <w:r>
        <w:rPr>
          <w:rFonts w:cs="Times New Roman" w:ascii="Times New Roman" w:hAnsi="Times New Roman"/>
          <w:sz w:val="24"/>
          <w:szCs w:val="24"/>
        </w:rPr>
        <w:t>Peeter Allikoja (Mati Jürissoni asendusliige), Harri Künnapuu (Riivo Neeringu asendusliige), Gea Melin (Vallo Kirsi asendusliige punktis 4 kultuurivaldkonna toetuste jagamis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Puudus</w:t>
      </w:r>
      <w:r>
        <w:rPr>
          <w:rFonts w:cs="Times New Roman" w:ascii="Times New Roman" w:hAnsi="Times New Roman"/>
          <w:b/>
          <w:sz w:val="24"/>
          <w:szCs w:val="24"/>
        </w:rPr>
        <w:t xml:space="preserve"> </w:t>
      </w:r>
      <w:r>
        <w:rPr>
          <w:rFonts w:cs="Times New Roman" w:ascii="Times New Roman" w:hAnsi="Times New Roman"/>
          <w:sz w:val="24"/>
          <w:szCs w:val="24"/>
        </w:rPr>
        <w:t>Agda Grahv, Mati Jürisson, Matti Looga, Riivo Neering</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avalike suhete spetsialist Johan-Kristjan Konovalov, Sakala Keskuse direktor Jaanus Kukk, avalike suhete ja turismiameti juhataja Krista Kull, kultuuri ja noorsootöö spetsialist Vilja Volmer-Martinson, linnavalitsuse liige Karl Õmblu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utvumine Sakala Keskuseg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ljandi linna eelarvest mittetulundusliku tegevuse toetamise kord (2018/6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artu linna kandidatuuri Euroopa kultuuripealinna tiitlile 2024 toetamine (2018/69)</w:t>
      </w:r>
    </w:p>
    <w:p>
      <w:pPr>
        <w:pStyle w:val="Normal"/>
        <w:widowControl w:val="false"/>
        <w:autoSpaceDE w:val="false"/>
        <w:spacing w:lineRule="auto" w:line="240" w:before="0" w:after="0"/>
        <w:jc w:val="both"/>
        <w:rPr/>
      </w:pPr>
      <w:r>
        <w:rPr>
          <w:rFonts w:cs="Times New Roman" w:ascii="Times New Roman" w:hAnsi="Times New Roman"/>
          <w:sz w:val="24"/>
          <w:szCs w:val="24"/>
        </w:rPr>
        <w:t>4. Projektitoet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tvumine Sakala Keskuseg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Kukk andis ülevaate Sakala Keskuse muutunud funktsioonidest ja struktuurist. Ta juhtis tähelepanu, et Sakala Keskuse põhimäärus ei vasta enam tegelikkusele ning arutelus linnapeaga jõuti järeldusele, et kultuurikomisjon võiks selle üle vaadata ning seisukoha kujundada. Samuti võiks kultuurikomisjon vaadata üle linna sünd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Informatsioon võeti teadmisek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Linna korraldavate sündmuste ja Sakala Keskuse põhimääruse süvaanalüüs toimub aprilli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 eelarvest mittetulundusliku tegevuse toetamise kord (2018/6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 Õmblus tutvustas uut korda ning sellesse tehtud muudatusi.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ähel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 Trochynskyi – Korras ei ole sees teavitamise kohustust.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tepanekud:</w:t>
      </w:r>
    </w:p>
    <w:p>
      <w:pPr>
        <w:pStyle w:val="Normal"/>
        <w:widowControl w:val="false"/>
        <w:autoSpaceDE w:val="false"/>
        <w:spacing w:lineRule="auto" w:line="240" w:before="0" w:after="0"/>
        <w:jc w:val="both"/>
        <w:rPr/>
      </w:pPr>
      <w:r>
        <w:rPr>
          <w:rFonts w:cs="Times New Roman" w:ascii="Times New Roman" w:hAnsi="Times New Roman"/>
          <w:bCs/>
          <w:sz w:val="24"/>
          <w:szCs w:val="24"/>
        </w:rPr>
        <w:t>T. Trochynskyi – Ma ei ole jõudnud eelnõuga veel põhjalikult tutvuda. Ettepanek saata eelnõu II lugemisel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pani hääletusele ettepaneku saata eelnõu II lugemise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ääle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 poolt, vastu ja erapooletuid ei olnu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Komisjon teeb ettepaneku saata eelnõu II lugemisele.</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2. Muudatusettepanekud esitada 5 tööpäeva enne järgmise komisjoni koosolekut (hiljemalt 5. aprillik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tu linna kandidatuuri Euroopa kultuuripealinna tiitlile 2024 toetamine (2018/6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 Kull ja J.-K. Konovalov tutvustasid eelnõud, millega Viljandi linn toetab Tartu linna kandidatuuri Euroopa kultuuripealinna tiitlile kandideerimisel.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ähelepanekud:</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Komisjon juhib tähelepanu seletuskirja viimasele lausele: „Tartu Euroopa kultuuripealinna tiitlile kandideerimise projekti eelarve on kujunemise järgus. Koostööleppe sõlmimisel sätestatakse partnerite võimalikud eelarvelised kohustused“. Linnavalitsus võiks selle üle vaadata ning seletuskirjast välja võtta.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ttepanekud:</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 Tiitus – Edaspidi kaasata protsessi ka kultuurikomisjoni. </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ab/>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ada eelnõud „Tartu linna kandidatuuri Euroopa kultuuripealinna tiitlile 2024 toetamine (2018/6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omisjon juhib tähelepanu seletuskirja viimasele lausele, mille linnavalitsus võiks üle vaadata ja seletuskirjast välja võtt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ktitoetused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pordivaldkonna taotlused:</w:t>
      </w:r>
    </w:p>
    <w:p>
      <w:pPr>
        <w:pStyle w:val="Normal"/>
        <w:widowControl w:val="false"/>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Rattaklubi taotleb 5900 eurot 18. Mulgi Rattamaratoni ettevalmistamiseks ja läbiviimiseks.</w:t>
      </w:r>
    </w:p>
    <w:p>
      <w:pPr>
        <w:pStyle w:val="Normal"/>
        <w:widowControl w:val="false"/>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Rattaklubi taotleb 900 eurot Puhkepäevade rattamatkade korraldamiseks.</w:t>
      </w:r>
    </w:p>
    <w:p>
      <w:pPr>
        <w:pStyle w:val="Normal"/>
        <w:widowControl w:val="false"/>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Rattaklubi taotleb 4240 eurot MTÜ Viljandi Rattaklubi Rattakooli treeneri tööjõukulude toetuseks.</w:t>
      </w:r>
    </w:p>
    <w:p>
      <w:pPr>
        <w:pStyle w:val="Normal"/>
        <w:widowControl w:val="false"/>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Käsipalliklubi HC taotleb 7500 eurot Eesti Meistri- ja Karikavõistlusteks ning Balti Liigaks.</w:t>
      </w:r>
    </w:p>
    <w:p>
      <w:pPr>
        <w:pStyle w:val="Normal"/>
        <w:widowControl w:val="false"/>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TÜ Wise Veer taotleb 2593 eurot Humus festival 2018 korraldamiseks. </w:t>
      </w:r>
    </w:p>
    <w:p>
      <w:pPr>
        <w:pStyle w:val="Normal"/>
        <w:widowControl w:val="false"/>
        <w:numPr>
          <w:ilvl w:val="0"/>
          <w:numId w:val="3"/>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Ü Meeskond-A taotleb 1500 eurot rammumeeste sarja etapi korraldamiseks.</w:t>
      </w:r>
    </w:p>
    <w:p>
      <w:pPr>
        <w:pStyle w:val="Normal"/>
        <w:widowControl w:val="false"/>
        <w:numPr>
          <w:ilvl w:val="0"/>
          <w:numId w:val="3"/>
        </w:numPr>
        <w:autoSpaceDE w:val="false"/>
        <w:spacing w:lineRule="auto" w:line="240" w:before="0" w:after="0"/>
        <w:ind w:left="426" w:hanging="360"/>
        <w:jc w:val="both"/>
        <w:rPr/>
      </w:pPr>
      <w:r>
        <w:rPr>
          <w:rFonts w:cs="Times New Roman" w:ascii="Times New Roman" w:hAnsi="Times New Roman"/>
          <w:sz w:val="24"/>
          <w:szCs w:val="24"/>
        </w:rPr>
        <w:t>MTÜ Viljandi Tulevikujalgpalli Klubi taotleb 3000 eurot Eesti Vabariik 100. aastapäevale pühendatud Viljandi Hansa Cup 2018 sõpruslinnade noorte jalgpalliturniir 2005. a. sünd. poistele ja 2002. a. sünd. tüdrukute võistkondadele.</w:t>
      </w:r>
    </w:p>
    <w:p>
      <w:pPr>
        <w:pStyle w:val="Normal"/>
        <w:widowControl w:val="false"/>
        <w:numPr>
          <w:ilvl w:val="0"/>
          <w:numId w:val="3"/>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Viljandi Spordiveteranide Koondis taotleb 1396 eurot Eesti seeniorspordi ja spordiveteranide liidu 51. spordimängudel osalemiseks.</w:t>
      </w:r>
    </w:p>
    <w:p>
      <w:pPr>
        <w:pStyle w:val="Normal"/>
        <w:widowControl w:val="false"/>
        <w:numPr>
          <w:ilvl w:val="0"/>
          <w:numId w:val="3"/>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Tenniseklubi "Fellin" taotleb 3000 eurot Tennis Europe sarja kuuluvate rahvusvaheliste noorte tenniseturniiride korraldamiseks vanustele U12 ja U16.</w:t>
      </w:r>
    </w:p>
    <w:p>
      <w:pPr>
        <w:pStyle w:val="Normal"/>
        <w:widowControl w:val="false"/>
        <w:numPr>
          <w:ilvl w:val="0"/>
          <w:numId w:val="3"/>
        </w:numPr>
        <w:autoSpaceDE w:val="false"/>
        <w:spacing w:lineRule="auto" w:line="240" w:before="0" w:after="0"/>
        <w:ind w:left="567" w:hanging="360"/>
        <w:jc w:val="both"/>
        <w:rPr/>
      </w:pPr>
      <w:r>
        <w:rPr>
          <w:rFonts w:cs="Times New Roman" w:ascii="Times New Roman" w:hAnsi="Times New Roman"/>
          <w:sz w:val="24"/>
          <w:szCs w:val="24"/>
        </w:rPr>
        <w:t>Tenniseklubi "Fellin" taotleb 1000 eurot ITF sarja kuuluva rahvusvahelise noorte U18 tenniseturniiri korraldamiseks Viljandis.</w:t>
      </w:r>
    </w:p>
    <w:p>
      <w:pPr>
        <w:pStyle w:val="Normal"/>
        <w:widowControl w:val="false"/>
        <w:numPr>
          <w:ilvl w:val="0"/>
          <w:numId w:val="3"/>
        </w:numPr>
        <w:autoSpaceDE w:val="false"/>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Tenniseklubi "Fellin" taotleb 1000 eurot Eesti noorte GP sarja kuuluvateks turniirideks, lastetennise turniirideks vanusele U10, noorteliiga turniirideks.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V. Raudsepp Linnupuu taandas ennast MTÜ Viljandi Tulevikujalgpalli Klubi taotluse arutelust ja otsustamise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hkus V. Kir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Kultuurivaldkonna taotlused:</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TÜ Viljandi kunsti- ja kultuuritehas taotleb 1275 eurot Rockiklubi TEHAS kontsertõhtuteks.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TÜ Bonifatiuse Gild taotleb 8900 eurot II Keskaja Päevad Viljandi Ordulinnuses korraldamiseks.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TÜ Viljandimaa rahvakultuuriselts taotleb 800 eurot Vabariikliku koolide õpetajate rahvatantsurühmade XX festivalik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TÜ Teatrihoov taotleb 765 eurot Teatrihoovi etendusprogrammi ja eksperimentaalheli päevade korraldamiseks Viljandi Hansapäevadel 2018.</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Viljandi Vanamuusika Festival MTÜ taotleb 9000 eurot Viljandi Vanamuusika Festivali korraldamiseks.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Vanamuusika Festival MTÜ taotleb 1000 eurot kontsertprojekt „MuusikaSündmus“ teostamisek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Vanamuusika Festival MTÜ taotleb 2000 eurot minifestivalile „Viljandi Jazzkaareke“.</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Vanamuusika Festival MTÜ taotleb 1000 eurot laager-festivaliks „Torupill ja Teine“.</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TÜ Viljandi Lennukitehas taotleb 1900 eurot tehnika ja inventari rendiks sündmuste tarbek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TÜ The Soul Singers taotleb 300 eurot ülestõusmispüha kontserdik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A Viljandimaa Loomemajanduskeskus taotleb 2000 eurot Viljandi Loomeresidentuurik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TÜ Viljandi Filmisõbrad taotleb 7000 eurot Viljandi komöödiafilmide festivali Wilkom korraldamiseks.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A Ugala Teater taotleb 5152 eurot Viljandi esimene staadionikontsert "PARADIISILINN VILJANDI'' korraldamiseks.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TÜ Musica Sacra taotleb 400 eurot orelitsükli „Viljandi viisivihik“ salvestamiseks Viljandi praostkonna kirikutes ja CD väljaandmisek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Tartu Ülikool (Viljandi Kultuuriakadeemia) taotleb 5000 eurot IASJ rahvusvahelise jazzkonverentsi/ aastakohtumise korraldamisek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Haiku OÜ taotleb 1300 eurot X erivajadustega inimeste laulu- ja tantsupeok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TÜ Viljandi Loomelinnak taotleb 2500 eurot MTÜ Viljandi Loomelinnaku kultuuriprogrammi toetamisek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TÜ Tantsuklubi Sakala taotleb 590 eurot Viljandi linna ja maakonna harrastustantsijate tantsu-gala 2018 korraldamiseks. </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umus Artis OÜ taotleb 1000 eurot kontsertetenduseks "Klaveriloomad. Elu muusikas"</w:t>
      </w:r>
    </w:p>
    <w:p>
      <w:pPr>
        <w:pStyle w:val="Normal"/>
        <w:widowControl w:val="false"/>
        <w:numPr>
          <w:ilvl w:val="0"/>
          <w:numId w:val="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FIE Heiki Raudla taotleb 300 eurot Sakala Kalender 2019 koostamiseks ja väljaan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 Aedmaa taandas ennast SA Ugala teater taotluse arutelust ja otsustamises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raldada (spordivaldkond):</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Rattaklubile 3500 eurot 18. Mulgi Rattamaratoni ettevalmistamiseks ja läbiviimiseks.</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Rattaklubile 900 eurot Puhkepäevade rattamatkade korraldamiseks.</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TÜle Wise Veer 2500 eurot Humus festival 2018 korraldamiseks. </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OÜle Meeskond-A 500 eurot rammumeeste sarja etapi korraldamiseks.</w:t>
      </w:r>
    </w:p>
    <w:p>
      <w:pPr>
        <w:pStyle w:val="Normal"/>
        <w:widowControl w:val="false"/>
        <w:numPr>
          <w:ilvl w:val="0"/>
          <w:numId w:val="2"/>
        </w:numPr>
        <w:autoSpaceDE w:val="false"/>
        <w:spacing w:lineRule="auto" w:line="240" w:before="0" w:after="0"/>
        <w:ind w:left="426" w:hanging="360"/>
        <w:jc w:val="both"/>
        <w:rPr/>
      </w:pPr>
      <w:r>
        <w:rPr>
          <w:rFonts w:cs="Times New Roman" w:ascii="Times New Roman" w:hAnsi="Times New Roman"/>
          <w:sz w:val="24"/>
          <w:szCs w:val="24"/>
        </w:rPr>
        <w:t>MTÜle Viljandi Tulevikujalgpalli Klubi 2000 eurot Eesti Vabariik 100. aastapäevale pühendatud Viljandi Hansa Cup 2018 sõpruslinnade noorte jalgpalliturniir 2005. a. sünd. poistele ja 2002. a. sünd. tüdrukute võistkondadele.</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Spordiveteranide Koondisele 1000 eurot bussiks ja omaosaluseks.</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Tenniseklubile "Fellin" 1500 eurot Tennis Europe sarja kuuluvate rahvusvaheliste noorte tenniseturniiride korraldamiseks vanustele U12 ja U16.</w:t>
      </w:r>
    </w:p>
    <w:p>
      <w:pPr>
        <w:pStyle w:val="Normal"/>
        <w:widowControl w:val="false"/>
        <w:numPr>
          <w:ilvl w:val="0"/>
          <w:numId w:val="2"/>
        </w:numPr>
        <w:autoSpaceDE w:val="false"/>
        <w:spacing w:lineRule="auto" w:line="240" w:before="0" w:after="0"/>
        <w:ind w:left="426" w:hanging="360"/>
        <w:jc w:val="both"/>
        <w:rPr/>
      </w:pPr>
      <w:r>
        <w:rPr>
          <w:rFonts w:cs="Times New Roman" w:ascii="Times New Roman" w:hAnsi="Times New Roman"/>
          <w:sz w:val="24"/>
          <w:szCs w:val="24"/>
        </w:rPr>
        <w:t>Tenniseklubile "Fellin" 700 eurot ITF sarja kuuluva rahvusvahelise noorte U18 tenniseturniiri korraldamiseks Viljandis.</w:t>
      </w:r>
    </w:p>
    <w:p>
      <w:pPr>
        <w:pStyle w:val="Normal"/>
        <w:widowControl w:val="false"/>
        <w:numPr>
          <w:ilvl w:val="0"/>
          <w:numId w:val="2"/>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Tenniseklubi "Fellin" 700 eurot Eesti noorte GP sarja kuuluvateks turniirideks, lastetennise turniirideks vanusele U10, noorteliiga turniirideks.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itte eraldada:</w:t>
      </w:r>
    </w:p>
    <w:p>
      <w:pPr>
        <w:pStyle w:val="Normal"/>
        <w:widowControl w:val="false"/>
        <w:numPr>
          <w:ilvl w:val="0"/>
          <w:numId w:val="5"/>
        </w:numPr>
        <w:autoSpaceDE w:val="false"/>
        <w:spacing w:lineRule="auto" w:line="240" w:before="0" w:after="0"/>
        <w:ind w:left="426" w:hanging="360"/>
        <w:jc w:val="both"/>
        <w:rPr/>
      </w:pPr>
      <w:r>
        <w:rPr>
          <w:rFonts w:cs="Times New Roman" w:ascii="Times New Roman" w:hAnsi="Times New Roman"/>
          <w:sz w:val="24"/>
          <w:szCs w:val="24"/>
        </w:rPr>
        <w:t>Viljandi Rattaklubile küsitud summat treeneri tööjõukuludeks. Tegemist ei ole projektitaotlusega.</w:t>
      </w:r>
    </w:p>
    <w:p>
      <w:pPr>
        <w:pStyle w:val="Normal"/>
        <w:widowControl w:val="false"/>
        <w:numPr>
          <w:ilvl w:val="0"/>
          <w:numId w:val="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Käsipalliklubi HCle küsitud summat Eesti Meistri- ja Karikavõistlusteks ning Balti Liigaks, sest samaks otstarbeks on taotletud ja saadud tegevustoetus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raldada (kultuurivaldkond):</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TÜle Bonifatiuse Gild 1000 eurot II Keskaja Päevad Viljandi Ordulinnuses korraldamiseks. </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TÜle Viljandimaa rahvakultuuriselts 300 eurot Vabariikliku koolide õpetajate rahvatantsurühmade XX festivaliks.</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TÜle Teatrihoov 300 eurot Teatrihoovi etendusprogrammi ja eksperimentaalheli päevade korraldamiseks Viljandi Hansapäevadel 2018.</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Viljandi Vanamuusika Festival MTÜle 4000 eurot Viljandi Vanamuusika Festivali korraldamiseks. </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Vanamuusika Festival MTÜle 400 eurot kontsertprojekt „MuusikaSündmus“ teostamiseks.</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Vanamuusika Festival MTÜle 700 eurot minifestivalile „Viljandi Jazzkaareke“.</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Viljandi Vanamuusika Festival MTÜle 850 eurot laager-festivaliks „Torupill ja Teine“.</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TÜle Viljandi Filmisõbrad 2000 eurot Viljandi komöödiafilmide festivali Wilkom korraldamiseks. </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Ale Ugala Teater 2000 eurot Viljandi esimene staadionikontsert "PARADIISILINN VILJANDI'' korraldamiseks. </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TÜle Musica Sacra 250 eurot orelitsükli „Viljandi viisivihik“ salvestamiseks Viljandi praostkonna kirikutes ja CD väljaandmiseks.</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Haiku 1300 eurot X erivajadustega inimeste laulu- ja tantsupeoks.</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TÜle Tantsuklubi Sakala 300 eurot saali ja tehnika rendiks.</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umus Artis OÜle 400 eurot kontsertetenduseks "Klaveriloomad. Elu muusikas"</w:t>
      </w:r>
    </w:p>
    <w:p>
      <w:pPr>
        <w:pStyle w:val="Normal"/>
        <w:widowControl w:val="false"/>
        <w:numPr>
          <w:ilvl w:val="0"/>
          <w:numId w:val="6"/>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FIE Heiki Raudlale 300 eurot Sakala Kalender 2019 koostamiseks ja väljaandmisek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itte eraldada:</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TÜle Viljandi kunsti- ja kultuuritehas küsitud summat Rockiklubi TEHAS kontsertõhtuteks. Juhatuse liikmel on ärikeeld ning ta ei ole seetõttu linna silmis usaldusväärne. </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TÜle Viljandi Lennukitehas küsitud summat, kuna projekt ei ole piisavalt lahti kirjutatud ning ei ole aru saada, millistele sündmustele toetust küsitakse. </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TÜle The Soul Singers küsitud summat. Rahaliste vahendite nappuse tõttu toetatakse eeskätt kohalikke tegijaid.</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SAle Viljandimaa Loomemajanduskeskus küsitud summa. Väike kasusaajate hulk ning sisuline kasu on välja toomata. </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Tartu Ülikoolile (Viljandi Kultuuriakadeemia) küsitud summat. Eelmises taotlusvoorus eraldas kultuurikomisjon samale üritusele 700 eurot. Võimalus on toetust taotleda ka haridusvaldkonnast. </w:t>
      </w:r>
    </w:p>
    <w:p>
      <w:pPr>
        <w:pStyle w:val="Normal"/>
        <w:widowControl w:val="false"/>
        <w:numPr>
          <w:ilvl w:val="0"/>
          <w:numId w:val="4"/>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MTÜle Viljandi Loomelinnak küsitud summat. Komisjon leiab, et sarnased üritused peaksid finantseerima end ise oma tulude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
    <w:name w:val="Värviline loend – rõhk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8:00Z</dcterms:created>
  <dc:creator>kylaline</dc:creator>
  <dc:description/>
  <cp:keywords/>
  <dc:language>en-US</dc:language>
  <cp:lastModifiedBy>Elika Vahter</cp:lastModifiedBy>
  <cp:lastPrinted>2013-12-09T08:36:00Z</cp:lastPrinted>
  <dcterms:modified xsi:type="dcterms:W3CDTF">2018-03-21T06:25:00Z</dcterms:modified>
  <cp:revision>1134</cp:revision>
  <dc:subject/>
  <dc:title>KULTUURIKOMISJON</dc:title>
</cp:coreProperties>
</file>