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sotsiaalmaja</w:t>
        <w:tab/>
        <w:tab/>
        <w:tab/>
        <w:tab/>
        <w:tab/>
        <w:tab/>
        <w:tab/>
        <w:t>21. märts 2018 nr 1-13/4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5.00, lõpp kell 16.20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e Hõbemäe, Ülle Lumi, Jana Pähklemäe, Peep Raju, Heiki Raudla, Triinu Rõigas, Ingrid Sindi, Sirje 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bCs/>
          <w:sz w:val="24"/>
          <w:szCs w:val="24"/>
        </w:rPr>
        <w:t>Sirje Fedjuk (Helmen Küti asendusliige), Keiron Golding (Tiit Jürmanni asendusliige), Erika Kiviloo (Krista Neeringu asendusliig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bCs/>
          <w:sz w:val="24"/>
          <w:szCs w:val="24"/>
        </w:rPr>
        <w:t>Itta Arak, Tiit Jürmann, Helmen Kütt, Krista Neering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abilinnapea Janika Gedvil, sotsiaalameti juhataja Livia Kask, pearaamatupidaja Anneli Rähn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>1. Leola 12a varjupaiga ja laste turvakodu uute ruumidega tutvumine</w:t>
        <w:br/>
        <w:t>2. Viljandi linna eelarvest mittetulundusliku tegevuse toetamise kord (2018/67)</w:t>
        <w:br/>
        <w:t>3. Muud küsimused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ola 12a varjupaiga ja laste turvakodu uute ruumidega tutvu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Mumm ja L. Kask tutvustasid sotsiaalmaja ruume ning toimimi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spacing w:lineRule="atLeast" w:line="200"/>
        <w:rPr/>
      </w:pPr>
      <w:r>
        <w:rPr/>
        <w:t xml:space="preserve">Informatsioon võeti teadmiseks. 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ÄEVAKORRAPUN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ljandi linna eelarvest mittetulundusliku tegevuse toetamise kord (2018/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. Gedvil ja M. Aaso tutvustasid uut korda </w:t>
      </w:r>
      <w:r>
        <w:rPr>
          <w:rFonts w:cs="Times New Roman" w:ascii="Times New Roman" w:hAnsi="Times New Roman"/>
          <w:sz w:val="24"/>
          <w:szCs w:val="24"/>
        </w:rPr>
        <w:t>ning sellesse tehtud muudatu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eelarvest mittetulundusliku tegevuse toetamise kord (2018/67)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ÄEVAKORRAPUN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ud küsim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UL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. Kask – Järgmisel korral ootab teid külla hoolekandekesk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ärgmine komisjoni koosolek toimub hoolekandekeskuses algusega kell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3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18-03-22T08:18:00Z</dcterms:modified>
  <cp:revision>666</cp:revision>
  <dc:subject/>
  <dc:title>KULTUURIKOMISJON</dc:title>
</cp:coreProperties>
</file>