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EELARVE- JA ARENGUKOMISJONI </w:t>
      </w: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22. november 2018 nr 1-8/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9.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sz w:val="24"/>
          <w:szCs w:val="24"/>
        </w:rPr>
        <w:t>Helmut Hallema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w:t>
      </w:r>
      <w:r>
        <w:rPr>
          <w:rFonts w:cs="Times New Roman" w:ascii="Times New Roman" w:hAnsi="Times New Roman"/>
          <w:sz w:val="24"/>
          <w:szCs w:val="24"/>
        </w:rPr>
        <w:t>Peep Aru, Helmut Hallemaa, Rain Hüva, Margus Keerutaja, Kaido Kivisild, Andres Soosaar, Jaak Sulg, Tonio Tamra, Malle Vaht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õttis osa asendusliige:</w:t>
      </w:r>
      <w:r>
        <w:rPr>
          <w:rFonts w:cs="Times New Roman" w:ascii="Times New Roman" w:hAnsi="Times New Roman"/>
          <w:sz w:val="24"/>
          <w:szCs w:val="24"/>
        </w:rPr>
        <w:t xml:space="preserve"> Innar Susi (Eve Naanuri asenduslii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uudusid: </w:t>
      </w:r>
      <w:r>
        <w:rPr>
          <w:rFonts w:cs="Times New Roman" w:ascii="Times New Roman" w:hAnsi="Times New Roman"/>
          <w:bCs/>
          <w:sz w:val="24"/>
          <w:szCs w:val="24"/>
        </w:rPr>
        <w:t>Harri Juhani Aaltonen,</w:t>
      </w:r>
      <w:r>
        <w:rPr>
          <w:rFonts w:cs="Times New Roman" w:ascii="Times New Roman" w:hAnsi="Times New Roman"/>
          <w:sz w:val="24"/>
          <w:szCs w:val="24"/>
        </w:rPr>
        <w:t xml:space="preserve"> Eve Naanuri, Juhan</w:t>
        <w:noBreakHyphen/>
        <w:t>Mart Salumä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sisekontrolör Liivia Kruusmägi,</w:t>
      </w:r>
      <w:r>
        <w:rPr>
          <w:rFonts w:cs="Times New Roman" w:ascii="Times New Roman" w:hAnsi="Times New Roman"/>
          <w:b/>
          <w:bCs/>
          <w:sz w:val="24"/>
          <w:szCs w:val="24"/>
        </w:rPr>
        <w:t xml:space="preserve"> </w:t>
      </w:r>
      <w:r>
        <w:rPr>
          <w:rFonts w:cs="Times New Roman" w:ascii="Times New Roman" w:hAnsi="Times New Roman"/>
          <w:bCs/>
          <w:sz w:val="24"/>
          <w:szCs w:val="24"/>
        </w:rPr>
        <w:t>peaarhitekt-arhitektuuriameti juhataja Olav Remmelkoor, pearaamatupidaja Anneli Rähn, keskkonnaspetsialist Iris Saar, teedespetsialist Heikki Teearu, linnapea Madis Timpson, linnavalitsuse liige Rein Triis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utsutud:</w:t>
      </w:r>
      <w:r>
        <w:rPr>
          <w:rFonts w:cs="Times New Roman" w:ascii="Times New Roman" w:hAnsi="Times New Roman"/>
          <w:bCs/>
          <w:sz w:val="24"/>
          <w:szCs w:val="24"/>
        </w:rPr>
        <w:t xml:space="preserve"> päevakorrapunktis nr 1 Tallinna Tehnikaülikooli logistika professor ja Stratum OÜ esindajad Dago Antov ja Harri Rõuk, majanduskomisjoni liige Aivar Kaljusaar, Maanteeameti liikluskorraldaja Alard Tallo,  majanduskomisjoni liige Sirli Tallo</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Viljandi linna parkimise olukord ning muutunud olukorrast ja linna lähiaastate arengutest tulenev tänavavõrgu ehituslike muudatuste vajadus - Stratum OÜ poolt tehtava riigihanke ,,Viljandi linna liiklusuuringud ja liiklusprognoos“ esimese etapi esitl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Viljandi linna 2018. aasta II lisaeelarve (2018/122)</w:t>
      </w:r>
    </w:p>
    <w:p>
      <w:pPr>
        <w:pStyle w:val="Normal"/>
        <w:widowControl w:val="false"/>
        <w:autoSpaceDE w:val="false"/>
        <w:spacing w:lineRule="auto" w:line="240" w:before="0" w:after="0"/>
        <w:jc w:val="both"/>
        <w:rPr/>
      </w:pPr>
      <w:r>
        <w:rPr>
          <w:rFonts w:cs="Times New Roman" w:ascii="Times New Roman" w:hAnsi="Times New Roman"/>
          <w:bCs/>
          <w:sz w:val="24"/>
          <w:szCs w:val="24"/>
        </w:rPr>
        <w:t>3. Viljandi linna reovee kohtkäitluse ja äraveo eeskiri (2018/118)</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Viljandi Järveotsa linnaosa järveäärse eramutestruktuuri osa detailplaneeringu vastuvõtmine ja avalik väljapanek (2018/119)</w:t>
      </w:r>
    </w:p>
    <w:p>
      <w:pPr>
        <w:pStyle w:val="Normal"/>
        <w:widowControl w:val="false"/>
        <w:autoSpaceDE w:val="false"/>
        <w:spacing w:lineRule="auto" w:line="240" w:before="0" w:after="0"/>
        <w:jc w:val="both"/>
        <w:rPr/>
      </w:pPr>
      <w:r>
        <w:rPr>
          <w:rFonts w:cs="Times New Roman" w:ascii="Times New Roman" w:hAnsi="Times New Roman"/>
          <w:bCs/>
          <w:sz w:val="24"/>
          <w:szCs w:val="24"/>
        </w:rPr>
        <w:t>5. Loa andmine varaliste kohustuste võtmiseks (2018/12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Kinnistu võõrandamine otsustuskorras (2018/117)</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Viljandi Lasteaed Midrimaa liitmine Viljandi Lasteaiaga Mesimumm (2018/109-1), II lugemin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Linnavalitsuse ülevaade kirikute valgustamise küsimuse </w:t>
      </w:r>
    </w:p>
    <w:p>
      <w:pPr>
        <w:pStyle w:val="Normal"/>
        <w:widowControl w:val="false"/>
        <w:autoSpaceDE w:val="false"/>
        <w:spacing w:lineRule="auto" w:line="240" w:before="0" w:after="0"/>
        <w:jc w:val="both"/>
        <w:rPr/>
      </w:pPr>
      <w:r>
        <w:rPr>
          <w:rFonts w:cs="Times New Roman" w:ascii="Times New Roman" w:hAnsi="Times New Roman"/>
          <w:bCs/>
          <w:sz w:val="24"/>
          <w:szCs w:val="24"/>
        </w:rPr>
        <w:t>9. 2019. aasta komisjoni töögraafiku läbivaatamine ja kinnitamin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parkimise olukord ning muutunud olukorrast ja linna lähiaastate arengutest tulenev tänavavõrgu ehituslike muudatuste vajadus - Stratum OÜ poolt tehtava riigihanke ,,Viljandi linna liiklusuuringud ja liiklusprognoos“ esimese etapi esitlu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Antov ja H. Rõuk tutvustasid Viljandi parkimisloenduse tulemusi, linnas olevaid parklaid, parklates olevate kohtade arvu, nende maksimaalset täituvust ning Viljandi liiklusmudelit. Ülevaade anti ka liiklusloendusest ning kohtadest kus liiklusloendus läbi viidi. </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1. Informatsioon võeti teadmisek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Käsitleda Viljandi Linnavolikogu eelarve- ja arengukomisjoni koosolekul riigihanke ,,Viljandi linna liiklusuuringud ja liiklusprognoos“ teise etapi kokkuvõtet koos selles esitatavate ettepanekutega linna liikluskorralduse, tänavavõrgu ja parkimise osas.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18. aasta II lisaeelarve (2018/12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 Timpson ja A. Rähn tutvustasid </w:t>
      </w:r>
      <w:r>
        <w:rPr>
          <w:rFonts w:cs="Times New Roman" w:ascii="Times New Roman" w:hAnsi="Times New Roman"/>
          <w:sz w:val="24"/>
          <w:szCs w:val="24"/>
        </w:rPr>
        <w:t>Viljandi linna 2018. aasta II lisaeelarvet. Eelarve kogumaht 376 595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atusettepan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Ettepanek vahetada videovalve eelarve ridasid. Muuta Viljandi linna II lisaeelarve eelnõud järgmiselt:</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tegevusala 04900, kulu liik 5512 ja tegevussuund KU250 linna videovalve – vähendada 12 700 eurot;</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tegevusala 04900, kulu liik 4500 ja tegevussuund KU250 linna videovalve – suurendada 12 700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ttepanek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ttepanek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Tamra – Osadel linna allasutustel on olemas videovalvesüsteemid ning aeg-ajalt küsib politsei neilt ka salvestust. On olnud olukordi, kus on selgunud, et kuu vanust salvestust enam olemas ei ole. Ettepanek üle vaadata ka olemasolevad seadmed, äkki on nendest abi süsteemi uuendamise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 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1. Komisjon teeb ettepaneku muuta Viljandi linna II lisaeelarve eelnõud järgmiselt:</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tegevusala 04900, kulu liik 5512 ja tegevussuund KU250 linna videovalve – vähendada 12 700 eurot;</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gevusala 04900, kulu liik 4500 ja tegevussuund KU250 linna videovalve – suurendada 12 700 eurot.</w:t>
      </w:r>
    </w:p>
    <w:p>
      <w:pPr>
        <w:pStyle w:val="Normal"/>
        <w:autoSpaceDE w:val="false"/>
        <w:spacing w:lineRule="auto" w:line="240" w:before="0" w:after="0"/>
        <w:jc w:val="both"/>
        <w:rPr/>
      </w:pPr>
      <w:r>
        <w:rPr>
          <w:rFonts w:cs="Times New Roman" w:ascii="Times New Roman" w:hAnsi="Times New Roman"/>
          <w:sz w:val="24"/>
          <w:szCs w:val="24"/>
        </w:rPr>
        <w:t xml:space="preserve">2. Toetada eelnõud „Viljandi linna 2018. aasta II lisaeelarve (2018/12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reovee kohtkäitluse ja äraveo eeskiri (2018/11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ja I. Saar tutvustas eelnõud, mille soovitakse kehtestada reovee kohtkäitluse ja äraveo eeskiri. Nõuded, millest lähtuda reovee kohtkäitlussüsteemi ehitamisel, lammutamisel või muutmisel ja kasutamisel Viljandi linna territooriumil. Samuti sisaldab eelnõu reovee äraveo ja purgimise korda, tingimusi ning nõudeid purgimisteenust osutavale ettevõttele ning purgimisteenuse kasutaja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Ett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osaar –  Ettepanek jätta välja § 7 lõikest 3 sõnad „erakorralisel vajadusel“. Sõnastada paragrahv järgmiselt: „Järelevalve teostajal on õigus rikkumiste avastamisel teha rikkujale kohustuslikke ettekirjutusi rikkumiste kõrvaldamiseks. Rikkumiste tähtajaks mittekõrvaldamisel on Viljandi Linnavalitsusel õigus korraldada rikkuja kulul rajatise nõuetele vastavusse viimine või likvideerimine.“</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H. Hallemaa – Sellist põhimõttelist muudatust ei ole võimalik teha ilma selle võrdlemiseta eeskirja aluseks oleva seaduse tekstiga ning eeskirja eelnõus oleva sõnastuse põhjuste selgituseta. Teistel linnadel on analoogses eeskirjas meie eelnõuga sarnane sõnastus. Kui jäädakse soovi juurde täpsustada või muuta linnavalitsuse poolt eeskirja eelnõu § 7 lõike 3 sõnastus, teen ettepaneku saata eelnõu II lugemisele. Alternatiivne võimalus on kinnitada või toetada Viljandi linna reovee kohtkäitluse ja äraveo eeskirja (2018/118) põhiosas, välja arvatud § 7 lõige 3. Viimase lõpliku sõnastuse pakub linnavalitus linnavolikogu istungi aja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Aru – Linnavalitsusel volikogu istungi ajaks anda seletus, kas § 7 lõikes 3 sõna „erakorraline“ on antud eelnõus põhjendatud või mit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Sulg – Mina teen ettepaneku anda linnavalitsusele ülesandeks vaadata üle § 7 lõike 3 sõnastus, et see oleks arusaadavas vormis, seaduslik ning üheselt mõistetav. Ülejäänud eelnõu võiksime heaks kii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hkus R. Hüv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oni esimees küsis, kas keegi nõuab hääletus ettepanekule kiita heaks eelnõu v.a § 7 lõike 3 sõnastus. § 7 lõike 3 osas anda linnavalitsusel volikogu ajaks juriidiline põhjendus. Komisjoni liikmed hääletust ei nõudn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w:t>
      </w:r>
      <w:r>
        <w:rPr>
          <w:rFonts w:cs="Times New Roman" w:ascii="Times New Roman" w:hAnsi="Times New Roman"/>
          <w:bCs/>
          <w:sz w:val="24"/>
          <w:szCs w:val="24"/>
        </w:rPr>
        <w:t>Viljandi linna reovee kohtkäitluse ja äraveo eeskiri (2018/118)</w:t>
      </w:r>
      <w:r>
        <w:rPr>
          <w:rFonts w:cs="Times New Roman" w:ascii="Times New Roman" w:hAnsi="Times New Roman"/>
          <w:sz w:val="24"/>
          <w:szCs w:val="24"/>
        </w:rPr>
        <w:t xml:space="preserve">“ v.a §7 lõiget 3, mille osas komisjon palub linnavalitsusel volikogu ajaks anda juriidiline põhjendu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Järveotsa linnaosa järveäärse eramutestruktuuri osa detailplaneeringu vastuvõtmine ja avalik väljapanek (2018/1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Remmelkoor tutvustas eelnõud, millega soovitakse vastu võtta Viljandi linna üldplaneeringut muutev Viljandi Järveotsa linnaosa järveäärse eramutestruktuuri osa detailplaneering  ja korraldada detailplaneeringu avalik väljapane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Ettepanek:</w:t>
      </w:r>
    </w:p>
    <w:p>
      <w:pPr>
        <w:pStyle w:val="Normal"/>
        <w:autoSpaceDE w:val="false"/>
        <w:spacing w:lineRule="auto" w:line="240" w:before="0" w:after="0"/>
        <w:jc w:val="both"/>
        <w:rPr/>
      </w:pPr>
      <w:r>
        <w:rPr>
          <w:rFonts w:cs="Times New Roman" w:ascii="Times New Roman" w:hAnsi="Times New Roman"/>
          <w:sz w:val="24"/>
          <w:szCs w:val="24"/>
        </w:rPr>
        <w:t xml:space="preserve">A. Soosaar – Ettepanek muuta eelnõu punkt üks. Esimeses lauses jätta välja sõnad „järveäärse eramutestruktuuri osa“ ning „ja korraldada detailplaneeringu avalik väljapan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ätta välja esimesest punktist laused: „Detailplaneeringuga muudetakse ühiskondlike ehitiste maa sihtotstarbega krundi Vaikuse tn 5 maakasutuse sihtotstarve elamumaaks ja jaotatakse see 12-ks elamukrundiks. Planeeringualal muudetakse osaliselt varem planeeritud elamukruntide krundijaotust ning määratakse 61-e elamukrundi ehitusõigus, planeeringulised ja arhitektuursed nõuded pereelamute püstitamiseks. Planeeringuala suurus on ligikaudu 8,3 ha.“ ning lisada need preambulis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õnastada punkt üks järgmiselt: „Võtta vastu Viljandi linna üldplaneeringut muutev Viljandi Järveotsa linnaosa detailplaneering (Viljandi linna planeeringute registri nr 2017-009).“</w:t>
      </w:r>
    </w:p>
    <w:p>
      <w:pPr>
        <w:pStyle w:val="Normal"/>
        <w:autoSpaceDE w:val="false"/>
        <w:spacing w:lineRule="auto" w:line="240" w:before="0" w:after="0"/>
        <w:jc w:val="both"/>
        <w:rPr/>
      </w:pPr>
      <w:r>
        <w:rPr>
          <w:rFonts w:cs="Times New Roman" w:ascii="Times New Roman" w:hAnsi="Times New Roman"/>
          <w:sz w:val="24"/>
          <w:szCs w:val="24"/>
        </w:rPr>
        <w:t>Muuta eelnõu pealkirja ning sõnastada see järgmiselt: „Viljandi Järveotsa linnaosa detailplaneeringu vastuvõtmine ja avalik väljapane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L</w:t>
      </w:r>
      <w:r>
        <w:rPr>
          <w:rFonts w:cs="Times New Roman" w:ascii="Times New Roman" w:hAnsi="Times New Roman"/>
          <w:b/>
          <w:bCs/>
          <w:sz w:val="24"/>
          <w:szCs w:val="24"/>
        </w:rPr>
        <w:t>ahkus T. Tamr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Komisjoni esimees küsis ettepaneku esitajalt, kas nimetus jääb samaks või soovib ta nimetuse hääletamist. Ettepaneku esitaja hääletust ei nõudnud.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misjoni esimees pani hääletusele ettepaneku eemaldada punktist üks laused: „Detailplaneeringuga muudetakse ühiskondlike ehitiste maa sihtotstarbega krundi Vaikuse tn 5 maakasutuse sihtotstarve elamumaaks ja jaotatakse see 12-ks elamukrundiks. Planeeringualal muudetakse osaliselt varem planeeritud elamukruntide krundijaotust ning määratakse 61-e elamukrundi ehitusõigus, planeeringulised ja arhitektuursed nõuded pereelamute püstitamiseks. Planeeringuala suurus on ligikaudu 8,3 ha.“ ning lisada need preambuliss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õsta punkti üks viimased laused preambulisse ning linnavalitsusel sõnastada preambul volikogu ajaks.</w:t>
      </w:r>
    </w:p>
    <w:p>
      <w:pPr>
        <w:pStyle w:val="Normal"/>
        <w:widowControl w:val="false"/>
        <w:autoSpaceDE w:val="false"/>
        <w:spacing w:lineRule="auto" w:line="240" w:before="0" w:after="0"/>
        <w:jc w:val="both"/>
        <w:rPr/>
      </w:pPr>
      <w:r>
        <w:rPr>
          <w:rFonts w:cs="Times New Roman" w:ascii="Times New Roman" w:hAnsi="Times New Roman"/>
          <w:sz w:val="24"/>
          <w:szCs w:val="24"/>
        </w:rPr>
        <w:t>2. Toetada eelnõud „</w:t>
      </w:r>
      <w:r>
        <w:rPr>
          <w:rFonts w:cs="Times New Roman" w:ascii="Times New Roman" w:hAnsi="Times New Roman"/>
          <w:bCs/>
          <w:sz w:val="24"/>
          <w:szCs w:val="24"/>
        </w:rPr>
        <w:t>Viljandi Järveotsa linnaosa järveäärse eramutestruktuuri osa detailplaneeringu vastuvõtmine ja avalik väljapanek (2018/119)</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oa andmine varaliste kohustuste võtmiseks (2018/12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tutvustas eelnõud, millega soovitakse võtta 2019. aastal rahalisi kohustusi projekti „Kaasava hariduse põhimõtete rakendamine Viljandi linna üldhariduskoolides“ elluviimiseks ja tagada omafinantseering summas kuni 26 807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Sulg  - Punktis 2 asendada „summas kuni 26 807 eurot“ sõnadega „maksimaalselt 26 807 euro summas“.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omisjoni esimees pani eelnõu koos muudatusettepanekuga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 poolt, vastu ja erapooletuid ei oln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omisjon teeb ettepaneku asendada punktis 2 „summas kuni 26 807 eurot“ sõnadega „maksimaalselt 26 807 euro summ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etada eelnõud „Loa andmine varaliste kohustuste võtmiseks (2018/12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 võõrandamine otsustuskorras (2018/11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tutvustas eelnõud, millega soovitakse võõrandada Viljandi linnale kuuluv Leola tänav 55 hoonestamata kinnistu otsustuskorras Leola tänav 53 omanikule Pan-Estonian OÜ hinnaga 35 000 euro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 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w:t>
      </w:r>
      <w:r>
        <w:rPr>
          <w:rFonts w:cs="Times New Roman" w:ascii="Times New Roman" w:hAnsi="Times New Roman"/>
          <w:bCs/>
          <w:sz w:val="24"/>
          <w:szCs w:val="24"/>
        </w:rPr>
        <w:t>Kinnistu võõrandamine otsustuskorras (2018/117)</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ljandi Lasteaed Midrimaa liitmine Viljandi Lasteaiaga Mesimumm (2018/109-1), II lugemin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impson tutvustas põhjuseid, miks eelnõu II lugemisele saadeti ning milliseid toiminguid vahepealsel ajal on teht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Hallemaa informeeris komisjoni liikmeid oktoobrikuu linnavolikogu istungil eelarve- ja arengukomisjoni koosolekul tõstatunud küsimuste esitamisest ja saadud vastustest.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Kruusmägi tutvustas Viljandi Lasteaed Mängupesa ja Viljandi Lasteaed Krõlli ühendamise tulemuslikkuse analüü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Vahtra – Eelnõu seletuskiri on endiselt keeleliselt vigane. Palun sisse viia parandu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nõuga seotud järelkontrollimemo majanduslike näitajate osa on arusaamatu ja puudulik. Olen rahandusameti juhatajalt palunud ja saanud selge ning korrektse analüüsi. Kuna majanduslik analüüs ja tulemus on edaspidiste otsuste tegemisel oluline, palun sisekontrolöril pöörduda rahandusameti juhataja poole ning  korrigeerida ja täiendada järelkontrollimemo majanduslike näitajate os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 juhib linnavalitsuse tähelepanu, et eelnõu seletuskiri tuleks korda teh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omisjoni esimees küsis, kas keegi nõuab eelnõu hääletust. Hääletust ei nõutud.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w:t>
      </w:r>
      <w:r>
        <w:rPr>
          <w:rFonts w:cs="Times New Roman" w:ascii="Times New Roman" w:hAnsi="Times New Roman"/>
          <w:bCs/>
          <w:sz w:val="24"/>
          <w:szCs w:val="24"/>
        </w:rPr>
        <w:t>Viljandi Lasteaed Midrimaa liitmine Viljandi Lasteaiaga Mesimumm (2018/109</w:t>
        <w:noBreakHyphen/>
        <w:t>1)</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nnavalitsuse ülevaade kirikute valgustamise küsimus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allemaa – Tänaseks päevaks on probleem lahendat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atsioon võeti teadmisek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 aasta komisjoni töögraafiku läbivaatamine ja kinnita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allemaa tutvustas eelarve- ja arengukomisjoni 2019. aasta töögraafikut. Koosolekud toimuvad nädal enne volikogu neljapäeviti algusega 17.0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da 2019. aasta komisjoni töögraafik (lisatud protokoll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Helmut Hallemaa</w:t>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4:00Z</dcterms:created>
  <dc:creator>Elika Vahter</dc:creator>
  <dc:description/>
  <dc:language>en-US</dc:language>
  <cp:lastModifiedBy>Elika Vahter</cp:lastModifiedBy>
  <cp:lastPrinted>2014-02-25T11:24:00Z</cp:lastPrinted>
  <dcterms:modified xsi:type="dcterms:W3CDTF">2018-11-26T07:24:00Z</dcterms:modified>
  <cp:revision>2</cp:revision>
  <dc:subject/>
  <dc:title>KULTUURIKOMISJON</dc:title>
</cp:coreProperties>
</file>