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AJANDUSKOMISJONI  </w:t>
      </w: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jandi raekoda</w:t>
        <w:tab/>
        <w:tab/>
        <w:tab/>
        <w:tab/>
        <w:tab/>
        <w:tab/>
        <w:tab/>
        <w:t>20. november 2018 nr 1-11/11</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7.00, lõpp kell 17.40</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oosolekut juhatas </w:t>
      </w:r>
      <w:r>
        <w:rPr>
          <w:rFonts w:cs="Times New Roman;Times New Roman" w:ascii="Times New Roman;Times New Roman" w:hAnsi="Times New Roman;Times New Roman"/>
          <w:bCs/>
          <w:sz w:val="24"/>
          <w:szCs w:val="24"/>
        </w:rPr>
        <w:t>Tõnu Juul</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Elika Vahter</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bCs/>
          <w:sz w:val="24"/>
          <w:szCs w:val="24"/>
        </w:rPr>
        <w:t xml:space="preserve"> Tõnu Juul, Aivar Kaljusaar, </w:t>
      </w:r>
      <w:r>
        <w:rPr>
          <w:rFonts w:cs="Times New Roman;Times New Roman" w:ascii="Times New Roman;Times New Roman" w:hAnsi="Times New Roman;Times New Roman"/>
          <w:sz w:val="24"/>
          <w:szCs w:val="24"/>
        </w:rPr>
        <w:t>Taavi Kerner,</w:t>
      </w:r>
      <w:r>
        <w:rPr>
          <w:rFonts w:cs="Times New Roman;Times New Roman" w:ascii="Times New Roman;Times New Roman" w:hAnsi="Times New Roman;Times New Roman"/>
          <w:bCs/>
          <w:sz w:val="24"/>
          <w:szCs w:val="24"/>
        </w:rPr>
        <w:t xml:space="preserve"> Maiko Markus, Priit Pramann, Vello Raja, Priit Raudla, Urmas Suik, Marko Suvisild, Valli Veigel</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uudusid: </w:t>
      </w:r>
      <w:r>
        <w:rPr>
          <w:rFonts w:cs="Times New Roman;Times New Roman" w:ascii="Times New Roman;Times New Roman" w:hAnsi="Times New Roman;Times New Roman"/>
          <w:bCs/>
          <w:sz w:val="24"/>
          <w:szCs w:val="24"/>
        </w:rPr>
        <w:t>Jaak Madison, Tõnis Tii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rahandusameti juhataja Marika Aaso, keskkonnaspetsialist Iris Saar, linnapea Madis Timpson</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utsutud:</w:t>
      </w:r>
      <w:r>
        <w:rPr>
          <w:rFonts w:cs="Times New Roman;Times New Roman" w:ascii="Times New Roman;Times New Roman" w:hAnsi="Times New Roman;Times New Roman"/>
          <w:bCs/>
          <w:sz w:val="24"/>
          <w:szCs w:val="24"/>
        </w:rPr>
        <w:t xml:space="preserve"> Viljandi Veevärk AS juhataja Toomas Porro</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küsis, kas päevakorra osas on täiendusi ning kas komisjon kinnitab päevakorra. Täiendusi ei olnud ning komisjon kinnitas päevakorr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tLeast" w:line="200" w:before="0" w:after="0"/>
        <w:ind w:left="1416" w:hanging="14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ÄEVAKOR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obleemidest tänavavalgustus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Ühisveevärgi ja -kanalisatsiooni seaduse ja sellest tulenevate õigusaktide järgimist kontrollima volitatud isikute määramine (2018/12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Viljandi linna 2018. aasta II lisaeelarve (2018/12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Viljandi linna reovee kohtkäitluse ja äraveo eeskiri (2018/118)</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innistu võõrandamine otsustuskorras (2018/117)</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2019. aasta komisjoni töögraafik</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Muud küsimuse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robleemidest tänavavalgustuses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 Porro vastas komisjoni liikmete küsimustele seoses tänavavalgustusega.</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tsioon võeti teadmiseks.</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b/>
          <w:b/>
          <w:bCs/>
        </w:rPr>
      </w:pPr>
      <w:r>
        <w:rPr>
          <w:b/>
          <w:bCs/>
        </w:rPr>
        <w:t>PÄEVAKORRAPUNKT NR 2</w:t>
      </w:r>
    </w:p>
    <w:p>
      <w:pPr>
        <w:pStyle w:val="Normal"/>
        <w:widowControl w:val="false"/>
        <w:autoSpaceDE w:val="false"/>
        <w:spacing w:lineRule="auto" w:line="240" w:before="0" w:after="0"/>
        <w:jc w:val="both"/>
        <w:rPr>
          <w:rFonts w:ascii="Times New Roman;Times New Roman" w:hAnsi="Times New Roman;Times New Roman" w:eastAsia="LucidaGrande" w:cs="LucidaGrande"/>
          <w:b/>
          <w:b/>
          <w:bCs/>
          <w:sz w:val="24"/>
          <w:szCs w:val="24"/>
        </w:rPr>
      </w:pPr>
      <w:r>
        <w:rPr>
          <w:rFonts w:eastAsia="LucidaGrande" w:cs="LucidaGrande" w:ascii="Times New Roman;Times New Roman" w:hAnsi="Times New Roman;Times New Roman"/>
          <w:b/>
          <w:bCs/>
          <w:sz w:val="24"/>
          <w:szCs w:val="24"/>
        </w:rPr>
        <w:t>Ühisveevärgi ja -kanalisatsiooni seaduse ja sellest tulenevate õigusaktide järgimist kontrollima volitatud isikute määramine (2018/120)</w:t>
      </w:r>
    </w:p>
    <w:p>
      <w:pPr>
        <w:pStyle w:val="Normal"/>
        <w:widowControl w:val="false"/>
        <w:autoSpaceDE w:val="false"/>
        <w:spacing w:lineRule="auto" w:line="240" w:before="0" w:after="0"/>
        <w:jc w:val="both"/>
        <w:rPr>
          <w:rFonts w:ascii="Times New Roman;Times New Roman" w:hAnsi="Times New Roman;Times New Roman" w:eastAsia="LucidaGrande" w:cs="LucidaGrande"/>
          <w:b/>
          <w:b/>
          <w:bCs/>
          <w:sz w:val="24"/>
          <w:szCs w:val="24"/>
        </w:rPr>
      </w:pPr>
      <w:r>
        <w:rPr>
          <w:rFonts w:eastAsia="LucidaGrande" w:cs="LucidaGrande" w:ascii="Times New Roman;Times New Roman" w:hAnsi="Times New Roman;Times New Roman"/>
          <w:b/>
          <w:bCs/>
          <w:sz w:val="24"/>
          <w:szCs w:val="24"/>
        </w:rPr>
        <w:t>KUULATI:</w:t>
      </w:r>
    </w:p>
    <w:p>
      <w:pPr>
        <w:pStyle w:val="Normal"/>
        <w:widowControl w:val="false"/>
        <w:autoSpaceDE w:val="false"/>
        <w:spacing w:lineRule="auto" w:line="240" w:before="0" w:after="0"/>
        <w:jc w:val="both"/>
        <w:rPr>
          <w:rFonts w:ascii="Times New Roman;Times New Roman" w:hAnsi="Times New Roman;Times New Roman" w:eastAsia="LucidaGrande" w:cs="LucidaGrande"/>
          <w:bCs/>
          <w:sz w:val="24"/>
          <w:szCs w:val="24"/>
        </w:rPr>
      </w:pPr>
      <w:r>
        <w:rPr>
          <w:rFonts w:eastAsia="LucidaGrande" w:cs="LucidaGrande" w:ascii="Times New Roman;Times New Roman" w:hAnsi="Times New Roman;Times New Roman"/>
          <w:bCs/>
          <w:sz w:val="24"/>
          <w:szCs w:val="24"/>
        </w:rPr>
        <w:t>M. Timpson ja T. Porro tutvustasid eelnõud, milles eesmärgiks on uuendada 2017. aastal vastuvõetud volikogu otsust ja määrata isikute ring, kellel on Ühisveevärgi ja -kanalisatsiooni seaduse ja sellest tulenevate õigusaktide järgimise kontrolli õigused, tagamaks järjepidevat õigusaktidest kinnipidamise järelevalvet.</w:t>
      </w:r>
    </w:p>
    <w:p>
      <w:pPr>
        <w:pStyle w:val="Normal"/>
        <w:widowControl w:val="false"/>
        <w:autoSpaceDE w:val="false"/>
        <w:spacing w:lineRule="auto" w:line="240" w:before="0" w:after="0"/>
        <w:jc w:val="both"/>
        <w:rPr>
          <w:rFonts w:ascii="Times New Roman;Times New Roman" w:hAnsi="Times New Roman;Times New Roman" w:eastAsia="LucidaGrande" w:cs="LucidaGrande"/>
          <w:bCs/>
          <w:sz w:val="24"/>
          <w:szCs w:val="24"/>
        </w:rPr>
      </w:pPr>
      <w:r>
        <w:rPr>
          <w:rFonts w:eastAsia="LucidaGrande" w:cs="LucidaGrande"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Times New Roman" w:hAnsi="Times New Roman;Times New Roman" w:eastAsia="LucidaGrande" w:cs="LucidaGrande"/>
          <w:bCs/>
          <w:sz w:val="24"/>
          <w:szCs w:val="24"/>
        </w:rPr>
      </w:pPr>
      <w:r>
        <w:rPr>
          <w:rFonts w:eastAsia="LucidaGrande" w:cs="LucidaGrande"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etada eelnõud „Ühisveevärgi ja -kanalisatsiooni seaduse ja sellest tulenevate õigusaktide järgimist kontrollima volitatud isikute määramine (2018/120)“.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2018. aasta II lisaeelarve (2018/122)</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M. Timpson ja M. Aaso tutvustasid </w:t>
      </w:r>
      <w:r>
        <w:rPr>
          <w:rFonts w:cs="Times New Roman;Times New Roman" w:ascii="Times New Roman;Times New Roman" w:hAnsi="Times New Roman;Times New Roman"/>
          <w:sz w:val="24"/>
          <w:szCs w:val="24"/>
        </w:rPr>
        <w:t>Viljandi linna 2018. aasta II lisaeelarvet. Eelarve kogumaht 376 595 euro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omisjoni esimees küsis, kas komisjon toetab eelnõud. Komisjon toetas eelnõud.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TSUSTATI:</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Toetada eelnõud „Viljandi linna 2018. aasta II lisaeelarve (2018/122)“.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4</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reovee kohtkäitluse ja äraveo eeskiri (2018/118)</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Timpson ja I. Saar tutvustas eelnõud, mille soovitakse kehtestada reovee kohtkäitluse ja äraveo eeskiri. Nõuded, millest lähtuda reovee kohtkäitlussüsteemi ehitamisel, lammutamisel või muutmisel ja kasutamisel Viljandi linna territooriumil. Samuti sisaldab eelnõu reovee äraveo ja purgimise korda, tingimusi ning nõudeid purgimisteenust osutavale ettevõttele ning purgimisteenuse kasutajal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Toetada eelnõud „</w:t>
      </w:r>
      <w:r>
        <w:rPr>
          <w:rFonts w:cs="Times New Roman;Times New Roman" w:ascii="Times New Roman;Times New Roman" w:hAnsi="Times New Roman;Times New Roman"/>
          <w:bCs/>
          <w:sz w:val="24"/>
          <w:szCs w:val="24"/>
        </w:rPr>
        <w:t>Komisjoni esimees küsis, kas komisjon toetab eelnõud. Komisjon toetas eelnõud</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5</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innistu võõrandamine otsustuskorras (2018/117)</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Timpson tutvustas eelnõud, millega soovitakse võõrandada Viljandi linnale kuuluv Leola tänav 55 hoonestamata kinnistu otsustuskorras Leola tänav 53 omanikule Pan-Estonian OÜ hinnaga 35 000 euro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etada eelnõud „Kinnistu võõrandamine otsustuskorras (2018/117)“.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9. aasta komisjoni töögraafik</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 Juul tutvustas majanduskomisjoni 2019. aasta töögraafikut. Koosolekud toimuvad nädal enne volikogu teisipäeviti algusega 17.00 v.a augustikuu koosolek, mis toimub 21. augustil (kolmapäeval) kell 17.3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nitada 2019. aasta komisjoni töögraafik (lisatud protokolli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7</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uud küsimused</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M. Suvisild esitas linnapeale küsimuse seoses purskkaevu lammutamiseg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 Informatsioon võeti teadmisek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etsembrikuus tuleb komisjoni koosolekul arutlusele talvine teehooldus ning seoses sellega oodatakse koosolekule teedespetsialisti, kes võtaks kaasa ka keskkonnateenuste esindaj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õnu Juul</w:t>
        <w:tab/>
        <w:tab/>
        <w:tab/>
        <w:tab/>
        <w:tab/>
        <w:tab/>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4:00Z</dcterms:created>
  <dc:creator>Elika Vahter</dc:creator>
  <dc:description/>
  <cp:keywords/>
  <dc:language>en-US</dc:language>
  <cp:lastModifiedBy>Elika Vahter</cp:lastModifiedBy>
  <cp:lastPrinted>2015-01-20T16:24:00Z</cp:lastPrinted>
  <dcterms:modified xsi:type="dcterms:W3CDTF">2018-11-21T07:54:00Z</dcterms:modified>
  <cp:revision>1322</cp:revision>
  <dc:subject/>
  <dc:title>KULTUURIKOMISJON</dc:title>
</cp:coreProperties>
</file>