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tLeast" w:line="20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00" w:before="0" w:after="0"/>
        <w:ind w:firstLine="3"/>
        <w:rPr>
          <w:rFonts w:ascii="Times New Roman" w:hAnsi="Times New Roman" w:cs="Times New Roman"/>
          <w:b/>
          <w:b/>
          <w:bCs/>
          <w:sz w:val="24"/>
          <w:szCs w:val="24"/>
        </w:rPr>
      </w:pPr>
      <w:r>
        <w:rPr>
          <w:rFonts w:cs="Times New Roman" w:ascii="Times New Roman" w:hAnsi="Times New Roman"/>
          <w:b/>
          <w:bCs/>
          <w:sz w:val="24"/>
          <w:szCs w:val="24"/>
        </w:rPr>
        <w:t xml:space="preserve">SOTSIAALKOMISJON </w:t>
      </w:r>
      <w:r>
        <w:rPr>
          <w:rFonts w:cs="Times New Roman" w:ascii="Times New Roman" w:hAnsi="Times New Roman"/>
          <w:b/>
          <w:sz w:val="24"/>
          <w:szCs w:val="24"/>
        </w:rPr>
        <w:t>KOOSOLEKU PROTOKOLL</w:t>
      </w:r>
    </w:p>
    <w:p>
      <w:pPr>
        <w:pStyle w:val="Normal"/>
        <w:widowControl w:val="false"/>
        <w:autoSpaceDE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Viljandi raekoda</w:t>
        <w:tab/>
        <w:tab/>
        <w:tab/>
        <w:tab/>
        <w:tab/>
        <w:tab/>
        <w:tab/>
        <w:t>21. november 2018 nr 1-13/11</w:t>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lgus kell 16.00, lõpp kell 16.36</w:t>
      </w:r>
    </w:p>
    <w:p>
      <w:pPr>
        <w:pStyle w:val="Normal"/>
        <w:widowControl w:val="false"/>
        <w:autoSpaceDE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Koosolekut juhatas</w:t>
      </w:r>
      <w:r>
        <w:rPr>
          <w:rFonts w:cs="Times New Roman" w:ascii="Times New Roman" w:hAnsi="Times New Roman"/>
          <w:sz w:val="24"/>
          <w:szCs w:val="24"/>
        </w:rPr>
        <w:t xml:space="preserve"> Heiki Raudla</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Võtsid osa liikmed: </w:t>
      </w:r>
      <w:r>
        <w:rPr>
          <w:rFonts w:cs="Times New Roman" w:ascii="Times New Roman" w:hAnsi="Times New Roman"/>
          <w:bCs/>
          <w:sz w:val="24"/>
          <w:szCs w:val="24"/>
        </w:rPr>
        <w:t>Itta Arak, Mare Hõbemäe, Tiit Jürmann, Jana Pähklemäe, Peep Raju, Veronika Raudsepp Linnupuu, Heiki Raudla, Triinu Rõigas, Ruth Sepp, Sirje Taalmaa</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Võtsid osa asendusliikmed: </w:t>
      </w:r>
      <w:r>
        <w:rPr>
          <w:rFonts w:cs="Times New Roman" w:ascii="Times New Roman" w:hAnsi="Times New Roman"/>
          <w:bCs/>
          <w:sz w:val="24"/>
          <w:szCs w:val="24"/>
        </w:rPr>
        <w:t>Keiron Golding,</w:t>
      </w:r>
      <w:r>
        <w:rPr>
          <w:rFonts w:cs="Times New Roman" w:ascii="Times New Roman" w:hAnsi="Times New Roman"/>
          <w:b/>
          <w:bCs/>
          <w:sz w:val="24"/>
          <w:szCs w:val="24"/>
        </w:rPr>
        <w:t xml:space="preserve"> </w:t>
      </w:r>
      <w:r>
        <w:rPr>
          <w:rFonts w:cs="Times New Roman" w:ascii="Times New Roman" w:hAnsi="Times New Roman"/>
          <w:bCs/>
          <w:sz w:val="24"/>
          <w:szCs w:val="24"/>
        </w:rPr>
        <w:t>Erika Kiviloo (Krista Neeringu asendusliige),</w:t>
      </w:r>
      <w:r>
        <w:rPr>
          <w:rFonts w:cs="Times New Roman" w:ascii="Times New Roman" w:hAnsi="Times New Roman"/>
          <w:b/>
          <w:bCs/>
          <w:sz w:val="24"/>
          <w:szCs w:val="24"/>
        </w:rPr>
        <w:t xml:space="preserve"> </w:t>
      </w:r>
      <w:r>
        <w:rPr>
          <w:rFonts w:cs="Times New Roman" w:ascii="Times New Roman" w:hAnsi="Times New Roman"/>
          <w:bCs/>
          <w:sz w:val="24"/>
          <w:szCs w:val="24"/>
        </w:rPr>
        <w:t>Ruuben Rahumets (Ülle Lumi asendusliige)</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Puudusid:</w:t>
      </w:r>
      <w:r>
        <w:rPr>
          <w:rFonts w:cs="Times New Roman" w:ascii="Times New Roman" w:hAnsi="Times New Roman"/>
          <w:bCs/>
          <w:sz w:val="24"/>
          <w:szCs w:val="24"/>
        </w:rPr>
        <w:t xml:space="preserve"> Ülle Lumi, Krista Neering</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Koosolekul viibisid: </w:t>
      </w:r>
      <w:r>
        <w:rPr>
          <w:rFonts w:cs="Times New Roman" w:ascii="Times New Roman" w:hAnsi="Times New Roman"/>
          <w:bCs/>
          <w:sz w:val="24"/>
          <w:szCs w:val="24"/>
        </w:rPr>
        <w:t>rahandusameti juhataja Marika Aaso, sotsiaalameti juhataja Livia Kask, pearaamatupidaja Anneli Rähn</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1416"/>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TextBody"/>
        <w:spacing w:lineRule="atLeast" w:line="200"/>
        <w:rPr/>
      </w:pPr>
      <w:r>
        <w:rPr/>
        <w:t>1. Viljandi linna 2018. aasta II lisaeelarve (2018/122)</w:t>
      </w:r>
    </w:p>
    <w:p>
      <w:pPr>
        <w:pStyle w:val="TextBody"/>
        <w:spacing w:lineRule="atLeast" w:line="200"/>
        <w:rPr/>
      </w:pPr>
      <w:r>
        <w:rPr/>
        <w:t>2. Loa andmine varaliste kohustuste võtmiseks (2018/121)</w:t>
      </w:r>
    </w:p>
    <w:p>
      <w:pPr>
        <w:pStyle w:val="TextBody"/>
        <w:spacing w:lineRule="atLeast" w:line="200"/>
        <w:rPr/>
      </w:pPr>
      <w:r>
        <w:rPr/>
        <w:t>3. Rahvastikutaaste komisjonide moodustamise kavandile hinnangu andmine</w:t>
      </w:r>
    </w:p>
    <w:p>
      <w:pPr>
        <w:pStyle w:val="TextBody"/>
        <w:spacing w:lineRule="atLeast" w:line="200"/>
        <w:rPr/>
      </w:pPr>
      <w:r>
        <w:rPr/>
        <w:t>4. Projektitoetused</w:t>
      </w:r>
    </w:p>
    <w:p>
      <w:pPr>
        <w:pStyle w:val="TextBody"/>
        <w:spacing w:lineRule="atLeast" w:line="200"/>
        <w:rPr/>
      </w:pPr>
      <w:r>
        <w:rPr/>
        <w:t>5. 2019. aasta komisjoni töögraafik</w:t>
      </w:r>
    </w:p>
    <w:p>
      <w:pPr>
        <w:pStyle w:val="TextBody"/>
        <w:spacing w:lineRule="atLeast" w:line="200"/>
        <w:rPr/>
      </w:pPr>
      <w:r>
        <w:rPr/>
        <w:t>6. Muud küsimused</w:t>
      </w:r>
    </w:p>
    <w:p>
      <w:pPr>
        <w:pStyle w:val="TextBody"/>
        <w:spacing w:lineRule="atLeast" w:line="200"/>
        <w:rPr/>
      </w:pPr>
      <w:r>
        <w:rPr/>
      </w:r>
    </w:p>
    <w:p>
      <w:pPr>
        <w:pStyle w:val="TextBody"/>
        <w:spacing w:lineRule="atLeast" w:line="200"/>
        <w:rPr/>
      </w:pPr>
      <w:r>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2018. aasta II lisaeelarve (2018/122)</w:t>
      </w:r>
    </w:p>
    <w:p>
      <w:pPr>
        <w:pStyle w:val="Normal"/>
        <w:widowControl w:val="false"/>
        <w:autoSpaceDE w:val="false"/>
        <w:spacing w:lineRule="auto" w:line="240" w:before="0" w:after="0"/>
        <w:jc w:val="both"/>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M. Aaso tutvustas </w:t>
      </w:r>
      <w:r>
        <w:rPr>
          <w:rFonts w:cs="Times New Roman" w:ascii="Times New Roman" w:hAnsi="Times New Roman"/>
          <w:sz w:val="24"/>
          <w:szCs w:val="24"/>
        </w:rPr>
        <w:t>Viljandi linna 2018. aasta II lisaeelarvet. Eelarve kogumaht 376 595 euro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küsis, kas komisjon toetab eelnõud. Komisjoni liikmed toetasid eelnõu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TSUSTA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oetada eelnõud „Viljandi linna 2018. aasta II lisaeelarve (2018/122)“.</w:t>
      </w:r>
    </w:p>
    <w:p>
      <w:pPr>
        <w:pStyle w:val="TextBody"/>
        <w:jc w:val="left"/>
        <w:rPr>
          <w:rFonts w:ascii="Times New Roman" w:hAnsi="Times New Roman" w:cs="Times New Roman"/>
          <w:sz w:val="24"/>
          <w:szCs w:val="24"/>
        </w:rPr>
      </w:pPr>
      <w:r>
        <w:rPr>
          <w:rFonts w:cs="Times New Roman"/>
          <w:sz w:val="24"/>
          <w:szCs w:val="24"/>
        </w:rPr>
      </w:r>
    </w:p>
    <w:p>
      <w:pPr>
        <w:pStyle w:val="TextBody"/>
        <w:jc w:val="left"/>
        <w:rPr/>
      </w:pPr>
      <w:r>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a andmine varaliste kohustuste võtmiseks (2018/121)</w:t>
      </w:r>
    </w:p>
    <w:p>
      <w:pPr>
        <w:pStyle w:val="Normal"/>
        <w:widowControl w:val="false"/>
        <w:autoSpaceDE w:val="false"/>
        <w:spacing w:lineRule="auto" w:line="240" w:before="0" w:after="0"/>
        <w:jc w:val="both"/>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M. Aaso tutvustas eelnõud, millega soovitakse võtta 2019. aastal rahalisi kohustusi projekti „Kaasava hariduse põhimõtete rakendamine Viljandi linna üldhariduskoolides“ elluviimiseks ja tagada omafinantseering summas kuni 26 807 euro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küsis, kas komisjon toetab eelnõud. Komisjoni liikmed toetasid eelnõu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TSUSTATI: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etada eelnõud „Loa andmine varaliste kohustuste võtmiseks (2018/12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hvastikutaaste komisjonide moodustamise kavandile hinnangu andmi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Raudla – Riigikogu Eesti rahvastiku toetusrühma konsultant Jaak Uibo saatis volikogule kirja kahaneva rahvastiku kohta. Ta küsib kohalikest volikogudest, kas volikogude juurde oleks vajalik moodustada selliseid komisjone, mis rahvastiku kasvule kaasa aitaks. Sama laadi algatusi on olnud ka kolmekümnendatel aastatel. Volikogu esimees on suunanud kirja meie komisjonile seisukoha kujundamiseks.</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siaalkomisjon leidis, et volikogu peaks kindlasti antud teemaga tegelema. Komisjoni seisukoht on, et eraldi komisjoni selleks moodustada ei ole vaja. Viljandis on olemas sotsiaalkomisjon, hariduskomisjon ning eelarve- ja arengukomisjon, kes peaks looma tingimusi selleks, et inimestel oleks Viljandis hea elada. Samuti oli komisjon arvamusel, et küsimusega võiks tegeleda ka arengukava ajutine komisjon või siis selle töörühmad.</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jektitoetused </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Sotsiaalvaldkonna taotlus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SA Tartu Ülikooli Kliinikum taotleb 525 eurot projektiks „Doonoripäevad Sakala Keskus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TÜ Töötoad taotleb 2179 eurot projektiks „Tervislik söök oma kodu köög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iljandimaa Puuetega Inimeste Nõukoda taotleb 1650 eurot projektiks „Viljandimaa puuetega inimeste terviselaag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MTÜ Viljandimaa Invaühing taotleb 500 eurot projektiks „Viljandimaa Invaühingu tegevustoetu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Mittetulundusühing Viljandimaa Singel taotleb 1800 eurot projektiks „Koolituspäevad Soomes teemal Lõimumine ja migratsio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Raju saatis enne komisjoni koosolekut e-kirja, milles teatas, et taandab end MTÜ Töötoad projekti hindamisest, komisjoni koosolekul ta MTÜ Töötoad arutelul ei osalenu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 Arak jagas komisjoni liikmetele selgitusi Mittetulundusühingu Viljandimaa Singel projekti „Koolituspäevad Soomes teemal Lõimumine ja migratsioon“ osa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Raudsepp Linnupuu juhtis tähelepanu, et tulenevalt korruptsioonivastasest seadusest ei tohiks projektiga seotud isikud antud punktis sõna võtta. I. Arak taandas end pärast seda punkti arutelust.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raldada SA Tartu Ülikooli Kliinikumile 525 eur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raldada MTÜle Töötoad 675 eur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raldada Viljandimaa Puuetega Inimeste Nõukojale 1000 eur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raldada MTÜle Viljandimaa Invaühing 500 eur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Eraldada Mittetulundusühing Viljandimaa Singlile 1300 eur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9. aasta komisjoni töögraafik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Raudla tutvustas hariduskomisjoni 2019. aasta töögraafikut. Koosolekud toimuvad nädal enne volikogu kolmapäeviti algusega 16.00.</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nitada 2019. aasta komisjoni töögraafik (lisatud protokolli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6</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ud küsimuse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Hõbemäe – Viljandi Tervisekeskuse ees on veerennid, mis on laiad, sügavad ning kõrgete äärtega. Ratastoolis ning lastevankritega on seal seetõttu keeruline liigelda. Sinna oleks vaja paigaldada uued veerennid, mis oleksid kõnnitee plaadiga tasa ning peale pandud resti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Raudla – Jaanuaris võiks kutsuda kellegi rääkima erahooldekodust Avitar OÜ. Meil oli juttu, et keegi sotsiaalministeeriumist võiks meile rääkima tulla, aga selleks tuleks komisjonil kuu aja jooksul saata volikogu spetsialistile kiri, mis teemadel te sooviksite, et keegi sotsiaalministeeriumist rääkima tuleks. Kolmas mõte oli, et huvitav oleks veebruaris või märtsis kuulata Mihkel Servinski ülevaadet seoses rahvastiku teemaga Viljand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Raju – Minul on ettepanek külastada muusikakooli. Seda ehitati nii kaua ning linn on sinna palju raha panustanu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Arak – Samuti võiksite külla tulla Singlis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T. Jürmann - Võiks Viljandi valla sotsiaalkomisjoniga kokku sa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Komisjon teeb linnavalitsusele ettepaneku vahetada Viljandi Tervisekeskuse eest välja veerenni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anuarikuu komisjonile kutsuda Avitar OÜ esinda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aata volikogu spetsialistile ettepanekud, mis teemadel võiks keegi sotsiaalministeeriumist komisjoni koosolekule rääkima tull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Veebruaris või märtsis kutsuda komisjoni koosolekule Mihkel Servinsk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Uuel aastal võiks komisjon külastada ka Viljandi Muusikakooli, Viljandimaa Singlit ning kohtuda Viljandi valla sotsiaalkomisjonig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pPr>
      <w:r>
        <w:rPr>
          <w:rFonts w:cs="Times New Roman" w:ascii="Times New Roman" w:hAnsi="Times New Roman"/>
          <w:sz w:val="24"/>
          <w:szCs w:val="24"/>
        </w:rPr>
        <w:t>Heiki Raudla</w:t>
        <w:tab/>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Mangal;Liberation Mono"/>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3:00Z</dcterms:created>
  <dc:creator>Elika Vahter</dc:creator>
  <dc:description/>
  <cp:keywords/>
  <dc:language>en-US</dc:language>
  <cp:lastModifiedBy>Elika Vahter</cp:lastModifiedBy>
  <cp:lastPrinted>2013-12-09T08:36:00Z</cp:lastPrinted>
  <dcterms:modified xsi:type="dcterms:W3CDTF">2018-11-23T08:47:00Z</dcterms:modified>
  <cp:revision>940</cp:revision>
  <dc:subject/>
  <dc:title>KULTUURIKOMISJON</dc:title>
</cp:coreProperties>
</file>