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ESTSEISUSE ELEKTROONILISE 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  <w:t>18. oktoober 2018  nr 1-6/11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Juhataja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>
          <w:bCs/>
          <w:color w:val="FF0000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rotokollija </w:t>
      </w:r>
      <w:r>
        <w:rPr>
          <w:bCs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salesid: </w:t>
      </w:r>
      <w:r>
        <w:rPr>
          <w:bCs/>
          <w:sz w:val="24"/>
          <w:szCs w:val="24"/>
          <w:lang w:val="en-US" w:eastAsia="en-US"/>
        </w:rPr>
        <w:t>Harri Juhani Aaltonen, Peep Aru, Helmut Hallemaa, Tõnu Juul, Tiit Jürmann, Priit Kaup, Heiki Raudla, Juhan-Mart Salumäe, Helir</w:t>
        <w:noBreakHyphen/>
        <w:t>Valdor Seeder, Rein Suurkask, Margit Suurmets, Marko Tiitus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i osalenud: </w:t>
      </w:r>
      <w:r>
        <w:rPr>
          <w:bCs/>
          <w:sz w:val="24"/>
          <w:szCs w:val="24"/>
          <w:lang w:val="en-US" w:eastAsia="en-US"/>
        </w:rPr>
        <w:t>Risto Kaljurand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5. oktoobri 2018. aasta volikogu XVI koosseisu kolmeteistkümnenda istungi päevakorra projekti kooskõlastamine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riarvamusi, parandus- ja muudatusettepanekuid päevakorra osas ei laekunud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).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/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  <w:t>Elika Vahter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Elika Vahter</dc:creator>
  <dc:description/>
  <cp:keywords/>
  <dc:language>en-US</dc:language>
  <cp:lastModifiedBy>Elika Vahter</cp:lastModifiedBy>
  <cp:lastPrinted>2018-09-20T09:26:00Z</cp:lastPrinted>
  <dcterms:modified xsi:type="dcterms:W3CDTF">2018-10-18T11:04:00Z</dcterms:modified>
  <cp:revision>157</cp:revision>
  <dc:subject/>
  <dc:title>_______EELNÕU   1998/</dc:title>
</cp:coreProperties>
</file>