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jc w:val="center"/>
        <w:rPr>
          <w:lang w:eastAsia="en-US"/>
        </w:rPr>
      </w:pPr>
      <w:r>
        <w:rPr>
          <w:lang w:val="en-US" w:eastAsia="en-US"/>
        </w:rPr>
        <w:drawing>
          <wp:inline distT="0" distB="0" distL="0" distR="0">
            <wp:extent cx="1127760" cy="762000"/>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32" t="-47" r="-32" b="-47"/>
                    <a:stretch>
                      <a:fillRect/>
                    </a:stretch>
                  </pic:blipFill>
                  <pic:spPr bwMode="auto">
                    <a:xfrm>
                      <a:off x="0" y="0"/>
                      <a:ext cx="1127760" cy="76200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ind w:firstLine="3"/>
        <w:rPr>
          <w:rFonts w:ascii="Times New Roman" w:hAnsi="Times New Roman" w:cs="Times New Roman"/>
          <w:b/>
          <w:b/>
          <w:bCs/>
          <w:sz w:val="24"/>
          <w:szCs w:val="24"/>
        </w:rPr>
      </w:pPr>
      <w:r>
        <w:rPr>
          <w:rFonts w:cs="Times New Roman" w:ascii="Times New Roman" w:hAnsi="Times New Roman"/>
          <w:b/>
          <w:bCs/>
          <w:sz w:val="24"/>
          <w:szCs w:val="24"/>
        </w:rPr>
        <w:t xml:space="preserve">EELARVE- JA ARENGUKOMISJONI </w:t>
      </w: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iljandi raekoda</w:t>
        <w:tab/>
        <w:tab/>
        <w:tab/>
        <w:tab/>
        <w:tab/>
        <w:tab/>
        <w:tab/>
        <w:t>18. oktoober 2018 nr 1-8/10</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gus kell 17.00, lõpp kell 18.13</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Koosolekut juhatas </w:t>
      </w:r>
      <w:r>
        <w:rPr>
          <w:rFonts w:cs="Times New Roman" w:ascii="Times New Roman" w:hAnsi="Times New Roman"/>
          <w:sz w:val="24"/>
          <w:szCs w:val="24"/>
        </w:rPr>
        <w:t>Helmut Hallema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Protokollis </w:t>
      </w:r>
      <w:r>
        <w:rPr>
          <w:rFonts w:cs="Times New Roman" w:ascii="Times New Roman" w:hAnsi="Times New Roman"/>
          <w:bCs/>
          <w:sz w:val="24"/>
          <w:szCs w:val="24"/>
        </w:rPr>
        <w:t>Elika Vahter</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Võtsid osa liikmed:</w:t>
      </w:r>
      <w:r>
        <w:rPr>
          <w:rFonts w:cs="Times New Roman" w:ascii="Times New Roman" w:hAnsi="Times New Roman"/>
          <w:bCs/>
          <w:sz w:val="24"/>
          <w:szCs w:val="24"/>
        </w:rPr>
        <w:t xml:space="preserve"> Harri Juhani Aaltonen,</w:t>
      </w:r>
      <w:r>
        <w:rPr>
          <w:rFonts w:cs="Times New Roman" w:ascii="Times New Roman" w:hAnsi="Times New Roman"/>
          <w:sz w:val="24"/>
          <w:szCs w:val="24"/>
        </w:rPr>
        <w:t xml:space="preserve"> Peep Aru, Helmut Hallemaa, Rain Hüva, Kaido Kivisild, Andres Soosaar, Jaak Sulg, Malle Vahtr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Võtsid osa asendusliikmed: </w:t>
      </w:r>
      <w:r>
        <w:rPr>
          <w:rFonts w:cs="Times New Roman" w:ascii="Times New Roman" w:hAnsi="Times New Roman"/>
          <w:sz w:val="24"/>
          <w:szCs w:val="24"/>
        </w:rPr>
        <w:t>Liis Aedmaa (Juhan-Mart Salumäe asendusliige), Innar Susi (Eve Naanuri asendusliige),</w:t>
      </w:r>
      <w:r>
        <w:rPr>
          <w:rFonts w:cs="Times New Roman" w:ascii="Times New Roman" w:hAnsi="Times New Roman"/>
          <w:b/>
          <w:sz w:val="24"/>
          <w:szCs w:val="24"/>
        </w:rPr>
        <w:t xml:space="preserve"> </w:t>
      </w:r>
      <w:r>
        <w:rPr>
          <w:rFonts w:cs="Times New Roman" w:ascii="Times New Roman" w:hAnsi="Times New Roman"/>
          <w:sz w:val="24"/>
          <w:szCs w:val="24"/>
        </w:rPr>
        <w:t>Ado Tomso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Puudusid: </w:t>
      </w:r>
      <w:r>
        <w:rPr>
          <w:rFonts w:cs="Times New Roman" w:ascii="Times New Roman" w:hAnsi="Times New Roman"/>
          <w:sz w:val="24"/>
          <w:szCs w:val="24"/>
        </w:rPr>
        <w:t>Margus Keerutaja, Eve Naanuri, Juhan</w:t>
        <w:noBreakHyphen/>
        <w:t>Mart Salumäe, Tonio Tamra</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 xml:space="preserve">Koosolekul viibisid: </w:t>
      </w:r>
      <w:r>
        <w:rPr>
          <w:rFonts w:cs="Times New Roman" w:ascii="Times New Roman" w:hAnsi="Times New Roman"/>
          <w:bCs/>
          <w:sz w:val="24"/>
          <w:szCs w:val="24"/>
        </w:rPr>
        <w:t>abilinnapea Janika Gedvil,</w:t>
      </w:r>
      <w:r>
        <w:rPr>
          <w:rFonts w:cs="Times New Roman" w:ascii="Times New Roman" w:hAnsi="Times New Roman"/>
          <w:b/>
          <w:bCs/>
          <w:sz w:val="24"/>
          <w:szCs w:val="24"/>
        </w:rPr>
        <w:t xml:space="preserve"> </w:t>
      </w:r>
      <w:r>
        <w:rPr>
          <w:rFonts w:cs="Times New Roman" w:ascii="Times New Roman" w:hAnsi="Times New Roman"/>
          <w:bCs/>
          <w:sz w:val="24"/>
          <w:szCs w:val="24"/>
        </w:rPr>
        <w:t>linnapea Madis Timpson</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ÄEVAKORD:</w:t>
      </w:r>
    </w:p>
    <w:p>
      <w:pPr>
        <w:pStyle w:val="Normal"/>
        <w:widowControl w:val="false"/>
        <w:autoSpaceDE w:val="false"/>
        <w:spacing w:lineRule="auto" w:line="240" w:before="0" w:after="0"/>
        <w:jc w:val="both"/>
        <w:rPr/>
      </w:pPr>
      <w:r>
        <w:rPr>
          <w:rFonts w:cs="Times New Roman" w:ascii="Times New Roman" w:hAnsi="Times New Roman"/>
          <w:bCs/>
          <w:sz w:val="24"/>
          <w:szCs w:val="24"/>
        </w:rPr>
        <w:t>1. Viljandi Lasteaed Midrimaa liitmine Viljandi Lasteaiaga Mesimumm (2018/109)</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2. Kinnistutele hoonestusõiguse seadmine kirjaliku enampakkumise korras (2018/110)</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Ujulateenuse ostmine (2018/106)</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4. Loa andmine varaliste kohustuste võtmiseks hankelepingute finantseerimiseks (2018/112)</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5. Muud küsimuse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iljandi Lasteaed Midrimaa liitmine Viljandi Lasteaiaga Mesimumm (2018/109)</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Gedvil tutvustas eelnõud, millega soovitakse liita Viljandi Lasteaed Midrimaa Viljandi Lasteaiaga Mesimumm ja lõpetada Viljandi Lasteaed Midrimaa tegevus 1. septembriks 2019.</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ähelepaneku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Hallemaa – Arvan, et Viljandi linna lasteaedade liitmine ning ühtse juhtimise sisseviimine on õige suund. Minu jaoks on aga siiski endiselt arusaamatu, et me liidame linna lasteaedu sisuliselt üle linna, erinevatest linna geograafilistest osadest. Juba varemalt said liidetud siis lasteaed Krõll Paalalinnast ja Mängupesa Männimäelt, nüüd Midrimaa Kantreküla ja Männimäe piirilt ning Mesimumm Kesklinnast. Veelgi arusaamatum on kahe kaugeima geograafilise asukohaga lasteaia Karlsson ja Männimäe äsja tutvustatud võimalik liitumise plaan. Sellisel juhul oleks juba mõistlikum moodustada üks, ühine Viljandi linna lasteaedade juhtimisorgan, juriidiline keha. Vastustest selgus, et see muudatus on ju eeskätt juhtimist puudutav ja eeldatavasti parandav samm, laste ja lastevanemate jaoks ei muutu sisuliselt midagi. Miks me ei kaalunud võimalust luua ühised haridusasutused lasteaedadest ja põhikoolidest ehk siis kogu alus- ja põhihariduse lõikes Männimäele, Paalalinna ja Kesklinna-Uueveskile-Peetrimõisa. Oluline on siiski kogukonnatunne ja selle hoidmine, kasvatamine, süvendamine. Viljandi Lasteaed Männimäe puhul peame arvestama selle perspektiivsete arengutega, tulenevalt käivituvast Järveotsa elamuala arendusest. On ülimalt tõenäoline, et selles piirkonnas on tulevikus rohkem ka lasteaias käiva vanusega lapsi ja tekib suurem vajadus lasteaiakohtade jär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 Hüva – Kutsun ülesse abilinnapead Janika Gedvilit korraldama lastevanematega suhtlust vähemalt osaliselt kas siis Skype teel või distantsilt. Teine asi on see, et eelinformatsioon peaks olema kvaliteetse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 Vahtra – Lasteaedade ühendamise eelnõu seletuskiri, koostatud abilinnapea Gedvili poolt, on väga segane ja halvas eesti keeles. Sellise kvaliteediga seletuskiri põhjustab tarbetuid lisaküsimusi ja kulutab asjatult komisjoni liikmete aega nii päevakorra koosoleku eelsel ettevalmistusel kui ka eelnõu arutelul koosoleku aja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Susi – Lasteaedade arengusuunad võiksid kajastuda ka uues arengukavas.</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Komisjoni esimees küsis, kas keegi nõuab eelnõu hääletust. Hääletust ei nõutud. </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pPr>
      <w:r>
        <w:rPr>
          <w:rFonts w:cs="Times New Roman" w:ascii="Times New Roman" w:hAnsi="Times New Roman"/>
          <w:bCs/>
          <w:sz w:val="24"/>
          <w:szCs w:val="24"/>
        </w:rPr>
        <w:t>Toetada eelnõud „Viljandi Lasteaed Midrimaa liitmine Viljandi Lasteaiaga Mesimumm (2018/109)“.</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2</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innistutele hoonestusõiguse seadmine kirjaliku enampakkumise korras (2018/110)</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pPr>
      <w:r>
        <w:rPr>
          <w:rFonts w:cs="Times New Roman" w:ascii="Times New Roman" w:hAnsi="Times New Roman"/>
          <w:bCs/>
          <w:sz w:val="24"/>
          <w:szCs w:val="24"/>
        </w:rPr>
        <w:t xml:space="preserve">M. Timpson tutvustas eelnõud, millega soovitakse korraldada kirjalik enampakkumine 10 tasulise hoonestusõiguse seadmiseks Viljandi linna omandis olevatele hoonestamata kinnistutele (Vaikuse tn, Tuisu tn) eesmärgiga püstitada kinnistutele ühepereelamud. </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
          <w:bCs/>
          <w:sz w:val="24"/>
          <w:szCs w:val="24"/>
        </w:rPr>
        <w:t>Lahkus H. J. Aaltonen</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Tähelepaneku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H. Hallemaa – See on ülioluline, märgilise tähtsusega eelnõu ja määrus. Sisuliselt alustame me täna eelarve- ja arengukomisjonis ning tuleval neljapäeval, 25. oktoobril 2018 linnavolikogu istungil Viljandi linna Järveotsa elamurajooni arendusega. On kahju ja ka arusaamatu, miks me seda pole teinud aastaid, aastakümneid varem. Me oleme nii sisus ja tegelikkuses kaotanud hulga Viljandi linna potentsiaalseid maksumaksjaid naaberomavalitsustel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riarvamu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Soosaar – Viljandi linnavara valitsemise korra §33 lg 5 p 1a sätestab: hoonestusõiguse seadmise otsustab volikogu, kui kinnistu koormatakse hoonestusõigusega tähtajaga üle 50 aasta. Eelnõu punktides 3.1 ja 4.1 on kirja pandud, et hoonestusõigus seatakse tähtajaga 50 aastat. Sellise tähtaja seadmisel peaks vastavalt Viljandi linnavara valitsemise korrale (§ 33 lg 5 p 2) eelnõud menetlema linnavalitsus mitte volikogu.</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ttepaneku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J. Sulg – Sõnastada punkti 4.1 teine lause järgmiselt: „Tähtaja saabumisel võib kinnistu omaniku, Viljandi Linnavalitsuse isikus ja hoonestaja kokkuleppel tähtaega pikendada hoonete eeldatava püsimisaja lõpuni, kuid mitte rohkem kui 99. aastaks“.</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Komisjoni esimees pani eelnõu koos muudatusettepanekuga  hääletusele.</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sz w:val="24"/>
          <w:szCs w:val="24"/>
        </w:rPr>
        <w:t>8 poolt, 1 vastu. Erapooletuid ei olnud.</w:t>
      </w:r>
    </w:p>
    <w:p>
      <w:pPr>
        <w:pStyle w:val="Normal"/>
        <w:widowControl w:val="false"/>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pPr>
      <w:r>
        <w:rPr>
          <w:rFonts w:cs="Times New Roman" w:ascii="Times New Roman" w:hAnsi="Times New Roman"/>
          <w:sz w:val="24"/>
          <w:szCs w:val="24"/>
        </w:rPr>
        <w:t xml:space="preserve">1. Toetada eelnõud „Kinnistutele hoonestusõiguse seadmine kirjaliku enampakkumise korras (2018/110)“.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Komisjon teeb ettepaneku sõnastada punkti 4.1 teine lause järgmiselt: </w:t>
      </w:r>
      <w:r>
        <w:rPr>
          <w:rFonts w:cs="Times New Roman" w:ascii="Times New Roman" w:hAnsi="Times New Roman"/>
          <w:bCs/>
          <w:sz w:val="24"/>
          <w:szCs w:val="24"/>
        </w:rPr>
        <w:t>„Tähtaja saabumisel võib kinnistu omaniku, Viljandi Linnavalitsuse isikus ja hoonestaja kokkuleppel tähtaega pikendada hoonete eeldatava püsimisaja lõpuni, kuid mitte rohkem kui 99. aastak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ÄEVAKORRAPUNKT NR 3</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Ujulateenuse ostmine (2018/106)</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M. Timpson </w:t>
      </w:r>
      <w:r>
        <w:rPr>
          <w:rFonts w:cs="Times New Roman" w:ascii="Times New Roman" w:hAnsi="Times New Roman"/>
          <w:bCs/>
          <w:sz w:val="24"/>
          <w:szCs w:val="24"/>
        </w:rPr>
        <w:t>tutvustas eelnõud, millega soovivad Viljandi linn ja Viljandi vald korraldada ühise riigihanke Viljandi linnas ujulateenuse ostmiseks.</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ttepaneku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 Soosaar – Palun võtta välja punktist 1 järgmine sõnastus: „lisas 1 märgitud piirkonnas“ ning sõnastada lause järgmiselt: „Lubada linnavalitsusel võtta varalisi kohustusi, et korraldada riigihange eesmärgiga sõlmida hankeleping ujulateenuse ostmiseks Viljandi linnas perioodil 01.10.2021</w:t>
        <w:noBreakHyphen/>
        <w:t>30.09.2031“.</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pani ettepaneku hääletusele.</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ääle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poolt, 5 vastu, 1 erapooletu.</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omisjoni esimees tegi ettepaneku toetada eelnõud ning võtta aluseks eelmises komisjonis tehtud otsus. Komisjoni liikmed nõustusi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etada eelnõud „Ujulateenuse ostmine (2018/106)“ võttes aluseks eelmises komisjonis tehtud otsuse.</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ahkus R. Hüva</w:t>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4</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oa andmine varaliste kohustuste võtmiseks hankelepingute finantseerimiseks (2018/11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UULATI:</w:t>
      </w:r>
    </w:p>
    <w:p>
      <w:pPr>
        <w:pStyle w:val="Normal"/>
        <w:autoSpaceDE w:val="false"/>
        <w:spacing w:lineRule="auto" w:line="240" w:before="0" w:after="0"/>
        <w:jc w:val="both"/>
        <w:rPr/>
      </w:pPr>
      <w:r>
        <w:rPr>
          <w:rFonts w:cs="Times New Roman" w:ascii="Times New Roman" w:hAnsi="Times New Roman"/>
          <w:sz w:val="24"/>
          <w:szCs w:val="24"/>
        </w:rPr>
        <w:t>M. Timpson tutvustas eelnõud, millega soovitakse võtta varalisi kohustusi järgmiste riigihangete korraldamiseks eesmärgiga sõlmida hankelepingud:</w:t>
      </w:r>
    </w:p>
    <w:p>
      <w:pPr>
        <w:pStyle w:val="Normal"/>
        <w:autoSpaceDE w:val="false"/>
        <w:spacing w:lineRule="auto" w:line="240" w:before="0" w:after="0"/>
        <w:jc w:val="both"/>
        <w:rPr/>
      </w:pPr>
      <w:r>
        <w:rPr>
          <w:rFonts w:cs="Times New Roman" w:ascii="Times New Roman" w:hAnsi="Times New Roman"/>
          <w:sz w:val="24"/>
          <w:szCs w:val="24"/>
        </w:rPr>
        <w:t>1.Viljandi järvede rannavalve 2019-2021.</w:t>
      </w:r>
    </w:p>
    <w:p>
      <w:pPr>
        <w:pStyle w:val="Normal"/>
        <w:autoSpaceDE w:val="false"/>
        <w:spacing w:lineRule="auto" w:line="240" w:before="0" w:after="0"/>
        <w:jc w:val="both"/>
        <w:rPr/>
      </w:pPr>
      <w:r>
        <w:rPr>
          <w:rFonts w:cs="Times New Roman" w:ascii="Times New Roman" w:hAnsi="Times New Roman"/>
          <w:sz w:val="24"/>
          <w:szCs w:val="24"/>
        </w:rPr>
        <w:t>2. Dekoratiivhaljastuse hooldus 2019-202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Järveotsa arendusrajooni tänavate ja tehnovõrkude ehitustöö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Järveotsa arendusrajooni tänavate ja tehnovõrkude ehitustööde omanikujäreleval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bookmarkStart w:id="0" w:name="_Hlk528136054"/>
      <w:r>
        <w:rPr>
          <w:rFonts w:cs="Times New Roman" w:ascii="Times New Roman" w:hAnsi="Times New Roman"/>
          <w:sz w:val="24"/>
          <w:szCs w:val="24"/>
        </w:rPr>
        <w:t xml:space="preserve">Krõllipesa lasteaia </w:t>
      </w:r>
      <w:bookmarkEnd w:id="0"/>
      <w:r>
        <w:rPr>
          <w:rFonts w:cs="Times New Roman" w:ascii="Times New Roman" w:hAnsi="Times New Roman"/>
          <w:sz w:val="24"/>
          <w:szCs w:val="24"/>
        </w:rPr>
        <w:t>ehitustööd.</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Krõllipesa lasteaia ehitustööde omanikujärelevalv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ttepaneku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P. Aru – Ma ei ole küll mitte ühegi nende kuue punkti vastu, aga mul ei ole tervikpilti. Puudub teadmine, milline on Viljandi linna finantsvõimekus aastal 2019. On vajalik ning volikogu ajaks võiks materjalide juurde lisada ka investeeringute bilansi.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sz w:val="24"/>
          <w:szCs w:val="24"/>
        </w:rPr>
        <w:t>H. Hallemaa – Ettepanek täpsustada punkte 1.5 ja 1.6, et tegemist on Krõllipesa lasteaia Mängupesa õppehooneg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 Sulg – Edaspidi ei tohiks kõiki neid ühte eelnõusse panna. Investeeringuid tuleks ikka eraldi käsitled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küsis, kas komisjoni liikmed toetavad ettepanekuid. Komisjoni liikmed toetasid ettepanekuid.</w:t>
      </w:r>
    </w:p>
    <w:p>
      <w:pPr>
        <w:pStyle w:val="Normal"/>
        <w:widowControl w:val="false"/>
        <w:autoSpaceDE w:val="false"/>
        <w:spacing w:lineRule="auto" w:line="240" w:before="0" w:after="0"/>
        <w:jc w:val="both"/>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misjoni esimees pani eelnõu hääletusel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Hääletati:</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rPr>
        <w:t xml:space="preserve"> poolt, vastu ja erapooletuid ei olnu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OTSUSTAT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Toetada eelnõud „</w:t>
      </w:r>
      <w:r>
        <w:rPr>
          <w:rFonts w:cs="Times New Roman" w:ascii="Times New Roman" w:hAnsi="Times New Roman"/>
          <w:bCs/>
          <w:sz w:val="24"/>
          <w:szCs w:val="24"/>
        </w:rPr>
        <w:t>Loa andmine varaliste kohustuste võtmiseks hankelepingute finantseerimiseks (2018/112)</w:t>
      </w:r>
      <w:r>
        <w:rPr>
          <w:rFonts w:cs="Times New Roman" w:ascii="Times New Roman" w:hAnsi="Times New Roman"/>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Komisjon teeb ettepaneku täpsustada punkte 1.5, 1.6 ning lisada juurde, et tegemist on Krõllipesa lasteaia Mängupesa õppehoonega.</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Komisjon juhib tähelepanu, et edaspidi tuleks investeeringuid ja vastavaid varaliste kohustuste võtmisi riigihangete läbiviimiseks käsitleda ikka eraldi eelnõudena, eraldi pikaajaliste teenuste ostmise hangetest.</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PÄEVAKORRAPUNKT NR 5</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uud küsimused</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UULATI:</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 Hallemaa – M. Keerutaja tegi ettepaneku käsitleda komisjoni koosolekul ka kirikute valgustamist. Tänavavalgustuse rekonstruktsiooni käigus on Vaksali tänava uute postide paigaldamisel siiani Pauluse kirikut valgustavad lisavalgustid jäänud paigaldamata. Ta soovis teada, millisel määral ja kes selle töö teostab ja kulud kannab.</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TSUSTATI:</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1. Järgmisel komisjoni koosolekul anda linnavalitsusel ülevaade kirikute valgustamise küsimusest. </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2. Järgmisel komisjoni koosolekul on </w:t>
      </w:r>
      <w:bookmarkStart w:id="1" w:name="_Hlk528137294"/>
      <w:r>
        <w:rPr>
          <w:rFonts w:cs="Times New Roman" w:ascii="Times New Roman" w:hAnsi="Times New Roman"/>
          <w:bCs/>
          <w:sz w:val="24"/>
          <w:szCs w:val="24"/>
        </w:rPr>
        <w:t xml:space="preserve">varasemalt kavandatuna </w:t>
      </w:r>
      <w:bookmarkEnd w:id="1"/>
      <w:r>
        <w:rPr>
          <w:rFonts w:cs="Times New Roman" w:ascii="Times New Roman" w:hAnsi="Times New Roman"/>
          <w:bCs/>
          <w:sz w:val="24"/>
          <w:szCs w:val="24"/>
        </w:rPr>
        <w:t>päevakorras Viljandi linna parkimise olukorra arutele ning linnavalitsuse tellitud analüüsi ja uuringu tutvustamine ja ärakuulamine, ettekande palume ja selle teeb Tallinna Tehnikaülikooli logistika professor Dago Antov ning osalema on palutud ka linnavolikogu majanduskomisjoni liikmed.</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3. Detsembrikuu komisjoni koosolekul tuleb varasemalt kavandatuna arutlusele kinnisvara haldamise efektiivsus ja linnavalitsuse kinnisvara haldusameti töö.</w:t>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ind w:left="708" w:hanging="708"/>
        <w:jc w:val="both"/>
        <w:rPr>
          <w:rFonts w:ascii="Times New Roman" w:hAnsi="Times New Roman" w:cs="Times New Roman"/>
          <w:sz w:val="24"/>
          <w:szCs w:val="24"/>
        </w:rPr>
      </w:pPr>
      <w:r>
        <w:rPr>
          <w:rFonts w:cs="Times New Roman" w:ascii="Times New Roman" w:hAnsi="Times New Roman"/>
          <w:sz w:val="24"/>
          <w:szCs w:val="24"/>
        </w:rPr>
        <w:t>Helmut Hallemaa</w:t>
        <w:tab/>
        <w:tab/>
        <w:tab/>
        <w:tab/>
        <w:tab/>
        <w:tab/>
        <w:t>Elika Vahter</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2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Liguvaikefont">
    <w:name w:val="Lõigu vaike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ealkiri">
    <w:name w:val="Pealkiri"/>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ListParagraph1">
    <w:name w:val="List Paragraph1"/>
    <w:basedOn w:val="Normal"/>
    <w:qFormat/>
    <w:pPr/>
    <w:rPr/>
  </w:style>
  <w:style w:type="paragraph" w:styleId="Gmailmsolistparagraph">
    <w:name w:val="gmail-msolistparagraph"/>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6:57:00Z</dcterms:created>
  <dc:creator>Elika Vahter</dc:creator>
  <dc:description/>
  <cp:keywords/>
  <dc:language>en-US</dc:language>
  <cp:lastModifiedBy>Elika Vahter</cp:lastModifiedBy>
  <cp:lastPrinted>2014-02-25T11:24:00Z</cp:lastPrinted>
  <dcterms:modified xsi:type="dcterms:W3CDTF">2018-10-24T06:57:00Z</dcterms:modified>
  <cp:revision>2</cp:revision>
  <dc:subject/>
  <dc:title>KULTUURIKOMISJON</dc:title>
</cp:coreProperties>
</file>