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jc w:val="center"/>
        <w:rPr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127760" cy="76200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7" r="-3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7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V I L J A N D I  L I N N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eastAsia="en-US"/>
        </w:rPr>
        <w:t>LINNAVOLIKOGU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eastAsia="en-US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HARIDUSKOMISJONI KOOSOLEKU PROTOKOL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Viljandi raekoda</w:t>
        <w:tab/>
        <w:tab/>
        <w:tab/>
        <w:tab/>
        <w:tab/>
        <w:tab/>
        <w:tab/>
        <w:t>15. oktoober 2018 nr 1-9/1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Algus kell 16.00, lõpp kell 16.18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t juhata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Margit Suurmets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 xml:space="preserve">Protokollis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Võtsid osa 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Kristel Elmaste, Anne Kaarmäe, Harri Künnapuu,  Hanna Laura Luik, Marko Mägi, Kalli Põld, Kätly Soorm, Margit Suurmets, Terje Trochynskyi, Anett Veetamm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õtsid osa asendusliikme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Eero Järvekülg (Tonio Tamra asendusliige), Epp Välba (Toomas Erik Anijärve asendusliig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uudusid: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Toomas Erik Anijärv, Tonio Tamra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Koosolekul viibisid: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 abilinnapea Janika Gedvil, haridus- ja kultuuriameti juhataja Tiivi Tiido, linnapea Madis Timpson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16" w:hanging="1416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ÄEVAKORD:</w:t>
      </w:r>
    </w:p>
    <w:p>
      <w:pPr>
        <w:pStyle w:val="TextBody"/>
        <w:jc w:val="left"/>
        <w:rPr/>
      </w:pPr>
      <w:r>
        <w:rPr/>
        <w:t>1. Ujulateenuse ostmine (2018/106)</w:t>
        <w:br/>
        <w:t>2. Viljandi Linnavolikogu 22.02.2018 määruse nr 13 „Sotsiaaltoetuste maksmise tingimused ja kord“ muutmine ja täiendamine (2018/107)</w:t>
        <w:br/>
        <w:t>3. Viljandi Lasteaed Midrimaa liitmine Viljandi Lasteaiaga Mesimumm (2018/109)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1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Ujulateenuse ostmine (2018/106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M. Timpson </w:t>
      </w: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utvustas eelnõud, millega soovivad Viljandi linn ja Viljandi vald korraldada ühise riigihanke Viljandi linnas ujulateenuse ostmiseks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OTSUSTATI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Toetada eelnõud „Ujulateenuse ostmine (2018/106)“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innavolikogu 22.02.2018 määruse nr 13 „Sotsiaaltoetuste maksmise tingimused ja kord“ muutmine ja täiendamine (2018/107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J. Gedvil tutvustas eelnõud, mille eesmärgiks on varjupaigateenuse, kooli mineku- ja koolilõpetamise toetuse kiirema menetlemise ja abi andmise võimaldamine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Komisjoni esimees küsis, kas komisjon toetab eelnõud. Komisjoni liikmed toetasid eelnõud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oetada eelnõud „Viljandi Linnavolikogu 22.02.2018 määruse nr 13 „Sotsiaaltoetuste maksmise tingimused ja kord“ muutmine ja täiendamine (2018/107)“.</w:t>
      </w:r>
    </w:p>
    <w:p>
      <w:pPr>
        <w:pStyle w:val="TextBody"/>
        <w:jc w:val="left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/>
          <w:bCs/>
          <w:sz w:val="24"/>
          <w:szCs w:val="24"/>
        </w:rPr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ÄEVAKORRAPUNKT NR 3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Viljandi Lasteaed Midrimaa liitmine Viljandi Lasteaiaga Mesimumm (2018/109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KUUL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J. Gedvil tutvustas eelnõud, millega soovitakse liita Viljandi Lasteaed Midrimaa Viljandi Lasteaiaga Mesimumm ja lõpetada Viljandi Lasteaed Midrimaa tegevus 1. septembriks 2019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 xml:space="preserve">Komisjoni esimees küsis, kas komisjon toetab eelnõud. Komisjoni liikmed toetasid eelnõud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OTSUSTATI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  <w:t>Toetada eelnõud „Viljandi Lasteaed Midrimaa liitmine Viljandi Lasteaiaga Mesimumm (2018/109)“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(allkirjastatud digitaalselt)</w:t>
        <w:tab/>
        <w:tab/>
        <w:tab/>
        <w:tab/>
        <w:tab/>
        <w:t>(allkirjastatud digitaalselt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Margit Suurmets</w:t>
        <w:tab/>
        <w:tab/>
        <w:tab/>
        <w:tab/>
        <w:tab/>
        <w:tab/>
        <w:t>Elika Vahter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koosoleku juhataja</w:t>
        <w:tab/>
        <w:tab/>
        <w:tab/>
        <w:tab/>
        <w:tab/>
        <w:tab/>
        <w:t>protokollija</w:t>
      </w:r>
    </w:p>
    <w:sectPr>
      <w:type w:val="nextPage"/>
      <w:pgSz w:w="12240" w:h="15840"/>
      <w:pgMar w:left="170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;Courier New" w:hAnsi="Courier New;Courier New" w:cs="Courier New;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;Courier New" w:hAnsi="Courier New;Courier New" w:cs="Courier New;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;Courier New" w:hAnsi="Courier New;Courier New" w:cs="Courier New;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;Courier New" w:hAnsi="Courier New;Courier New" w:cs="Courier New;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;Courier New" w:hAnsi="Courier New;Courier New" w:cs="Courier New;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;Courier New" w:hAnsi="Courier New;Courier New" w:cs="Courier New;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;Courier New" w:hAnsi="Courier New;Courier New" w:cs="Courier New;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;Courier New" w:hAnsi="Courier New;Courier New" w:cs="Courier New;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;Courier New" w:hAnsi="Courier New;Courier New" w:cs="Courier New;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;Courier New" w:hAnsi="Courier New;Courier New" w:cs="Courier New;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;Courier New" w:hAnsi="Courier New;Courier New" w:cs="Courier New;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Liguvaikefont2">
    <w:name w:val="Lõigu vaikefont2"/>
    <w:qFormat/>
    <w:rPr/>
  </w:style>
  <w:style w:type="character" w:styleId="WW8Num6z0">
    <w:name w:val="WW8Num6z0"/>
    <w:qFormat/>
    <w:rPr>
      <w:rFonts w:cs="Times New Roman;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Liguvaikefont1">
    <w:name w:val="Lõigu 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character" w:styleId="KehatekstMrk">
    <w:name w:val="Kehatekst Märk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character" w:styleId="TiitelMrk">
    <w:name w:val="Tiitel Märk"/>
    <w:qFormat/>
    <w:rPr>
      <w:b/>
      <w:bCs/>
      <w:sz w:val="24"/>
      <w:szCs w:val="24"/>
    </w:rPr>
  </w:style>
  <w:style w:type="character" w:styleId="InternetLink">
    <w:name w:val="Hyperlink"/>
    <w:rPr>
      <w:strike w:val="false"/>
      <w:dstrike w:val="false"/>
      <w:color w:val="3E7528"/>
      <w:u w:val="none"/>
    </w:rPr>
  </w:style>
  <w:style w:type="character" w:styleId="Kommentaariviide1">
    <w:name w:val="Kommentaari viide1"/>
    <w:qFormat/>
    <w:rPr>
      <w:sz w:val="16"/>
      <w:szCs w:val="16"/>
    </w:rPr>
  </w:style>
  <w:style w:type="character" w:styleId="KommentaaritekstMrk">
    <w:name w:val="Kommentaari tekst Märk"/>
    <w:qFormat/>
    <w:rPr>
      <w:rFonts w:ascii="Calibri;Century Gothic" w:hAnsi="Calibri;Century Gothic" w:cs="Calibri;Century Gothic"/>
    </w:rPr>
  </w:style>
  <w:style w:type="character" w:styleId="KommentaariteemaMrk">
    <w:name w:val="Kommentaari teema Märk"/>
    <w:qFormat/>
    <w:rPr>
      <w:rFonts w:ascii="Calibri;Century Gothic" w:hAnsi="Calibri;Century Gothic" w:cs="Calibri;Century Gothic"/>
      <w:b/>
      <w:bCs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Caption2">
    <w:name w:val="Caption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iitel">
    <w:name w:val="Tiitel"/>
    <w:basedOn w:val="Normal"/>
    <w:next w:val="Subtitle"/>
    <w:qFormat/>
    <w:pPr>
      <w:suppressAutoHyphens w:val="false"/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bCs/>
      <w:sz w:val="24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Kommentaaritekst1">
    <w:name w:val="Kommentaari tekst1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1"/>
    <w:next w:val="Kommentaaritekst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1:06:00Z</dcterms:created>
  <dc:creator>Elika Vahter</dc:creator>
  <dc:description/>
  <cp:keywords/>
  <dc:language>en-US</dc:language>
  <cp:lastModifiedBy>Elika Vahter</cp:lastModifiedBy>
  <cp:lastPrinted>2014-02-21T11:39:00Z</cp:lastPrinted>
  <dcterms:modified xsi:type="dcterms:W3CDTF">2018-10-16T07:24:00Z</dcterms:modified>
  <cp:revision>644</cp:revision>
  <dc:subject/>
  <dc:title>KULTUURIKOMISJON</dc:title>
</cp:coreProperties>
</file>