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MAJANDUSKOMISJONI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ljandi raekoda</w:t>
        <w:tab/>
        <w:tab/>
        <w:tab/>
        <w:tab/>
        <w:tab/>
        <w:tab/>
        <w:tab/>
        <w:t>16. oktoober 2018 nr 1-11/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gus kell 17.00, lõpp kell 18.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Koosolekut juhatas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õnu Juu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rotokollis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õtsid osa liikmed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Tõnu Juul, Aivar Kaljusaar,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aavi Kerner,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Maiko Markus, Priit Pramann, Vello Raja, Urmas Suik, Marko Suvisild, Tõnis Tiit, Valli Veige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Võtsid osa asendusliikmed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Sirli Tall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Puudusid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Jaak Madison, Priit Raudl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Koosolekul viibisid: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abilinnapea Kalvi Märtin, linnasekretär Ene Rink, linnapea Madis Timps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omisjoni esimees küsis, kas päevakorra osas on täiendusi ning kas komisjon kinnitab päevakorra. Täiendusi ei olnud ning komisjon kinnitas päevakorra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200" w:before="0" w:after="0"/>
        <w:ind w:left="1416" w:hanging="1416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ÄEVAKOR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Viljandi linna kalmisturegistri asutamine ja põhimäärus (2018/108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Ujulateenuse ostmine (2018/106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Kinnistutele hoonestusõiguse seadmine kirjaliku enampakkumise korras (2018/110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 Kinnistule hoonestusõiguse seadmine (2018/1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Loa andmine varaliste kohustuste võtmiseks hankelepingute finantseerimiseks (2018/112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Sõpruslinna Valmiera uuest veekeskusest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ljandi linna kalmisturegistri asutamine ja põhimäärus (2018/108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E. Rink tutvustas eelnõud, mille eesmärk on asutada Viljandi linna kalmisturegister ning kinnitada selle põhimäärus, et AS Spin TEK oleks õigustatud meile avama Haudis rahvastikuregistri päringui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Komisjoni esimees küsis, kas komisjon toetab eelnõud. Komisjon toetas eelnõu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etada eelnõud „Viljandi linna kalmisturegistri asutamine ja põhimäärus (2018/108)“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LucidaGrande" w:cs="LucidaGrande"/>
          <w:b/>
          <w:b/>
          <w:bCs/>
          <w:sz w:val="24"/>
          <w:szCs w:val="24"/>
        </w:rPr>
      </w:pPr>
      <w:r>
        <w:rPr>
          <w:rFonts w:eastAsia="LucidaGrande" w:cs="LucidaGrande" w:ascii="Times New Roman;Times New Roman" w:hAnsi="Times New Roman;Times New Roman"/>
          <w:b/>
          <w:bCs/>
          <w:sz w:val="24"/>
          <w:szCs w:val="24"/>
        </w:rPr>
        <w:t>Ujulateenuse ostmine (2018/10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LucidaGrande" w:cs="LucidaGrande"/>
          <w:b/>
          <w:b/>
          <w:bCs/>
          <w:sz w:val="24"/>
          <w:szCs w:val="24"/>
        </w:rPr>
      </w:pPr>
      <w:r>
        <w:rPr>
          <w:rFonts w:eastAsia="LucidaGrande" w:cs="LucidaGrande" w:ascii="Times New Roman;Times New Roman" w:hAnsi="Times New Roman;Times New Roman"/>
          <w:b/>
          <w:bCs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. Timpson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utvustas eelnõud, millega soovivad Viljandi linn ja Viljandi vald korraldada ühise riigihanke Viljandi linnas ujulateenuse ost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LucidaGrande" w:cs="LucidaGrande"/>
          <w:bCs/>
          <w:sz w:val="24"/>
          <w:szCs w:val="24"/>
        </w:rPr>
      </w:pPr>
      <w:r>
        <w:rPr>
          <w:rFonts w:eastAsia="LucidaGrande" w:cs="LucidaGrande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LucidaGrande" w:cs="LucidaGrande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omisjoni esimees küsis, kas komisjoni liikmed jäävad eelmisel koosolekul tehtud otsuse juurde ja toetavad eelnõud. Komisjoni liikmed toetasid eelnõ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eastAsia="LucidaGrande" w:cs="LucidaGrande"/>
          <w:bCs/>
          <w:sz w:val="24"/>
          <w:szCs w:val="24"/>
        </w:rPr>
      </w:pPr>
      <w:r>
        <w:rPr>
          <w:rFonts w:eastAsia="LucidaGrande" w:cs="LucidaGrande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oetada eelnõud „Ujulateenuse ostmine (2018/106)“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innistutele hoonestusõiguse seadmine kirjaliku enampakkumise korras (2018/110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K. Märtin tutvustas eelnõud, millega soovitakse korraldada kirjalik enampakkumine 10 tasulise hoonestusõiguse seadmiseks Viljandi linna omandis olevatele hoonestamata kinnistutele (Vaikuse tn, Tuisu tn) eesmärgiga püstitada kinnistutele ühepereelam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Komisjoni esimees küsis, kas komisjon toetab eelnõud. Komisjon toetas eelnõ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oetada eelnõud „Kinnistutele hoonestusõiguse seadmine kirjaliku enampakkumise korras (2018/110)“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innistule hoonestusõiguse seadmine (2018/111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. Märtin tutvustas eelnõud, millega soovitakse korraldada elektrooniline enampakkumine tasulise hoonestusõiguse seadmiseks Viljandi linnale kuuluvale hoonestamata kinnistule aadressiga Oja tee 3a, eesmärgiga püstitada kinnistule ühepereelam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Ettepaneku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. Ettepanek pikendada punktis 3.6.4 ja 3.6.5 tähtaegu ühe aasta võrra. Punktis 3.6.4. tähtajaks 3 aastat ja punktis 3.6.5 tähtajaks 5 aastat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Ettepanek muuta punkti 3.8 sõnastust ning sõnastada see järgmiselt: „Hoonestusõiguse tagasilangemisel kinnisasja omanikule tasub kinnistu omanik hoonestajale hüvitist kaks kolmandikku hoonestusõiguse harilikust väärtusest.“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Komisjoni esimees küsis, kas komisjon toetab ettepanekuid. Komisjon toetas ettepanekuid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omisjoni esimees küsis, kas komisjon toetab muudatustega eelnõud. Komisjon toetas eelnõ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 Komisjon teeb ettepaneku pikendada punktide 3.6.4 ja 3.6.5 tähtaegu ühe aasta võrr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Komisjon teeb ettepaneku muuta punkti 3.8 sõnastust järgmiselt: „Hoonestusõiguse tagasilangemisel kinnisasja omanikule tasub kinnistu omanik hoonestajale hüvitist kaks kolmandikku hoonestusõiguse harilikust väärtusest.“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3. Toetada eelnõud „Kinnistule hoonestusõiguse seadmine (2018/111)“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5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Loa andmine varaliste kohustuste võtmiseks hankelepingute finantseerimiseks (2018/112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. Märtin tutvustas eelnõud, millega soovitakse võtta varalisi kohustusi järgmiste riigihangete korraldamiseks eesmärgiga sõlmida hankelepingud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.Viljandi järvede rannavalve 2019-2021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. Dekoratiivhaljastuse hooldus 2019-202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3. Järveotsa arendusrajooni tänavate ja tehnovõrkude ehitustöö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4. Järveotsa arendusrajooni tänavate ja tehnovõrkude ehitustööde omanikujäreleval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5. Krõllipesa lasteaia ehitustöö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6. Krõllipesa lasteaia ehitustööde omanikujärelevalv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omisjoni esimees küsis, kas komisjon toetab eelnõud. Komisjon toetas eelnõud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Toetada eelnõud „Loa andmine varaliste kohustuste võtmiseks hankelepingute finantseerimiseks (2018/112)“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6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Sõpruslinna Valmiera uuest veekeskusest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. Kaljusaar tegi ülevaate Valmiera uuest veekeskuses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Informatsioon võeti teadmisek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llkirjastatud digitaalselt)</w:t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õnu Juul</w:t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soleku juhataja</w:t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Symbol">
    <w:altName w:val="Times New Roman"/>
    <w:charset w:val="02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ba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t-EE" w:bidi="ar-SA" w:eastAsia="zh-CN"/>
    </w:rPr>
  </w:style>
  <w:style w:type="character" w:styleId="WW8Num2z0">
    <w:name w:val="WW8Num2z0"/>
    <w:qFormat/>
    <w:rPr>
      <w:rFonts w:ascii="Symbol;Times New Roman" w:hAnsi="Symbol;Times New Roman" w:cs="Open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Symbol;Times New Roman" w:hAnsi="Symbol;Times New Roman" w:cs="Symbol;Times New Roman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;Symbol" w:hAnsi="Wingdings;Symbol" w:cs="Wingdings;Symbol"/>
    </w:rPr>
  </w:style>
  <w:style w:type="character" w:styleId="WW8Num6z0">
    <w:name w:val="WW8Num6z0"/>
    <w:qFormat/>
    <w:rPr>
      <w:rFonts w:ascii="Symbol;Times New Roman" w:hAnsi="Symbol;Times New Roman" w:cs="Symbol;Times New Roman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;Symbol" w:hAnsi="Wingdings;Symbol" w:cs="Wingdings;Symbol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;Symbol" w:hAnsi="Wingdings;Symbol" w:cs="Wingdings;Symbol"/>
    </w:rPr>
  </w:style>
  <w:style w:type="character" w:styleId="WW8Num9z0">
    <w:name w:val="WW8Num9z0"/>
    <w:qFormat/>
    <w:rPr>
      <w:rFonts w:ascii="Symbol;Times New Roman" w:hAnsi="Symbol;Times New Roman" w:cs="Symbol;Times New Roman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;Symbol" w:hAnsi="Wingdings;Symbol" w:cs="Wingdings;Symbol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0z1">
    <w:name w:val="WW8Num10z1"/>
    <w:qFormat/>
    <w:rPr>
      <w:rFonts w:ascii="Courier New;Courier New" w:hAnsi="Courier New;Courier New" w:cs="Courier New;Courier New"/>
    </w:rPr>
  </w:style>
  <w:style w:type="character" w:styleId="WW8Num10z2">
    <w:name w:val="WW8Num10z2"/>
    <w:qFormat/>
    <w:rPr>
      <w:rFonts w:ascii="Wingdings;Symbol" w:hAnsi="Wingdings;Symbol" w:cs="Wingdings;Symbol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Symbol;Times New Roman" w:hAnsi="Symbol;Times New Roman" w:cs="Symbol;Times New Roman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;Symbol" w:hAnsi="Wingdings;Symbol" w:cs="Wingdings;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;Times New Roman" w:hAnsi="Symbol;Times New Roman" w:cs="Symbol;Times New Roman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;Symbol" w:hAnsi="Wingdings;Symbol" w:cs="Wingdings;Symbol"/>
    </w:rPr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 New" w:hAnsi="Courier New;Courier New" w:cs="Courier New;Courier New"/>
    </w:rPr>
  </w:style>
  <w:style w:type="character" w:styleId="WW8Num14z2">
    <w:name w:val="WW8Num14z2"/>
    <w:qFormat/>
    <w:rPr>
      <w:rFonts w:ascii="Wingdings;Symbol" w:hAnsi="Wingdings;Symbol" w:cs="Wingdings;Symbol"/>
    </w:rPr>
  </w:style>
  <w:style w:type="character" w:styleId="WW8Num15z0">
    <w:name w:val="WW8Num15z0"/>
    <w:qFormat/>
    <w:rPr>
      <w:rFonts w:ascii="Symbol;Times New Roman" w:hAnsi="Symbol;Times New Roman" w:cs="Symbol;Times New Roman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6z0">
    <w:name w:val="WW8Num16z0"/>
    <w:qFormat/>
    <w:rPr>
      <w:rFonts w:ascii="Symbol;Times New Roman" w:hAnsi="Symbol;Times New Roman" w:cs="Symbol;Times New Roman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Symbol;Times New Roman" w:hAnsi="Symbol;Times New Roman" w:cs="Symbol;Times New Roman"/>
    </w:rPr>
  </w:style>
  <w:style w:type="character" w:styleId="WW8Num17z1">
    <w:name w:val="WW8Num17z1"/>
    <w:qFormat/>
    <w:rPr>
      <w:rFonts w:ascii="Courier New;Courier New" w:hAnsi="Courier New;Courier New" w:cs="Courier New;Courier New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8z0">
    <w:name w:val="WW8Num18z0"/>
    <w:qFormat/>
    <w:rPr>
      <w:rFonts w:ascii="Symbol;Times New Roman" w:hAnsi="Symbol;Times New Roman" w:cs="Symbol;Times New Roman"/>
    </w:rPr>
  </w:style>
  <w:style w:type="character" w:styleId="WW8Num18z1">
    <w:name w:val="WW8Num18z1"/>
    <w:qFormat/>
    <w:rPr>
      <w:rFonts w:ascii="Courier New;Courier New" w:hAnsi="Courier New;Courier New" w:cs="Courier New;Courier New"/>
    </w:rPr>
  </w:style>
  <w:style w:type="character" w:styleId="WW8Num18z2">
    <w:name w:val="WW8Num18z2"/>
    <w:qFormat/>
    <w:rPr>
      <w:rFonts w:ascii="Wingdings;Symbol" w:hAnsi="Wingdings;Symbol" w:cs="Wingdings;Symbol"/>
    </w:rPr>
  </w:style>
  <w:style w:type="character" w:styleId="WW8Num19z0">
    <w:name w:val="WW8Num19z0"/>
    <w:qFormat/>
    <w:rPr>
      <w:rFonts w:ascii="Symbol;Times New Roman" w:hAnsi="Symbol;Times New Roman" w:cs="Symbol;Times New Roman"/>
    </w:rPr>
  </w:style>
  <w:style w:type="character" w:styleId="WW8Num19z1">
    <w:name w:val="WW8Num19z1"/>
    <w:qFormat/>
    <w:rPr>
      <w:rFonts w:ascii="Courier New;Courier New" w:hAnsi="Courier New;Courier New" w:cs="Courier New;Courier New"/>
    </w:rPr>
  </w:style>
  <w:style w:type="character" w:styleId="WW8Num19z2">
    <w:name w:val="WW8Num19z2"/>
    <w:qFormat/>
    <w:rPr>
      <w:rFonts w:ascii="Wingdings;Symbol" w:hAnsi="Wingdings;Symbol" w:cs="Wingdings;Symbol"/>
    </w:rPr>
  </w:style>
  <w:style w:type="character" w:styleId="WW8Num20z0">
    <w:name w:val="WW8Num20z0"/>
    <w:qFormat/>
    <w:rPr>
      <w:rFonts w:ascii="Symbol;Times New Roman" w:hAnsi="Symbol;Times New Roman" w:cs="Symbol;Times New Roman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;Symbol" w:hAnsi="Wingdings;Symbol" w:cs="Wingdings;Symbol"/>
    </w:rPr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;Symbol" w:hAnsi="Wingdings;Symbol" w:cs="Wingdings;Symbol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;Symbol" w:hAnsi="Wingdings;Symbol" w:cs="Wingdings;Symbol"/>
    </w:rPr>
  </w:style>
  <w:style w:type="character" w:styleId="WW8Num26z0">
    <w:name w:val="WW8Num26z0"/>
    <w:qFormat/>
    <w:rPr>
      <w:rFonts w:ascii="Symbol;Times New Roman" w:hAnsi="Symbol;Times New Roman" w:cs="Symbol;Times New Roman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Symbol" w:hAnsi="Wingdings;Symbol" w:cs="Wingdings;Symbol"/>
    </w:rPr>
  </w:style>
  <w:style w:type="character" w:styleId="WW8Num29z0">
    <w:name w:val="WW8Num29z0"/>
    <w:qFormat/>
    <w:rPr>
      <w:rFonts w:ascii="Symbol;Times New Roman" w:hAnsi="Symbol;Times New Roman" w:cs="Symbol;Times New Roman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;Symbol" w:hAnsi="Wingdings;Symbol" w:cs="Wingdings;Symbol"/>
    </w:rPr>
  </w:style>
  <w:style w:type="character" w:styleId="WW8Num34z0">
    <w:name w:val="WW8Num34z0"/>
    <w:qFormat/>
    <w:rPr>
      <w:rFonts w:ascii="Symbol;Times New Roman" w:hAnsi="Symbol;Times New Roman" w:cs="Symbol;Times New Roman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;Symbol" w:hAnsi="Wingdings;Symbol" w:cs="Wingdings;Symbol"/>
    </w:rPr>
  </w:style>
  <w:style w:type="character" w:styleId="Liguvaikefont2">
    <w:name w:val="Lõigu vaikefont2"/>
    <w:qFormat/>
    <w:rPr/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;Century Gothic" w:hAnsi="Calibri;Century Gothic" w:cs="Calibri;Century Gothic"/>
    </w:rPr>
  </w:style>
  <w:style w:type="character" w:styleId="KommentaariteemaMrk">
    <w:name w:val="Kommentaari teema Märk"/>
    <w:qFormat/>
    <w:rPr>
      <w:rFonts w:ascii="Calibri;Century Gothic" w:hAnsi="Calibri;Century Gothic" w:cs="Calibri;Century Gothic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ListParagraph1">
    <w:name w:val="List Paragraph1"/>
    <w:basedOn w:val="Normal"/>
    <w:qFormat/>
    <w:pPr/>
    <w:rPr/>
  </w:style>
  <w:style w:type="paragraph" w:styleId="Loendilik">
    <w:name w:val="Loendi lõik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3:04:00Z</dcterms:created>
  <dc:creator>Elika Vahter</dc:creator>
  <dc:description/>
  <cp:keywords/>
  <dc:language>en-US</dc:language>
  <cp:lastModifiedBy>Elika Vahter</cp:lastModifiedBy>
  <cp:lastPrinted>2015-01-20T16:24:00Z</cp:lastPrinted>
  <dcterms:modified xsi:type="dcterms:W3CDTF">2018-10-17T07:32:00Z</dcterms:modified>
  <cp:revision>1299</cp:revision>
  <dc:subject/>
  <dc:title>KULTUURIKOMISJON</dc:title>
</cp:coreProperties>
</file>