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JONIKOMISJONI 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jandi raekoda</w:t>
        <w:tab/>
        <w:tab/>
        <w:tab/>
        <w:tab/>
        <w:tab/>
        <w:tab/>
        <w:tab/>
        <w:t>17. oktoober 2018 nr 1-12/10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32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Tiit Jürmann, Priit Kaup, Jaak Pihlak, 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uudus </w:t>
      </w:r>
      <w:r>
        <w:rPr>
          <w:color w:val="000000"/>
          <w:sz w:val="24"/>
          <w:szCs w:val="24"/>
          <w:lang w:val="en-US" w:eastAsia="en-US"/>
        </w:rPr>
        <w:t>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Kutsutud: </w:t>
      </w:r>
      <w:r>
        <w:rPr>
          <w:color w:val="000000"/>
          <w:sz w:val="24"/>
          <w:szCs w:val="24"/>
          <w:lang w:val="en-US" w:eastAsia="en-US"/>
        </w:rPr>
        <w:t>Viljandi Veekeskus AS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nõukogu esimees Harri Juhani Aaltonen,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iljandi Veekeskus AS juhatuse liige Rein Ilves, sisekontrolör Liivia Kruusmägi,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Viljandi Veekeskus AS nõukogu liige Ain Sibul, linnapea Madis Timpson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true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ÄEVAKORRAPUNK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Ülevaade veekeskuse loomise tegevustest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 J. Aaltonen. A. Sibul ja R. Ilves andsid ülevaate AS Viljandi Veekeskuse tegevusest ning edasistest plaanides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n Suurkask</w:t>
        <w:tab/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7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18-10-18T10:50:00Z</dcterms:modified>
  <cp:revision>346</cp:revision>
  <dc:subject/>
  <dc:title>_______EELNÕU   1998/</dc:title>
</cp:coreProperties>
</file>