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tLeast" w:line="20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firstLine="3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SOTSIAALKOMISJON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7. oktoober 2018 nr 1-13/10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7.07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t juhatas</w:t>
      </w:r>
      <w:r>
        <w:rPr>
          <w:rFonts w:cs="Times New Roman" w:ascii="Times New Roman" w:hAnsi="Times New Roman"/>
          <w:sz w:val="24"/>
          <w:szCs w:val="24"/>
        </w:rPr>
        <w:t xml:space="preserve"> Heiki Raudl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liikmed: </w:t>
      </w:r>
      <w:r>
        <w:rPr>
          <w:rFonts w:cs="Times New Roman" w:ascii="Times New Roman" w:hAnsi="Times New Roman"/>
          <w:bCs/>
          <w:sz w:val="24"/>
          <w:szCs w:val="24"/>
        </w:rPr>
        <w:t>Mare Hõbemäe, Tiit Jürmann, Jana Pähklemäe, Peep Raju, Heiki Raudla, Triinu Rõigas, Sirje Taalmaa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bCs/>
          <w:sz w:val="24"/>
          <w:szCs w:val="24"/>
        </w:rPr>
        <w:t>Erika Kiviloo (Krista Neeringu asendusliige), Ruuben Rahumets (Ülle Lumi asendusliige)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uth Sepp (Ingrid Sindi asendusliige)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Itta Arak, Ülle Lumi, Krista Neering, Veronika Raudsepp Linnupuu, Ingrid Sindi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l viibisid: </w:t>
      </w:r>
      <w:r>
        <w:rPr>
          <w:rFonts w:cs="Times New Roman" w:ascii="Times New Roman" w:hAnsi="Times New Roman"/>
          <w:bCs/>
          <w:sz w:val="24"/>
          <w:szCs w:val="24"/>
        </w:rPr>
        <w:t>abilinnapea Janika Gedvil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TÜ Viljandimaa Ühistranspordikeskuse juhatuse liige Kaupo Kase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sotsiaalameti juhataja Livia Kask, linnapea Madis Timpson</w:t>
      </w:r>
    </w:p>
    <w:p>
      <w:pPr>
        <w:pStyle w:val="Normal"/>
        <w:widowControl w:val="false"/>
        <w:autoSpaceDE w:val="false"/>
        <w:spacing w:lineRule="atLeast" w:line="20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TextBody"/>
        <w:spacing w:lineRule="atLeast" w:line="200"/>
        <w:rPr/>
      </w:pPr>
      <w:r>
        <w:rPr/>
        <w:t>1. Kaupo Kase ülevaade tasuta transpordi käigust Viljandimaal</w:t>
        <w:br/>
        <w:t>2. Ujulateenuse ostmine (2018/106)</w:t>
        <w:br/>
        <w:t>3. Viljandi Linnavolikogu 22.02.2018 määruse nr 13 „Sotsiaaltoetuste maksmise tingimused ja kord“ muutmine ja täiendamine (2018/107)</w:t>
      </w:r>
    </w:p>
    <w:p>
      <w:pPr>
        <w:pStyle w:val="TextBody"/>
        <w:spacing w:lineRule="atLeast" w:line="200"/>
        <w:rPr/>
      </w:pPr>
      <w:r>
        <w:rPr/>
      </w:r>
    </w:p>
    <w:p>
      <w:pPr>
        <w:pStyle w:val="TextBody"/>
        <w:spacing w:lineRule="atLeast" w:line="200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aupo Kase ülevaade tasuta transpordi käigust Viljandimaal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. Kase andis ülevaate transpordi korraldamisest ning korraldamise põhimõtetest Viljandimaal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tsioon võeti teadmiseks.</w:t>
      </w:r>
    </w:p>
    <w:p>
      <w:pPr>
        <w:pStyle w:val="TextBody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ulateenuse ostmine (2018/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</w:t>
      </w:r>
      <w:r>
        <w:rPr>
          <w:rFonts w:cs="Times New Roman" w:ascii="Times New Roman" w:hAnsi="Times New Roman"/>
          <w:bCs/>
          <w:sz w:val="24"/>
          <w:szCs w:val="24"/>
        </w:rPr>
        <w:t>tutvustas eelnõud, millega soovivad Viljandi linn ja Viljandi vald korraldada ühise riigihanke Viljandi linnas ujulateenuse ost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etada eelnõud „Ujulateenuse ostmine (2018/106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ljandi Linnavolikogu 22.02.2018 määruse nr 13 „Sotsiaaltoetuste maksmise tingimused ja kord“ muutmine ja täiendamine (2018/1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. Kask tutvustas eelnõud, mille eesmärgiks on varjupaigateenuse, kooli mineku- ja koolilõpetamise toetuse kiirema menetlemise ja abi andmise võimaldam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etada eelnõud „Viljandi Linnavolikogu 22.02.2018 määruse nr 13 „Sotsiaaltoetuste maksmise tingimused ja kord“ muutmine ja täiendamine (2018/107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Heiki Raudla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03:00Z</dcterms:created>
  <dc:creator>Elika Vahter</dc:creator>
  <dc:description/>
  <cp:keywords/>
  <dc:language>en-US</dc:language>
  <cp:lastModifiedBy>Elika Vahter</cp:lastModifiedBy>
  <cp:lastPrinted>2013-12-09T08:36:00Z</cp:lastPrinted>
  <dcterms:modified xsi:type="dcterms:W3CDTF">2018-10-18T10:34:00Z</dcterms:modified>
  <cp:revision>885</cp:revision>
  <dc:subject/>
  <dc:title>KULTUURIKOMISJON</dc:title>
</cp:coreProperties>
</file>