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RIDUSKOMISJONI 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ab/>
        <w:t>12. veebruar 2018 nr 1-9/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7.2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osolekut juhatas</w:t>
      </w:r>
      <w:r>
        <w:rPr>
          <w:rFonts w:cs="Times New Roman" w:ascii="Times New Roman" w:hAnsi="Times New Roman"/>
          <w:sz w:val="24"/>
          <w:szCs w:val="24"/>
        </w:rPr>
        <w:t xml:space="preserve"> Margit Suurme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sz w:val="24"/>
          <w:szCs w:val="24"/>
        </w:rPr>
        <w:t xml:space="preserve"> Anne Kaarmäe, Marko Mägi, Kalli Põld, Juhan-Mart Salumäe, Kätly Soorm, Margit Suurmets, Tonio Tamra, Terje Trochynskyi, Anett Veetam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õtsid osa asendusliikmed: </w:t>
      </w:r>
      <w:r>
        <w:rPr>
          <w:rFonts w:cs="Times New Roman" w:ascii="Times New Roman" w:hAnsi="Times New Roman"/>
          <w:sz w:val="24"/>
          <w:szCs w:val="24"/>
        </w:rPr>
        <w:t>Agda Grahv (Kristel Elmaste asendusliige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to Kaljurand (Toomas Erik Anijärve asendusliige), Krista Kukk, Mirjam Tiitu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uudusid: </w:t>
      </w:r>
      <w:r>
        <w:rPr>
          <w:rFonts w:cs="Times New Roman" w:ascii="Times New Roman" w:hAnsi="Times New Roman"/>
          <w:sz w:val="24"/>
          <w:szCs w:val="24"/>
        </w:rPr>
        <w:t>Toomas Erik Anijärv, Kristel Elmaste, Harri Künnapu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l viibisid:</w:t>
      </w:r>
      <w:r>
        <w:rPr>
          <w:rFonts w:cs="Times New Roman" w:ascii="Times New Roman" w:hAnsi="Times New Roman"/>
          <w:bCs/>
          <w:sz w:val="24"/>
          <w:szCs w:val="24"/>
        </w:rPr>
        <w:t xml:space="preserve"> hangete peaspetsialist Kaidi Braun, abilinnapea Janika Gedvil, Viljandi Päevakeskuse laste- ja perede osakonna juhataja Siiri Kruuse, kultuuri ja noorsootöö spetsialist Vilja Volmer-Martins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TextBody"/>
        <w:rPr/>
      </w:pPr>
      <w:r>
        <w:rPr/>
        <w:t>1. Päevakeskuse laste ja perekeskuse käivitamisest</w:t>
      </w:r>
    </w:p>
    <w:p>
      <w:pPr>
        <w:pStyle w:val="TextBody"/>
        <w:rPr/>
      </w:pPr>
      <w:r>
        <w:rPr/>
        <w:t>2. Lubade andmine Viljandi linna haridusasutustele toitlustusteenuse ostmiseks ja teenusega seotud linnavara valitsemiseks (2018/62)</w:t>
      </w:r>
    </w:p>
    <w:p>
      <w:pPr>
        <w:pStyle w:val="TextBody"/>
        <w:rPr/>
      </w:pPr>
      <w:r>
        <w:rPr/>
        <w:t>3. Lasteaed Männimäe pöördumine</w:t>
      </w:r>
    </w:p>
    <w:p>
      <w:pPr>
        <w:pStyle w:val="TextBody"/>
        <w:rPr/>
      </w:pPr>
      <w:r>
        <w:rPr/>
        <w:t>4. Viljandi Linnavolikogu 29.05.2014 määruse nr 14 „Viljandi linna huvikoolide õppetasu maksmise ja õppetasu soodustuse andmise kord“ muutmine (2018/59)</w:t>
      </w:r>
    </w:p>
    <w:p>
      <w:pPr>
        <w:pStyle w:val="TextBody"/>
        <w:jc w:val="left"/>
        <w:rPr/>
      </w:pPr>
      <w:r>
        <w:rPr/>
        <w:t>5. Muud küsimused</w:t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eskuse laste ja perekeskuse käivitamise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Gedvil andis ülevaate, miks käivitati Viljandi Päevakeskuse juurde laste- ja perede osakon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Kruuse andis ülevaate laste- ja perede osakonna käivitamise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SUSTATI: </w:t>
      </w:r>
    </w:p>
    <w:p>
      <w:pPr>
        <w:pStyle w:val="TextBody"/>
        <w:jc w:val="left"/>
        <w:rPr/>
      </w:pPr>
      <w:r>
        <w:rPr/>
        <w:t>Informatsioon võeti teadmiseks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 ja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bade andmine Viljandi linna haridusasutustele toitlustusteenuse ostmiseks ja teenusega seotud linnavara valitsemiseks (2018/62) ja lasteaed Männimäe pöördumin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Gedvil tutvustas tegevusi, mida pärast eelmisel kuul toimunud majanduskomisjoni koosolekut on tehtud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 Braun andis ülevaate linnavalitsuse seisukohtadest hoolekogude ettepanekute osa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küsis, kas komisjon toetab eelnõud. Komisjon toetas eelnõ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oetada eelnõud „Lubade andmine Viljandi linna haridusasutustele toitlustusteenuse ostmiseks ja teenusega seotud linnavara valitsemiseks (2018/62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on võttis informatsiooni teadmiseks ning tõdes, et eelmises komisjonis seatud tingimused on tänaseks täide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volikogu 29.05.2014 määruse nr 14 „Viljandi linna huvikoolide õppetasu maksmise ja õppetasu soodustuse andmise kord“ muutmine (2018/5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 Gedvil ja V. Volmer-Martinson tutvustasid eelnõud, mille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eesmärk on laiendada seni munitsipaalhuvikoolidele kehtestatud 100% õppetasu soodustust üheks aastaks erahuvikoolid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küsis, kas keegi nõuab eelnõu hääletust. Hääletust ei nõu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etada eelnõud „Viljandi Linnavolikogu 29.05.2014 määruse nr 14 „Viljandi linna huvikoolide õppetasu maksmise ja õppetasu soodustuse andmise kord“ muutmine (2018/59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ud küsimus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Suurmets – Järgmisel koosolekul tulevad arutlusele projektitoetused. Seega peaksime Kaare Kooli ülevaate lükkama aprilli ja huvihariduse süsteemi linnas arutama ma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koostöös volikogu spetsialistiga täiendavad/muudavad komisjoni tööplaani ning see saadetakse komisjoni liikme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git Suurmets</w:t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6:00Z</dcterms:created>
  <dc:creator>Elika Vahter</dc:creator>
  <dc:description/>
  <cp:keywords/>
  <dc:language>en-US</dc:language>
  <cp:lastModifiedBy>Elika Vahter</cp:lastModifiedBy>
  <cp:lastPrinted>2014-02-21T11:39:00Z</cp:lastPrinted>
  <dcterms:modified xsi:type="dcterms:W3CDTF">2018-02-15T11:33:00Z</dcterms:modified>
  <cp:revision>374</cp:revision>
  <dc:subject/>
  <dc:title>KULTUURIKOMISJON</dc:title>
</cp:coreProperties>
</file>