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
        <w:rPr>
          <w:rFonts w:ascii="Times New Roman" w:hAnsi="Times New Roman" w:cs="Times New Roman"/>
          <w:b/>
          <w:b/>
          <w:bCs/>
          <w:sz w:val="24"/>
          <w:szCs w:val="24"/>
        </w:rPr>
      </w:pPr>
      <w:r>
        <w:rPr>
          <w:rFonts w:cs="Times New Roman" w:ascii="Times New Roman" w:hAnsi="Times New Roman"/>
          <w:b/>
          <w:bCs/>
          <w:sz w:val="24"/>
          <w:szCs w:val="24"/>
        </w:rPr>
        <w:t xml:space="preserve">EELARVE- JA ARENGUKOMISJON </w:t>
      </w:r>
      <w:r>
        <w:rPr>
          <w:rFonts w:cs="Times New Roman" w:ascii="Times New Roman" w:hAnsi="Times New Roman"/>
          <w:b/>
          <w:sz w:val="24"/>
          <w:szCs w:val="24"/>
        </w:rPr>
        <w:t>KOOSOLEKU PROTOKOLL</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jandi raekoda</w:t>
        <w:tab/>
        <w:tab/>
        <w:tab/>
        <w:tab/>
        <w:tab/>
        <w:tab/>
        <w:tab/>
        <w:t>15. veebruar 2018 nr 1-8/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gus kell 17.00, lõpp kell 18.2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oosolekut juhatas</w:t>
      </w:r>
      <w:r>
        <w:rPr>
          <w:rFonts w:cs="Times New Roman" w:ascii="Times New Roman" w:hAnsi="Times New Roman"/>
          <w:sz w:val="24"/>
          <w:szCs w:val="24"/>
        </w:rPr>
        <w:t xml:space="preserve"> Helmut Hallemaa</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rotokollis </w:t>
      </w:r>
      <w:r>
        <w:rPr>
          <w:rFonts w:cs="Times New Roman" w:ascii="Times New Roman" w:hAnsi="Times New Roman"/>
          <w:bCs/>
          <w:sz w:val="24"/>
          <w:szCs w:val="24"/>
        </w:rPr>
        <w:t>Elika Vaht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õtsid osa liikmed:</w:t>
      </w:r>
      <w:r>
        <w:rPr>
          <w:rFonts w:cs="Times New Roman" w:ascii="Times New Roman" w:hAnsi="Times New Roman"/>
          <w:sz w:val="24"/>
          <w:szCs w:val="24"/>
        </w:rPr>
        <w:t xml:space="preserve"> Peep Aru, Helmut Hallemaa, Rain Hüva, Margus Keerutaja, Kaido Kivisild, Marko Mägi, Eve Naanuri, Jaak Sulg, Tonio Tamra, Malle Vaht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uudusid: </w:t>
      </w:r>
      <w:r>
        <w:rPr>
          <w:rFonts w:cs="Times New Roman" w:ascii="Times New Roman" w:hAnsi="Times New Roman"/>
          <w:bCs/>
          <w:sz w:val="24"/>
          <w:szCs w:val="24"/>
        </w:rPr>
        <w:t>Harri Juhani Aaltonen,</w:t>
      </w:r>
      <w:r>
        <w:rPr>
          <w:rFonts w:cs="Times New Roman" w:ascii="Times New Roman" w:hAnsi="Times New Roman"/>
          <w:b/>
          <w:bCs/>
          <w:sz w:val="24"/>
          <w:szCs w:val="24"/>
        </w:rPr>
        <w:t xml:space="preserve"> </w:t>
      </w:r>
      <w:r>
        <w:rPr>
          <w:rFonts w:cs="Times New Roman" w:ascii="Times New Roman" w:hAnsi="Times New Roman"/>
          <w:bCs/>
          <w:sz w:val="24"/>
          <w:szCs w:val="24"/>
        </w:rPr>
        <w:t>Randel Länts</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Koosolekul viibisid: </w:t>
      </w:r>
      <w:r>
        <w:rPr>
          <w:rFonts w:cs="Times New Roman" w:ascii="Times New Roman" w:hAnsi="Times New Roman"/>
          <w:bCs/>
          <w:sz w:val="24"/>
          <w:szCs w:val="24"/>
        </w:rPr>
        <w:t>rahandusameti juhataja Marika Aaso, hangete peaspetsialist Kaidi Braun, peaarhitekt-arhitektuuriameti juhataja Olav Remmelkoor, haridus- ja kultuuriameti juhataja Tiivi Tiido, majandusameti juhataja Riho Tipp</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ÄEVAKORD:</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Lubade andmine Viljandi linna haridusasutustele toitlustusteenuse ostmiseks ja teenusega seotud linnavara valitsemiseks (2018/62)</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Loa andmine varaliste kohustuste võtmiseks Männimäe lasteaia energiatõhususe parandamiseks (2018/60)</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Loa andmine varaliste kohustuste võtmiseks Viljandi linna tänavate aastaringse hoolduse riigihanke korraldamiseks (2018/61)</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Kohanime muutmine (2018/55)</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Viljandi linna kohalike teede nimekirja kinnitamine (2018/63)</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Viljandi linna arengukava ja eelarvestrateegia aastateks 2016-2021 ülevaatamine (2018/64)</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7. Viljandi linna arengukava ja eelarvestrateegia aastateks 2020-2024 koostamise algatamine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ing ajutise komisjoni moodustamine (2018/65)</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Viljandi linna üldplaneeringu ülevaatamise käik</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 Kodanike pöördumine (SPA alla järve äärde)</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Muud küsimused</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ubade andmine Viljandi linna haridusasutustele toitlustusteenuse ostmiseks ja teenusega seotud linnavara valitsemiseks (2018/62)</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pPr>
      <w:r>
        <w:rPr>
          <w:rFonts w:cs="Times New Roman" w:ascii="Times New Roman" w:hAnsi="Times New Roman"/>
          <w:sz w:val="24"/>
          <w:szCs w:val="24"/>
        </w:rPr>
        <w:t>K. Braun ja T. Tiido tutvustasid eelnõud, millega soovitakse võtta varalisi kohustusi riigihanke ,,Viljandi linna haridusasutuste toitlustusteenus“ korraldamiseks eesmärgiga sõlmida hankeleping teenuse osutamise perioodiks 01.08.2018–31.07.202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ttepaneku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Hallemaa – Seletuskiri on vajalik ja tuleb korrigeerida volikogu istungi ajaks (riigipoolse toetuse summat). Üle on vaja vaadata ka eelnõu pealkir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 esimees pani eelnõu hääletusel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poolt, vastu ja erapooletuid ei olnu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pPr>
      <w:r>
        <w:rPr>
          <w:rFonts w:cs="Times New Roman" w:ascii="Times New Roman" w:hAnsi="Times New Roman"/>
          <w:sz w:val="24"/>
          <w:szCs w:val="24"/>
        </w:rPr>
        <w:t>1. Toetada eelnõud „Lubade andmine Viljandi linna haridusasutustele toitlustusteenuse ostmiseks ja teenusega seotud linnavara valitsemiseks (2018/6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Eelnõu seletuskirja korrigeerida volikogu istungi ajaks. Linnavalitsusel kontrollida üle eelnõu pealkir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2</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a andmine varaliste kohustuste võtmiseks Männimäe lasteaia energiatõhususe parandamiseks (2018/60)</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Tipp tutvustas eelnõud, mille eesmärk on saada luba sõlmida hankeleping Viljandi Lasteaia Männimäe energiatõhususe projekteerimis-ehitustööde teostamise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ähelepanekud:</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H. Hallemaa – Mu süda tilgub verd, et meil ei õnnestunud nüüd koos energiatõhususe projektiga rahaliste vahendite puudumise tõttu Männimäe lasteaeda renoveerida kogu mahus. Kindlasti lähitulevikus (4-5 aasta jooksul) saame renoveeritud ka Männimäe lasteaia. Ta paikneb selle aastal arendusega alustatavas Järveotsa uues elamurajoonis. Lasteaia energiatõhususe parandamine on samuti väga oluline.</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 esimees pani eelnõu hääletusel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poolt, vastu ja erapooletuid ei olnu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pPr>
      <w:r>
        <w:rPr>
          <w:rFonts w:cs="Times New Roman" w:ascii="Times New Roman" w:hAnsi="Times New Roman"/>
          <w:sz w:val="24"/>
          <w:szCs w:val="24"/>
        </w:rPr>
        <w:t>Toetada eelnõud „Loa andmine varaliste kohustuste võtmiseks Männimäe lasteaia energiatõhususe parandamiseks (2018/6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3</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a andmine varaliste kohustuste võtmiseks Viljandi linna tänavate aastaringse hoolduse riigihanke korraldamiseks (2018/6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Tipp ja K. Braun tutvustasid eelnõud, mille eesmärk on saada luba riigihanke korraldamiseks, mille tulemusena sõlmitakse hankeleping Viljandi linna tänavate aastaringseks hooldamise kohustusega teenuse tähtajaga 5-aastat (60 kuud) hankelepingu sõlmimisest arvat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ähelepanekud:</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R. Hüva – Kas on kaalutud sellist ülesehitust, et on püsikulu ja muutuvkulu eraldi? Püsikulu oleks kokkulepitud valmisoleku kulu ning muutuvkulu oleks see, kui reaalselt tööd tehakse. Linnavalitsus võiks kaaluda, kas seda oleks mõistlik teha.</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 esimees pani eelnõu hääletusel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poolt, vastu ja erapooletuid ei olnu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etada eelnõud „</w:t>
      </w:r>
      <w:r>
        <w:rPr>
          <w:rFonts w:cs="Times New Roman" w:ascii="Times New Roman" w:hAnsi="Times New Roman"/>
          <w:bCs/>
          <w:sz w:val="24"/>
          <w:szCs w:val="24"/>
        </w:rPr>
        <w:t>Loa andmine varaliste kohustuste võtmiseks Viljandi linna tänavate aastaringse hoolduse riigihanke korraldamiseks (2018/61)</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4</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hanime muutmine (2018/55)</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misjoni esimees küsis, kas keegi nõuab eelnõu hääletust. Hääletust ei nõutud.</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pPr>
      <w:r>
        <w:rPr>
          <w:rFonts w:cs="Times New Roman" w:ascii="Times New Roman" w:hAnsi="Times New Roman"/>
          <w:sz w:val="24"/>
          <w:szCs w:val="24"/>
        </w:rPr>
        <w:t>Toetada eelnõud „</w:t>
      </w:r>
      <w:r>
        <w:rPr>
          <w:rFonts w:cs="Times New Roman" w:ascii="Times New Roman" w:hAnsi="Times New Roman"/>
          <w:bCs/>
          <w:sz w:val="24"/>
          <w:szCs w:val="24"/>
        </w:rPr>
        <w:t>Kohanime muutmine (2018/55)</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5</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 kohalike teede nimekirja kinnitamine (2018/6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Tipp tutvustas eelnõud, millega soovitakse kinnitada Viljandi linna kohalike teede nimekir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misjoni esimees küsis, kas keegi nõuab eelnõu hääletust. Hääletust ei nõutud.</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pPr>
      <w:r>
        <w:rPr>
          <w:rFonts w:cs="Times New Roman" w:ascii="Times New Roman" w:hAnsi="Times New Roman"/>
          <w:sz w:val="24"/>
          <w:szCs w:val="24"/>
        </w:rPr>
        <w:t>Toetada eelnõud „</w:t>
      </w:r>
      <w:r>
        <w:rPr>
          <w:rFonts w:cs="Times New Roman" w:ascii="Times New Roman" w:hAnsi="Times New Roman"/>
          <w:bCs/>
          <w:sz w:val="24"/>
          <w:szCs w:val="24"/>
        </w:rPr>
        <w:t>Viljandi linna kohalike teede nimekirja kinnitamine (2018/63)</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6</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 arengukava ja eelarvestrateegia aastateks 2016-2021 ülevaatamine (2018/6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Aaso tutvustas eelnõud, millega soovitakse algatada Viljandi Linnavolikogu 29.09.2016 määrusega nr 94 kehtestatud Viljandi linna arengukava aastateks 2016-2021 ja Viljandi Linnavolikogu 29.09.2016 määrusega nr 93 kehtestatud Viljandi linna eelarvestrateegia aastateks 2016-2021 ülevaatami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misjoni esimees küsis, kas keegi nõuab eelnõu hääletust. Hääletust ei nõutud.</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pPr>
      <w:r>
        <w:rPr>
          <w:rFonts w:cs="Times New Roman" w:ascii="Times New Roman" w:hAnsi="Times New Roman"/>
          <w:sz w:val="24"/>
          <w:szCs w:val="24"/>
        </w:rPr>
        <w:t>Toetada eelnõud „</w:t>
      </w:r>
      <w:r>
        <w:rPr>
          <w:rFonts w:cs="Times New Roman" w:ascii="Times New Roman" w:hAnsi="Times New Roman"/>
          <w:bCs/>
          <w:sz w:val="24"/>
          <w:szCs w:val="24"/>
        </w:rPr>
        <w:t>Viljandi linna arengukava ja eelarvestrateegia aastateks 2016-2021 ülevaatamine (2018/64)</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7</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Viljandi linna arengukava ja eelarvestrateegia aastateks 2020-2024 koostamise algatamin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ing ajutise komisjoni moodustamine (2018/6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Hallemaa tutvustas eelnõud, millega soovitakse algatada Viljandi linna arengukava ja eelarvestrateegia koostamine aastateks 2020-2024 ning moodustada selleks ajutine komisjon. Sisuliselt tegime sellise otsuse juba eelarve- ja arengukomisjoni eelmisel koosoleku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hkus P. Aru.</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sitada volikogule eelnõud „Viljandi linna arengukava ja eelarvestrateegia aastateks 2020-2024 koostamise algatamine ning ajutise komisjoni moodustamine (2018/65)“ ja „Viljandi linna arengukava ja eelarvestrateegia aastateks 2020-2024 koostamiseks moodustatud ajutise komisjoni esimehe ja aseesimehe valimine (2018/66)“.</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PÄEVAKORRAPUNKT NR 8</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 üldplaneeringu ülevaatamise käik</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Remmelkoor tutvustas Viljandi linna üldplaneeringut ning selle ülevaatamise käik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ähelepaneku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Hallemaa – Kui Viljandi Linnavolikogu eelmise kooseisu poolt moodustatud Viljandi linna üldplaneeringu läbivaatamise töörühm koos käis, oldi seisukohal, et vaja on linna haljastuse arengukava. Eelmise volikogu perioodi ajal võeti see kohustus sellise haljastuse arengukava koostamise kohta Viljandi linna arengukavast just välja. Idee on, et uus arengukava 2020-2024 võiks olla ülesehituslikult teistsugune, et ta oleks raamkava ning selle juurde tuleksid täiendavate allosadena erinevad valdkondlikud arengukavad. Valdkondlike arengukavasid tuleb siis ka iga aasta üle vaadata. See on hea ning muudab need olulisteks dokumentide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nnast lõunapoole väljasõit võiks tulevikus toimuda mööda tänast raudtee kaitsevööndit (kuja), mis on suuresti kasutamata. </w:t>
      </w:r>
    </w:p>
    <w:p>
      <w:pPr>
        <w:pStyle w:val="Normal"/>
        <w:widowControl w:val="fals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hkus M. Mägi.</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formatsioon võeti teadmiseks.</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9</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danike pöördumine (SPA alla järve äärd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Vahtra – Eelarve- ja arengukomisjoni tänase koosoleku päevakorda on lisatud üks päevakorrapunkt, mis käsitleb kodanike pöördumist volikogu ja linnavalitsuse poole eesmärgiga mitte kehtestada järveäärse SPA detailplaneeringut. Kuna kiri kannab 22. jaanuari kuupäeva ja kirjas nimetatud planeering on juba kehtestatud 25. jaanuari volikogu istungi otsusega, ei pea ma mõistlikuks seda kirja lisada meie koosoleku päevakorda ega selle kirja arutelu meie komisjoni koosolekul tagantjärgi. Miks on lisatud päevakorda selline teema, kuna meie koosoleku otsus või hinnang sellele kirjale ei oma mingit mõju volikogu poolt juba vastuvõetud otsuse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H. Hallemaa – Kodanikud on pöördunud Viljandi Linnavolikogu poole ning sellepärast me ka arutame seda pöördumist. Igale pöördumisele tuleb linnavolikogul ja selle esimehel ka vastata. See küsimus tuleks esitada sotsiaaldemokraatidest linnavolikogu liikmete kaudu Viljandi Linnavolikogu esimehele, sest tema selle meile arutamiseks suun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H. Hallemaa – Kuigi ma eelmine kord ei hääletanud ja olen sisuliselt selle vastu, siis õiguslikult on kõik toimunud korrektsel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formatsioon võeti teadmiseks.</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10</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uud küsimused</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UULATI:</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M. Vahtra – Viljandi vesi, mida me joome on laitmatu kvaliteediga. See võiks olla üks Viljandi märkidest – me oleme rohelised ja puhta veega. Ometi tarbime me plastikpudelist vett ja joome plastmass topsidest. Ettepanek juua kraanivett ning visata välja nii plastmass pudelid kui ka topsid, seda nii linnavalitsuses kui ka linna allasutustes.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OTSUSTATI:</w:t>
      </w:r>
      <w:r>
        <w:rPr>
          <w:rFonts w:cs="Times New Roman" w:ascii="Times New Roman" w:hAnsi="Times New Roman"/>
          <w:bCs/>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Järgmiseks koosolekuks soovib komisjon saada linnavalitsuse seisukohta M. Vahtra ettepanekul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b/>
        <w:tab/>
        <w:t>(allkirjastatud digitaalselt)</w:t>
      </w:r>
    </w:p>
    <w:p>
      <w:pPr>
        <w:pStyle w:val="Normal"/>
        <w:widowControl w:val="false"/>
        <w:autoSpaceDE w:val="false"/>
        <w:spacing w:lineRule="auto" w:line="240" w:before="0" w:after="0"/>
        <w:ind w:left="708" w:hanging="708"/>
        <w:jc w:val="both"/>
        <w:rPr>
          <w:rFonts w:ascii="Times New Roman" w:hAnsi="Times New Roman" w:cs="Times New Roman"/>
          <w:sz w:val="24"/>
          <w:szCs w:val="24"/>
        </w:rPr>
      </w:pPr>
      <w:r>
        <w:rPr>
          <w:rFonts w:cs="Times New Roman" w:ascii="Times New Roman" w:hAnsi="Times New Roman"/>
          <w:sz w:val="24"/>
          <w:szCs w:val="24"/>
        </w:rPr>
        <w:t>Helmut Hallemaa</w:t>
        <w:tab/>
        <w:tab/>
        <w:tab/>
        <w:tab/>
        <w:tab/>
        <w:tab/>
        <w:tab/>
        <w:t>Elika Vahter</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ealkiri">
    <w:name w:val="Pealkiri"/>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ListParagraph1">
    <w:name w:val="List Paragraph1"/>
    <w:basedOn w:val="Normal"/>
    <w:qFormat/>
    <w:pPr/>
    <w:rPr/>
  </w:style>
  <w:style w:type="paragraph" w:styleId="Gmailmsolistparagraph">
    <w:name w:val="gmail-msolistparagraph"/>
    <w:basedOn w:val="Normal"/>
    <w:qFormat/>
    <w:pPr>
      <w:suppressAutoHyphens w:val="false"/>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11:00Z</dcterms:created>
  <dc:creator>Elika Vahter</dc:creator>
  <dc:description/>
  <cp:keywords/>
  <dc:language>en-US</dc:language>
  <cp:lastModifiedBy>Elika Vahter</cp:lastModifiedBy>
  <cp:lastPrinted>2014-02-25T11:24:00Z</cp:lastPrinted>
  <dcterms:modified xsi:type="dcterms:W3CDTF">2018-02-22T07:22:00Z</dcterms:modified>
  <cp:revision>9</cp:revision>
  <dc:subject/>
  <dc:title>KULTUURIKOMISJON</dc:title>
</cp:coreProperties>
</file>