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raekoda</w:t>
        <w:tab/>
        <w:tab/>
        <w:tab/>
        <w:tab/>
        <w:tab/>
        <w:tab/>
        <w:tab/>
        <w:t>8. veebruar 2018 nr 1-1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7: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Tiit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Kadri Kob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Vallo Kirs, Veronika Raudsepp Linnupuu, Matti Looga, Riivo Neering, Valli Pang, Marko Tiitus, Terje Trochynskyi, Ruth Vaar, Valter Vah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sid osa asendusliikmed: </w:t>
      </w:r>
      <w:r>
        <w:rPr>
          <w:rFonts w:cs="Times New Roman" w:ascii="Times New Roman" w:hAnsi="Times New Roman"/>
          <w:sz w:val="24"/>
          <w:szCs w:val="24"/>
        </w:rPr>
        <w:t>Peeter Allikoja (Mati Jürissoni asendusliige), Gea Melin (Liis Aedmaa asendusliige), Kätly Soorm (Agda Grahvi asenduslii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uudus</w:t>
      </w:r>
      <w:r>
        <w:rPr>
          <w:rFonts w:cs="Times New Roman" w:ascii="Times New Roman" w:hAnsi="Times New Roman"/>
          <w:b/>
          <w:sz w:val="24"/>
          <w:szCs w:val="24"/>
        </w:rPr>
        <w:t>id:</w:t>
      </w:r>
      <w:r>
        <w:rPr>
          <w:rFonts w:cs="Times New Roman" w:ascii="Times New Roman" w:hAnsi="Times New Roman"/>
          <w:sz w:val="24"/>
          <w:szCs w:val="24"/>
        </w:rPr>
        <w:t xml:space="preserve"> Liis Aedmaa, Agda Grahv, Mati Jüriss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abilinnapea Janika Gedvil, haridus- ja kultuuriameti juhataja Tiivi Tiido, kultuuri ja noorsootöö spetsialist Vilja Volmer-Martins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pani päevakorra hääletusel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äevakorra kinnitamise poolt 12, vastu ja erapooletuid ei ol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ljandi maakonna sümbolite kasutamise ja teenetemärgi andmise korraldamise delegeerimine (2018/58)</w:t>
      </w:r>
    </w:p>
    <w:p>
      <w:pPr>
        <w:pStyle w:val="Normal"/>
        <w:widowControl w:val="false"/>
        <w:autoSpaceDE w:val="false"/>
        <w:spacing w:lineRule="auto" w:line="24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 xml:space="preserve">2. </w:t>
      </w:r>
      <w:r>
        <w:rPr>
          <w:rFonts w:cs="TimesNewRomanPSMT;Times New Roman" w:ascii="TimesNewRomanPSMT;Times New Roman" w:hAnsi="TimesNewRomanPSMT;Times New Roman"/>
          <w:sz w:val="24"/>
          <w:szCs w:val="24"/>
        </w:rPr>
        <w:t>Viljandi Linnavolikogu 29.05.2014 määruse nr 14 „Viljandi linna huvikoolide õppetasu maksmise ja õppetasu soodustuse andmise kord“ muutmine (2018/5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egevus- ja projektitoetuste kor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maakonna sümbolite kasutamise ja teenetemärgi andmise korraldamise delegeeri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itus tutvustas eelnõ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pPr>
      <w:r>
        <w:rPr>
          <w:rFonts w:cs="Times New Roman" w:ascii="Times New Roman" w:hAnsi="Times New Roman"/>
          <w:sz w:val="24"/>
          <w:szCs w:val="24"/>
        </w:rPr>
        <w:t>Eelnõu toetamise poolt 12, vastu ja erapooletuid ei oln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etada eelnõud „Viljandi maakonna sümbolite kasutamise ja teenetemärgi andmise korraldamise delegeerimin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29.05.2014 määruse nr 14 „Viljandi linna huvikoolide õppetasu maksmise ja õppetasu soodustuse andmise kord“ muut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iido tutvustab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nõu toetamise poolt 12,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etada eelnõud „Viljandi Linnavolikogu 29.05.2014 määruse nr 14 „Viljandi linna huvikoolide õppetasu maksmise ja õppetasu soodustuse andmise kord“ muutmin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gevus- ja projektitoetuste kor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Tiitus – korra § 6 lõige 7 ütleb, et taotluste rahuldamine toimub koondhinnete paremusjärjestuse alusel. Selle kohta on erinevaid küsimusi ja mõtteid. Peaksime rääkima selgeks, kuidas see mõeldud on ja kuidas see olema peaks. Palun M. Aasol tutvustada, miks sellised tabelid, hindamiskriteeriumid ja kuidas selle asja mõte on finantsilise poole pea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Aaso – selle korra alusel jagame me maksumaksja raha. Avaliku raha jagamine peab olema läbipaistev, ühesuguste põhimõtete alusel ja selge. Avaliku raha jagamine peab olema mingite kriteeriumite järgi. On olemas ka Siseministeeriumi poolt tellitud ja Praxise firma poolt koostatud ühenduste rahastamise juhendmaterjal. Selleks et toetused oleksid võrreldavad ja hinnatavad, peaksid olema mingid kriteeriumid, millele taotlused peaksid vastama. Mõte on selles, et kõikide hindepunktide paremusjärjestus jõuab komisjoni ette ja komisjon otsustab, kuidas minnakse edasi. Komisjon võib otsustada, millistele taotlejatele antakse ja millistele mitte, võib-olla on raha ainult ühe taotleja toetamiseks vms. Komisjonil peab jääma võimalus lõplikult hääletada. Kindlasti peab olema taotluste võrdväärne hindamine. Kui see ei ole tabelite täitmine, siis peab see olema siin komisjonis läbi töötatud ja protokollitud. Et keegi, kes toetust taotleb, saab küsida, miks te nii otsustasite ja millised olid kaalutluste põhjendus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itus – teadmine, mille alusel hinnata, võib muutuda arutelu käigus. Kas ei võiks olla nii, et kõigepealt tullakse kokku ja arutatakse ning siis alles hinnatak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 Aaso – mõte on selles, et me anname kõigile võrdse platvormi. Kõigil on võrdsed võimalused oma taotlust lahti kirjut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itus – kriteeriumitest. Nt projekt saab maksimum hinded ja sisu on korralikult lahti kirjutatud aga me leiame, et linn ei peaks toetama, sest finantsvõimekus on piisavalt suur. Komisjon leiab, et ta saaks ise hakkama ja maksumaksja raha võiks pigem suunata kuhugi, kus oma vahendeid on vähe vms. Kas see oleks mõistlik lisada kriteeriumitesse, majanduslik võimekus vm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 jah, sõnastage kriteerium ja me lisame selle juur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 Trochynskyi – koosolekul räägitu võiks olla hästi kirja pandud, et seda oleks taotlejale põhjenduse ütlemiseks ette tuua. Praegu ei ole protokollis kirjas, kes mingi ettepaneku tegi ja kuidas seda arutati. Ka hindamise puhul ei ole kirjas arutelu käiku ja põhjendusi. Sisuliste arutelude puhul me peaksime paluma seda protokollida. Me oleme siin erinevate taustadega ja see ongi hea. Tegelik tõde selgub siin arutelu tulemusena. Ma arvan, et mõlemad on olulised – omavaheline suhtlus ja individuaalne hinda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 oluline, et otsuste põhjendused oleksid pärast tuvastatava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rochynskyi – korra § 6 lõikesse 7 peaksime lisama komisjoni kaalutlusotsu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Kirs – kuidas tasakaalu saavutada tegevustoetuste ja nende otsuste langetamisel? Äkki oleks võimalik tegevustoetuste otsustega eelnevalt tutvu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 linnavalitsuse korraldust on võimalik taustainfoks jagada, kui komisjonil selleks soovi 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llikoja – tegevustoetuste alla on sattunud üks kontserdi korraldaja, kes jäi rahast ilma. Ta kirjutas tegevustoetuse alla kõik aasta kontsertid jaanuarist detsembrini. See peaks olema projektitoe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Volmer-Martinson – kuna kontserditegevus on tema põhitegevus, siis see on tegevustoe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80" w:leader="none"/>
        </w:tabs>
        <w:autoSpaceDE w:val="false"/>
        <w:spacing w:lineRule="auto" w:line="240" w:before="0" w:after="0"/>
        <w:jc w:val="both"/>
        <w:rPr/>
      </w:pPr>
      <w:r>
        <w:rPr>
          <w:rFonts w:cs="Times New Roman" w:ascii="Times New Roman" w:hAnsi="Times New Roman"/>
          <w:sz w:val="24"/>
          <w:szCs w:val="24"/>
        </w:rPr>
        <w:t>M. Aaso – selles korras ei ole sees noortesporti ja esindusmeeskondasid, mis võivad siia kunagi lisanduda. Sellel teemal arutelud alles algavad. Olen teinud kunagi ettepanekuid, kuidas noortesport ja esindusmeeskonnad võiksid olla siia korda sisse kirjutat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rochynskyi – minu ettepanekud korra muutmiseks on ajendatud eelmise aasta teemadest, et kes on jäänud aruannetega hiljaks, neil hakkavad kohe esimesest päevast erinevad sanktsioonid. Võtsin kõrvale Kultuurkapitali sarnase korra, sest kui kunagi alustasime korra loomist, siis oli see meil silme ees. Kultuurkapitalis on see, et kui on rohkem kui 30 kalendripäeva hilinetud, siis hakatakse mõtlema, kas ja millised on sanktsioonid. Ettepanek on lisada sinna pikem aeg kui üks päev ehk kui meeldetuletus tuleb, siis on sul aega 30 päeva. Teine asi on see, et sul ei ole võimalik esitada 6 kuu jooksul uut taotlust. Suurem osa taotlusi esitatakse aasta alguses. Ehk kui sul ei ole võimalik aasta alguses esitada, siis sa ei saa suvel seda üritust korraldada. Minu ettepanek on see, et see võiks olla 3 kalendriku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V. Volmer-Martinson – tegin kokkuvõtted aruannete laekumiste kohta ja meie kord on väga hästi õigustanud, ei ole enam korralagedu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llikoja – see on maksumaksja raha jagamine huvitegevusele. Raha asjad peavad korras olema. Mina ei poolda lõdvaks laskmist. Kord on küllaltki sarnane Hasartmängumaksu Nõukogu ja Kultuurkapitali korr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tepanekud</w:t>
      </w:r>
      <w:r>
        <w:rPr/>
        <w:t xml:space="preserve"> </w:t>
      </w:r>
      <w:r>
        <w:rPr>
          <w:rFonts w:cs="Times New Roman" w:ascii="Times New Roman" w:hAnsi="Times New Roman"/>
          <w:sz w:val="24"/>
          <w:szCs w:val="24"/>
        </w:rPr>
        <w:t>tegevus- ja projektitoetuste korra muutmiseks ja täiendamiseks esitada volikogu spetsialistile vähemalt 5 tööpäeva enne järgmist koosolek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Kadri Kobin</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footerReference w:type="default" r:id="rId3"/>
      <w:footerReference w:type="first" r:id="rId4"/>
      <w:type w:val="nextPage"/>
      <w:pgSz w:w="12240" w:h="15840"/>
      <w:pgMar w:left="1701" w:right="851" w:gutter="0" w:header="0" w:top="68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MS Gothic"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8:00Z</dcterms:created>
  <dc:creator>kylaline</dc:creator>
  <dc:description/>
  <cp:keywords/>
  <dc:language>en-US</dc:language>
  <cp:lastModifiedBy>Kadri Kobin</cp:lastModifiedBy>
  <cp:lastPrinted>2013-12-09T08:36:00Z</cp:lastPrinted>
  <dcterms:modified xsi:type="dcterms:W3CDTF">2018-02-12T14:35:00Z</dcterms:modified>
  <cp:revision>24</cp:revision>
  <dc:subject/>
  <dc:title>KULTUURIKOMISJON</dc:title>
</cp:coreProperties>
</file>