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MAJANDUSKOMISJO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raekoda</w:t>
        <w:tab/>
        <w:tab/>
        <w:tab/>
        <w:tab/>
        <w:tab/>
        <w:tab/>
        <w:tab/>
        <w:t>13. veebruar 2018 nr 1-11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7.00, lõpp kell 17.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oosolekut juhata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aak Madi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okolli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sid osa liikmed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Koidu Ilisson, Aivar Kaljusaar, Taavi Kerner, Jaak Madison, Priit Pramann, Priit Raudla, Urmas Suik, Marko Suvisild, Tõnis Tiit, Valli Veig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tis osa asendusliikmed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Sirli Tallo (Tõnu Juuli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uudusid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õnu Juul, Vello Ra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oosolekul viibisid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hangete peaspetsialist Kaidi Braun, abilinnapea Janika Gedvil, kinnisvara haldusameti juhataja Andres Mägi, teede spetsialist Heikki Teearu, majandusameti juhataja Riho Tip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416" w:hanging="141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ÄEVAKOR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Riia mnt 55 mitteeluruumi nr 74 võõrandamine (2018/5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Reinu tee 15-27 korteriomandi võõrandamine (2018/5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Loa andmine varaliste kohustuste võtmiseks Männimäe lasteaia energiatõhususe parandamiseks (2018/6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Lasteaed Männimäe taotlu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Loa andmine varaliste kohustuste võtmiseks Viljandi linna tänavate aastaringse hoolduse riigihanke korraldamiseks (2018/6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Viljandi linna kohalike teede nimekirja kinnitamine (2018/6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Grande" w:cs="LucidaGrande"/>
          <w:b/>
          <w:b/>
          <w:bCs/>
          <w:sz w:val="24"/>
          <w:szCs w:val="24"/>
        </w:rPr>
      </w:pPr>
      <w:r>
        <w:rPr>
          <w:rFonts w:eastAsia="LucidaGrande" w:cs="LucidaGrande" w:ascii="Times New Roman;Times New Roman" w:hAnsi="Times New Roman;Times New Roman"/>
          <w:b/>
          <w:bCs/>
          <w:sz w:val="24"/>
          <w:szCs w:val="24"/>
        </w:rPr>
        <w:t>Riia mnt 55 mitteeluruumi nr 74 võõrandamine (2018/56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KUULATI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. Mägi ettekannet võõrandada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Riia maantee 55 hoone 10. korrusel asuv mitteeluruum, kus asub hetkel Mulgi Kuku raadio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oosoleku juhataja küsis, kas keegi on eelnõu vastu või erapooletu. Komisjon oli konsensusliku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Grande" w:cs="LucidaGrand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</w:t>
      </w:r>
      <w:r>
        <w:rPr>
          <w:rFonts w:eastAsia="LucidaGrande" w:cs="LucidaGrande" w:ascii="Times New Roman;Times New Roman" w:hAnsi="Times New Roman;Times New Roman"/>
          <w:bCs/>
          <w:sz w:val="24"/>
          <w:szCs w:val="24"/>
        </w:rPr>
        <w:t>Riia mnt 55 mitteeluruumi nr 74 võõrandamine (2018/56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Grande" w:cs="Times New Roman;Times New Roman"/>
          <w:b/>
          <w:b/>
          <w:bCs/>
          <w:sz w:val="24"/>
          <w:szCs w:val="24"/>
        </w:rPr>
      </w:pPr>
      <w:r>
        <w:rPr>
          <w:rFonts w:eastAsia="LucidaGrande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einu tee 15-27 korteriomandi võõrandamine (2018/5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. Mägi ettekannet võõrandada Reinu tee 15 hoones asuv korter nr 2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oosoleku juhataja küsis, kas keegi on eelnõu vastu või erapooletu. Komisjon oli konsensusliku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Reinu tee 15-27 korteriomandi võõrandamine (2018/57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oa andmine varaliste kohustuste võtmiseks Männimäe lasteaia energiatõhususe parandamiseks (2018/6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. Tipp tutvustas eelnõud, mille eesmärk on saada luba sõlmida hankeleping Viljandi Lasteaia Männimäe energiatõhususe projekteerimis-ehitustööde teosta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oosoleku juhataja küsis, kas keegi on eelnõu vastu või erapooletu. Komisjon oli konsensusliku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Loa andmine varaliste kohustuste võtmiseks Männimäe lasteaia energiatõhususe parandamiseks (2018/60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asteaed Männimäe taotlu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. Gedvil tutvustas tegevusi, mida pärast eelmisel kuul toimunud majanduskomisjoni koosolekut on tehtud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. Braun andis ülevaate hanke tähtaegadest ning linnavalitsuse seisukohtadest hoolekogude ettepanekute osa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on jääb oma eelmisel koosolekul tehtud otsuste juurd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Hanke korraldusest tulenevate ettenägematute juhtumite puhul peaks Viljandi linnal olema võimekus tagada toitlust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Arvestades seda, et toitlustuskorraldus koolides on hästi toiminud, ootame ära hanke tulemused ja vajadusel tuleme probleemi juurde uuesti tagas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oa andmine varaliste kohustuste võtmiseks Viljandi linna tänavate aastaringse hoolduse riigihanke korraldamiseks (2018/6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. Teearu tutvustas eelnõud, mille eesmärk on saada luba riigihanke korraldamiseks, mille tulemusena sõlmitakse hankeleping Viljandi linna tänavate aastaringseks hooldamise kohustusega teenuse tähtajaga 5-aastat (60 kuud) hankelepingu sõlmimisest arvat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oosoleku juhataja küsis, kas keegi on eelnõu vastu või erapooletu. Komisjon oli konsensusliku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Loa andmine varaliste kohustuste võtmiseks Viljandi linna tänavate aastaringse hoolduse riigihanke korraldamiseks (2018/61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inna kohalike teede nimekirja kinnitamine (2018/6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. Teearu tutvustas eelnõud, millega soovitakse kinnitada Viljandi linna kohalike teede nimekir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Koosoleku juhataja küsis, kas keegi on eelnõu vastu või erapooletu. Komisjon oli konsensusliku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Viljandi linna kohalike teede nimekirja kinnitamine (2018/63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ak Madison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;Century Gothic" w:hAnsi="Calibri;Century Gothic" w:cs="Calibri;Century Gothic"/>
    </w:rPr>
  </w:style>
  <w:style w:type="character" w:styleId="KommentaariteemaMrk">
    <w:name w:val="Kommentaari teema Märk"/>
    <w:qFormat/>
    <w:rPr>
      <w:rFonts w:ascii="Calibri;Century Gothic" w:hAnsi="Calibri;Century Gothic" w:cs="Calibri;Century Gothic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4:00Z</dcterms:created>
  <dc:creator>Elika Vahter</dc:creator>
  <dc:description/>
  <cp:keywords/>
  <dc:language>en-US</dc:language>
  <cp:lastModifiedBy>Elika Vahter</cp:lastModifiedBy>
  <cp:lastPrinted>2015-01-20T16:24:00Z</cp:lastPrinted>
  <dcterms:modified xsi:type="dcterms:W3CDTF">2018-02-15T09:45:00Z</dcterms:modified>
  <cp:revision>939</cp:revision>
  <dc:subject/>
  <dc:title>KULTUURIKOMISJON</dc:title>
</cp:coreProperties>
</file>