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127760" cy="762000"/>
            <wp:effectExtent l="0" t="0" r="0" b="0"/>
            <wp:docPr id="1" name="Pil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V I L J A N D I  L I N N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LINNAVOLIKOGU</w:t>
      </w:r>
    </w:p>
    <w:p>
      <w:pPr>
        <w:pStyle w:val="Normal"/>
        <w:widowControl w:val="false"/>
        <w:autoSpaceDE w:val="false"/>
        <w:spacing w:lineRule="atLeast" w:line="200" w:before="0" w:after="0"/>
        <w:ind w:firstLine="3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OTSIAALKOMISJON </w:t>
      </w:r>
      <w:r>
        <w:rPr>
          <w:rFonts w:cs="Times New Roman" w:ascii="Times New Roman" w:hAnsi="Times New Roman"/>
          <w:b/>
          <w:sz w:val="24"/>
          <w:szCs w:val="24"/>
        </w:rPr>
        <w:t>KOOSOLEKU PROTOKOLL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jandi raekoda</w:t>
        <w:tab/>
        <w:tab/>
        <w:tab/>
        <w:tab/>
        <w:tab/>
        <w:tab/>
        <w:tab/>
        <w:t>14. veebruar 2018 nr 1-13/3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gus kell 16.00, lõpp kell 17.10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osolekut juhatas</w:t>
      </w:r>
      <w:r>
        <w:rPr>
          <w:rFonts w:cs="Times New Roman" w:ascii="Times New Roman" w:hAnsi="Times New Roman"/>
          <w:sz w:val="24"/>
          <w:szCs w:val="24"/>
        </w:rPr>
        <w:t xml:space="preserve"> Heiki Raudla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tokollis </w:t>
      </w:r>
      <w:r>
        <w:rPr>
          <w:rFonts w:cs="Times New Roman" w:ascii="Times New Roman" w:hAnsi="Times New Roman"/>
          <w:bCs/>
          <w:sz w:val="24"/>
          <w:szCs w:val="24"/>
        </w:rPr>
        <w:t>Elika Vahter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õtsid osa liikmed:</w:t>
      </w:r>
      <w:r>
        <w:rPr>
          <w:rFonts w:cs="Times New Roman" w:ascii="Times New Roman" w:hAnsi="Times New Roman"/>
          <w:bCs/>
          <w:sz w:val="24"/>
          <w:szCs w:val="24"/>
        </w:rPr>
        <w:t xml:space="preserve"> Itta Arak, Mare Hõbemäe, Tiit Jürmann, Ülle Lumi, Krista Neering, Jana Pähklemäe, Peep Raju, Heiki Raudla, Triinu Rõigas, Sirje Taalmaa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õtsid osa asendusliikmed: </w:t>
      </w:r>
      <w:r>
        <w:rPr>
          <w:rFonts w:cs="Times New Roman" w:ascii="Times New Roman" w:hAnsi="Times New Roman"/>
          <w:bCs/>
          <w:sz w:val="24"/>
          <w:szCs w:val="24"/>
        </w:rPr>
        <w:t>Erika Kiviloo, Veronika Raudsepp Linnupuu (Helmen Küti asendusliige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uudusid: </w:t>
      </w:r>
      <w:r>
        <w:rPr>
          <w:rFonts w:cs="Times New Roman" w:ascii="Times New Roman" w:hAnsi="Times New Roman"/>
          <w:bCs/>
          <w:sz w:val="24"/>
          <w:szCs w:val="24"/>
        </w:rPr>
        <w:t>Helmen Kütt, Ingrid Sindi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osolekul viibisid: </w:t>
      </w:r>
      <w:r>
        <w:rPr>
          <w:rFonts w:cs="Times New Roman" w:ascii="Times New Roman" w:hAnsi="Times New Roman"/>
          <w:bCs/>
          <w:sz w:val="24"/>
          <w:szCs w:val="24"/>
        </w:rPr>
        <w:t>abilinnapea Janika Gedvil, sotsiaalameti juhataja Livia Kask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14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ÄEVAKORD:</w:t>
      </w:r>
    </w:p>
    <w:p>
      <w:pPr>
        <w:pStyle w:val="TextBody"/>
        <w:spacing w:lineRule="atLeast" w:line="200"/>
        <w:rPr/>
      </w:pPr>
      <w:r>
        <w:rPr/>
        <w:t>1. Sotsiaaltoetuste maksmise tingimused ja kord (2018/54-1), II lugemine</w:t>
        <w:br/>
        <w:t>2. Projektitoetuste määramine</w:t>
        <w:br/>
        <w:t>3. Jooksvad küsimused</w:t>
      </w:r>
    </w:p>
    <w:p>
      <w:pPr>
        <w:pStyle w:val="TextBody"/>
        <w:spacing w:lineRule="atLeast" w:line="200"/>
        <w:rPr/>
      </w:pPr>
      <w:r>
        <w:rPr/>
      </w:r>
    </w:p>
    <w:p>
      <w:pPr>
        <w:pStyle w:val="TextBody"/>
        <w:spacing w:lineRule="atLeast" w:line="20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tsiaaltoetuste maksmise tingimused ja kord, II lugemin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. Kask tutvustas korras tehtud muudatusi võrreldes I lugemiseg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oni liikmed olid nõus volikogus kõlanud ettepanekuga määrata matusetoetuseks kõigile 250 euro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oni esimees küsis, kas keegi nõuab eelnõu hääletust. Hääletust ei nõutud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etada eelnõud „Sotsiaaltoetuste maksmise tingimused ja kord (2018/54-1)“.</w:t>
      </w:r>
    </w:p>
    <w:p>
      <w:pPr>
        <w:pStyle w:val="TextBody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tLeast" w:line="200"/>
        <w:rPr/>
      </w:pPr>
      <w:r>
        <w:rPr/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PÄEVAKORRAPUNK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R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Sotsiaalvaldkonna taotlus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MTÜ Töötoad  taotleb 1064 eurot („Eesti 100. Hoiame ja hindame oma kodulinna, eesti kultuuri ja ajalugu“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MTÜ Singel Kodu taotleb 2448 eurot („Õpin, teen ja omandan“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SA TÜK taotleb 216 eurot („Doonoripäevad Sakala Keskuses“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MTÜ Päevakeskus Vinger taotleb 1010 eurot („Kodumaa sünnipäev - meie kõigi pidu“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MTÜ Viljandi Pensionäride Liit taotleb 550 eurot („Eakad 100 aastases Eesti Vabariigis“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 MTÜ Viljandimaa Puuetega Inimeste Nõukoda taotleb 1250 eurot („Viljandimaa puuetega inimeste terviselaager“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 MTÜ Ribera taotleb 2514 eurot („Emaks sajale lapsele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MTÜ Viljandimaa Singel taotleb 365 eurot („Tervisetoa edendamine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MTÜ Viljandimaa Puuetega Inimeste Nõukoda taotleb 800 eurot („Rahvusvaheline puuetega inimeste päeva pidulik tähistamine“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Eraldada MTÜ-le Töötoad 256 eurot Tarvastu Muuseumi ja Viljandi Muuseumi külastusek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Eraldada MTÜ-le Singel Kodu 480 eurot õpitoaks: tööriistade kasutamine ja lihtsamate tööde teostamine/ juhendamine 40 tund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Eraldada SA-le TÜK 216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Eraldada </w:t>
      </w:r>
      <w:r>
        <w:rPr>
          <w:rFonts w:cs="Times New Roman" w:ascii="Times New Roman" w:hAnsi="Times New Roman"/>
          <w:bCs/>
          <w:sz w:val="24"/>
          <w:szCs w:val="24"/>
        </w:rPr>
        <w:t>MTÜ-le Päevakeskus Vinger 300 eurot Bonifatiuse Akadeemia õpitoak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Eraldada MTÜ-le Viljandi Pensionäride Liit 300 eurot transpordik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Eraldada MTÜ-le Viljandimaa Puuetega Inimeste Nõukoda 300 eurot transpordik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Eraldada MTÜ-le Viljandimaa Singel 348 eurot spordivahenditek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Eraldada MTÜ-le Viljandimaa Puuetega Inimeste Nõukoda 300 eurot, Sakala Keskuse rendiks 250 eurot ja vabatahtlike tunnustamiseks 50 eurot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Mitte eraldada MTÜ-le Ribera küsitud summat, kuna see ei ole nii tihedalt seotud Viljandi linna sotsiaalvaldkonnaga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ooksvad küsimused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. Gedvil – Ettepanek juunikuu koosolekule kutsuda Päevakeskuse laste- ja perede osakonna juhataja rääkima osakonna tööst. Kui me märtsis turvakodu avame, siis komisjoni koosoleku võiks teha seal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. Lumi – Kutsuda ühele koosolekule kõvema poole abilinnape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 Raudla – Töötukaasast võiks ka keegi rääkima tul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Juunikuu koosolekul tuleb arutlusele Päevakeskuse laste-ja perede osakonna töö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ärtsikuus külastab komisjon turvakod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Komisjoni esimehele uurida Eesti Töötukassast, kas keegi oleks nõus komisjoni koosolekule rääkima tulem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utsuda ühele komisjoni koosolekule abilinnapea Kalvi Märti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Kui tehakse väljasõidu koosolekuid, siis algab komisjoni koosolek tund aega varem kui töögraafiku järg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llkirjastatud digitaalselt)</w:t>
        <w:tab/>
        <w:tab/>
        <w:tab/>
        <w:tab/>
        <w:tab/>
        <w:t>(allkirjastatud digitaalselt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eiki Raudla</w:t>
        <w:tab/>
        <w:tab/>
        <w:tab/>
        <w:tab/>
        <w:tab/>
        <w:tab/>
        <w:tab/>
        <w:t>Elika Vahte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osoleku juhataja</w:t>
        <w:tab/>
        <w:tab/>
        <w:tab/>
        <w:tab/>
        <w:tab/>
        <w:tab/>
        <w:t>protokollija</w:t>
      </w:r>
    </w:p>
    <w:sectPr>
      <w:type w:val="nextPage"/>
      <w:pgSz w:w="12240" w:h="15840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Liguvaikefont2">
    <w:name w:val="Lõigu vaikefont2"/>
    <w:qFormat/>
    <w:rPr/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sz w:val="22"/>
      <w:szCs w:val="22"/>
    </w:rPr>
  </w:style>
  <w:style w:type="character" w:styleId="JalusMrk">
    <w:name w:val="Jalus Märk"/>
    <w:qFormat/>
    <w:rPr>
      <w:sz w:val="22"/>
      <w:szCs w:val="22"/>
    </w:rPr>
  </w:style>
  <w:style w:type="character" w:styleId="KehatekstMrk">
    <w:name w:val="Kehatekst Märk"/>
    <w:qFormat/>
    <w:rPr>
      <w:rFonts w:ascii="Times New Roman" w:hAnsi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TiitelMrk">
    <w:name w:val="Tiitel Märk"/>
    <w:qFormat/>
    <w:rPr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3E75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itel">
    <w:name w:val="Tiitel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03:00Z</dcterms:created>
  <dc:creator>Elika Vahter</dc:creator>
  <dc:description/>
  <cp:keywords/>
  <dc:language>en-US</dc:language>
  <cp:lastModifiedBy>Elika Vahter</cp:lastModifiedBy>
  <cp:lastPrinted>2013-12-09T08:36:00Z</cp:lastPrinted>
  <dcterms:modified xsi:type="dcterms:W3CDTF">2018-02-15T12:23:00Z</dcterms:modified>
  <cp:revision>649</cp:revision>
  <dc:subject/>
  <dc:title>KULTUURIKOMISJON</dc:title>
</cp:coreProperties>
</file>