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RIDUSKOMISJONI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ab/>
        <w:t>15. aprill 2019 nr 1-9/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6.5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sz w:val="24"/>
          <w:szCs w:val="24"/>
        </w:rPr>
        <w:t>Tiit Jürman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Tiit Jürmann, Anne Kaarmäe, Harri Künnapuu, Kalli Põld, Juhan-Mart Salumäe, Kätly Soorm, Anett Suits, Margit Suurm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õtsid osa asendusliikmed:</w:t>
      </w:r>
      <w:r>
        <w:rPr>
          <w:rFonts w:cs="Times New Roman" w:ascii="Times New Roman" w:hAnsi="Times New Roman"/>
          <w:sz w:val="24"/>
          <w:szCs w:val="24"/>
        </w:rPr>
        <w:t xml:space="preserve"> Eero Järvekülg (SDE asendusliige), Margit Kirss (Kristel Elmaste asendusli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udusid:</w:t>
      </w:r>
      <w:r>
        <w:rPr>
          <w:rFonts w:cs="Times New Roman" w:ascii="Times New Roman" w:hAnsi="Times New Roman"/>
          <w:sz w:val="24"/>
          <w:szCs w:val="24"/>
        </w:rPr>
        <w:t xml:space="preserve"> Kristel Elmaste, Marko Mägi, Tonio Tamr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l viibisid:</w:t>
      </w:r>
      <w:r>
        <w:rPr>
          <w:rFonts w:cs="Times New Roman" w:ascii="Times New Roman" w:hAnsi="Times New Roman"/>
          <w:sz w:val="24"/>
          <w:szCs w:val="24"/>
        </w:rPr>
        <w:t xml:space="preserve"> abilinnapea Janika Gedvil, haridus- ja kultuuriameti juhataja Tiivi Tiid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suppressAutoHyphens w:val="false"/>
        <w:spacing w:lineRule="auto" w:line="240" w:before="0" w:after="0"/>
        <w:jc w:val="both"/>
        <w:rPr/>
      </w:pPr>
      <w:r>
        <w:rPr>
          <w:rFonts w:cs="Times New Roman" w:ascii="Times New Roman" w:hAnsi="Times New Roman"/>
          <w:sz w:val="24"/>
          <w:szCs w:val="24"/>
        </w:rPr>
        <w:t>1. Viljandi Linnavolikogu 27.11.2014 määruse nr 46  „Vanema poolt kaetava õppekulu suuruse kehtestamine Viljandi linna koolieelses lasteasutuses“ muutmine (2019/159)</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ljandi Linnavolikogu 28.09.2007 määruse nr 57 „Lapsehoiuteenuse rahastamise kord“ muutmine (2019/160)</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iljandi linna lasteaiaõpetajate puhkus</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 klassidesse vastuvõtust 2019. aastal</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rPr>
        <w:t>5. Muud küsimused</w:t>
      </w:r>
    </w:p>
    <w:p>
      <w:pPr>
        <w:pStyle w:val="TextBody"/>
        <w:jc w:val="left"/>
        <w:rPr>
          <w:rFonts w:ascii="Times New Roman" w:hAnsi="Times New Roman" w:cs="Times New Roman"/>
          <w:sz w:val="24"/>
          <w:szCs w:val="24"/>
          <w:lang w:eastAsia="et-EE"/>
        </w:rPr>
      </w:pPr>
      <w:r>
        <w:rPr>
          <w:rFonts w:cs="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27.11.2014 määruse nr 46  „Vanema poolt kaetava õppekulu suuruse kehtestamine Viljandi linna koolieelses lasteasutuses“ muutmine (2019/15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Tiido tutvustas eelnõud, millega soovitakse muuta määruses olevate lasteaedade nimetu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 Komisjoni liikmed toetasid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d „Viljandi Linnavolikogu 27.11.2014 määruse nr 46  „Vanema poolt kaetava õppekulu suuruse kehtestamine Viljandi linna koolieelses lasteasutuses“ muutmine (2019/159)“.</w:t>
      </w:r>
    </w:p>
    <w:p>
      <w:pPr>
        <w:pStyle w:val="TextBody"/>
        <w:jc w:val="left"/>
        <w:rPr>
          <w:rFonts w:ascii="Times New Roman" w:hAnsi="Times New Roman" w:cs="Times New Roman"/>
          <w:sz w:val="24"/>
          <w:szCs w:val="24"/>
        </w:rPr>
      </w:pPr>
      <w:r>
        <w:rPr>
          <w:rFonts w:cs="Times New Roman"/>
          <w:sz w:val="24"/>
          <w:szCs w:val="24"/>
        </w:rPr>
      </w:r>
    </w:p>
    <w:p>
      <w:pPr>
        <w:pStyle w:val="TextBody"/>
        <w:jc w:val="left"/>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28.09.2007 määruse nr 57 „Lapsehoiuteenuse rahastamise kord“ muutmine (2019/16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Tiido tutvustas eelnõud, millega soovitakse kaasajastada määruse sõnastust ning viia see kooskõlla sotsiaalhoolekandeseaduse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 Komisjoni liikmed toetasid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d „Viljandi Linnavolikogu 28.09.2007 määruse nr 57 „Lapsehoiuteenuse rahastamise kord“ muutmine (2019/1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inna lasteaiaõpetajate puhkus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omisjoni liikmed arutlesid lasteaiaõpetajate, õpetaja abide ja assistentide puhkuse ü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 Salumäe – Ma ise mõtlen, kuhu see asi võiks nagu edasi veereda. Mille jaoks me võiksime küsida arvamust on assistentide ja õpetajate abide puhkuse pikendamise osas. Seda enam, kui on indikatsioon, et seda lihtsam korraldada. See on asi, mis tundub täiesti mõistetav ja inimlikult ka täiesti loogiline samm, mida teh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iduskomisjon teeb linnavalitsusele ettepaneku arutada lasteaia õpetaja assistentide ja õpetaja abide puhkuste pikendamist 35lt päevalt 42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klassidesse vastuvõtust 2019. aastal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 Tiido andis infot esimesse klassi vastuvõtu koht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Künnapuu – Probleem tuli päevakorda peale seda, kui meil koolis oli väljakutse päästeametilt, kuna ühel õpilasel oli kaasas asi, millel oli süüteöör taga. Kui me hakkasime uurima, siis me avastasime ühe maja, kus käivad noored koos. See maja asub enne noortekeskust. Minu on video, kus õpilased kõnnivad seal lae talade peal. Sissepääs majja tuleks blokeerid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ilinnapeal tegeleda antud küsimuse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it Jürmann</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6:00Z</dcterms:created>
  <dc:creator>Elika Vahter</dc:creator>
  <dc:description/>
  <cp:keywords/>
  <dc:language>en-US</dc:language>
  <cp:lastModifiedBy>Elika Vahter</cp:lastModifiedBy>
  <cp:lastPrinted>2014-02-21T11:39:00Z</cp:lastPrinted>
  <dcterms:modified xsi:type="dcterms:W3CDTF">2019-04-16T11:14:00Z</dcterms:modified>
  <cp:revision>605</cp:revision>
  <dc:subject/>
  <dc:title>KULTUURIKOMISJON</dc:title>
</cp:coreProperties>
</file>