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t xml:space="preserve">MAJANDUSKOMISJONI  </w:t>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ab/>
        <w:t>16. aprill 2019 nr 1-11/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00, lõpp kell 17.54</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Urmas Sui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Võtsid osa liikmed:</w:t>
      </w:r>
      <w:r>
        <w:rPr>
          <w:rFonts w:cs="Times New Roman" w:ascii="Times New Roman" w:hAnsi="Times New Roman"/>
          <w:bCs/>
          <w:sz w:val="24"/>
          <w:szCs w:val="24"/>
        </w:rPr>
        <w:t xml:space="preserve"> Aivar Kaljusaar, </w:t>
      </w:r>
      <w:r>
        <w:rPr>
          <w:rFonts w:cs="Times New Roman" w:ascii="Times New Roman" w:hAnsi="Times New Roman"/>
          <w:sz w:val="24"/>
          <w:szCs w:val="24"/>
        </w:rPr>
        <w:t>Taavi Kerner,</w:t>
      </w:r>
      <w:r>
        <w:rPr>
          <w:rFonts w:cs="Times New Roman" w:ascii="Times New Roman" w:hAnsi="Times New Roman"/>
          <w:bCs/>
          <w:sz w:val="24"/>
          <w:szCs w:val="24"/>
        </w:rPr>
        <w:t xml:space="preserve"> Maiko Markus, Vello Raja, Priit Raudla, Urmas Suik, Marko Suvisild, Tõnis Tiit, Valli Veig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uudusid: </w:t>
      </w:r>
      <w:r>
        <w:rPr>
          <w:rFonts w:cs="Times New Roman" w:ascii="Times New Roman" w:hAnsi="Times New Roman"/>
          <w:bCs/>
          <w:sz w:val="24"/>
          <w:szCs w:val="24"/>
        </w:rPr>
        <w:t>Tõnu Juul, Jaak Madison, Priit Praman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Koosolekul viibisid:</w:t>
      </w:r>
      <w:r>
        <w:rPr>
          <w:rFonts w:cs="Times New Roman" w:ascii="Times New Roman" w:hAnsi="Times New Roman"/>
          <w:bCs/>
          <w:sz w:val="24"/>
          <w:szCs w:val="24"/>
        </w:rPr>
        <w:t xml:space="preserve"> rahandusameti juhataja Marika Aaso, hangete peaspetsialist Kaidi Braun, volikogu liige Tiit Jürmann, abilinnapea Kalvi Märtin, linnapea Madis Timps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ind w:left="1416" w:hanging="1416"/>
        <w:jc w:val="both"/>
        <w:rPr>
          <w:rFonts w:ascii="Times New Roman" w:hAnsi="Times New Roman" w:cs="Times New Roman"/>
          <w:bCs/>
          <w:sz w:val="24"/>
          <w:szCs w:val="24"/>
        </w:rPr>
      </w:pPr>
      <w:r>
        <w:rPr>
          <w:rFonts w:cs="Times New Roman" w:ascii="Times New Roman" w:hAnsi="Times New Roman"/>
          <w:b/>
          <w:bCs/>
          <w:sz w:val="24"/>
          <w:szCs w:val="24"/>
        </w:rPr>
        <w:t>PÄEVAKO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innistule aadressiga Reinu põik 4 hoonestusõiguse seadmine (2019/16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innistule aadressiga Reinu põik 6 hoonestusõiguse seadmine (2019/1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innistule aadressiga Linnu tänav 4 // 4a hoonestusõiguse seadmine (2019/1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innistu võõrandamine (2019/16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iljandi Linnavolikogu 25.10.2018 otsuse nr 78 ,,Ujulateenuse osutamine“ muutmine (2019/15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imeliste pinkide paigaldamise põhimõtted (2019/1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le aadressiga Reinu põik 4 hoonestusõiguse seadmine (2019/16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rPr>
          <w:rFonts w:ascii="Times New Roman" w:hAnsi="Times New Roman" w:cs="Times New Roman"/>
          <w:sz w:val="24"/>
          <w:szCs w:val="24"/>
        </w:rPr>
      </w:pPr>
      <w:r>
        <w:rPr>
          <w:rFonts w:cs="Times New Roman" w:ascii="Times New Roman" w:hAnsi="Times New Roman"/>
          <w:sz w:val="24"/>
          <w:szCs w:val="24"/>
        </w:rPr>
        <w:t xml:space="preserve">K. Märtin tutvustas eelnõu, millega soovitakse korraldada elektrooniline enampakkumine tasulise hoonestusõiguse seadmiseks Viljandi linnale kuuluvale hoonestamata kinnistule aadressiga Reinu põik 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küsis, kas komisjon nõuab hääletust. Hääletust ei nõut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Kinnistule aadressiga Reinu põik 4 hoonestusõiguse seadmine (2019/16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le aadressiga Reinu põik 6 hoonestusõiguse seadmine (2019/16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Märtin tutvustas eelnõud, millega soovitakse </w:t>
      </w:r>
      <w:r>
        <w:rPr>
          <w:rFonts w:cs="Times New Roman" w:ascii="Times New Roman" w:hAnsi="Times New Roman"/>
          <w:sz w:val="24"/>
          <w:szCs w:val="24"/>
          <w:lang w:eastAsia="en-US"/>
        </w:rPr>
        <w:t>korraldada elektrooniline enampakkumine tasulise hoonestusõiguse seadmiseks Viljandi linnale kuuluvale hoonestamata kinnistule aadressiga Reinu põik 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küsis, kas komisjon nõuab hääletust. Hääletust ei nõut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Kinnistule aadressiga Reinu põik 6 hoonestusõiguse seadmine (2019/1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le aadressiga Linnu tänav 4 // 4a hoonestusõiguse seadmine (2019/16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K. Märtin tutvustas eelnõud, millega soovitakse </w:t>
      </w:r>
      <w:r>
        <w:rPr>
          <w:rFonts w:cs="Times New Roman" w:ascii="Times New Roman" w:hAnsi="Times New Roman"/>
          <w:sz w:val="24"/>
          <w:szCs w:val="24"/>
          <w:lang w:eastAsia="en-US"/>
        </w:rPr>
        <w:t xml:space="preserve">korraldada elektrooniline enampakkumine tasulise hoonestusõiguse seadmiseks Viljandi linnale kuuluvale hoonestatud kinnistule aadressiga Linnu tänav 4 // 4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küsis, kas komisjon nõuab hääletust. Hääletust ei nõut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Kinnistule aadressiga Linnu tänav 4 // 4a hoonestusõiguse seadmine (2019/1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 võõrandamine (2019/16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ärtin tutvustas eelnõud, millega soovitakse võõrandada hoonestusõigusega koormatud kinnistu Järve tänav 45 koos selle olulise koostisosade ja päraldistega ning kõigi õiguste ja kohustustega, hoonestajat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küsis, kas komisjon nõuab hääletust. Hääletust ei nõut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Kinnistu võõrandamine (2019/16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volikogu 25.10.2018 otsuse nr 78 ,,Ujulateenuse osutamine“ muutmine (2019/15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Timpson ja M. Aaso tutvustasid eelnõud, millega soovitakse </w:t>
      </w:r>
      <w:r>
        <w:rPr>
          <w:rFonts w:cs="Times New Roman" w:ascii="Times New Roman" w:hAnsi="Times New Roman"/>
          <w:sz w:val="24"/>
          <w:szCs w:val="24"/>
          <w:lang w:eastAsia="en-US"/>
        </w:rPr>
        <w:t>võtta varalisi kohustusi, et sõlmida hankeleping ujulateenuse ostmiseks Viljandi linnas perioodil 01.09.2022-31.08.20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abus M. Suvisil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Suvisild – Palun protokollida M. Aaso vastus minu küsimusele, kas eelarvestrateegia jääb sama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aso – Meil on praegu kehtiv arengukava, milles on sees omad tegevused ja eelarvestrateegia käib sinna külge. Eesti Vabariigi seadusandlus lubab omavalitsusel teha ka teisi asju, mis ei ole eelarvestrateegias või arengukavas kavandatud, kuid nendeks peab olema volikogu luba. See ongi see protseduur, miks alati üle eelarveaasta minevate kohustuse jaoks me küsime volikogu käest luba. Nii ka siin, kui sai küsitud luba hanke välja kuulutamiseks, mille tõttu me 10 aastat mingit teenust ostame, siis see hilisem otsustus on täiesti seaduslik, isegi kui ta erineb eelarvestrateegiast ja keegi riigis ei käse selle otsuse pärast eelarvestrateegiat muuta. Küll on aga riigis öeldud, et iga sügis võiks eelarvestrateegiat uuendada ja hiljemalt oktoobri lõpuks see uuendatud dokument riigile anda. Meil on hetkel olukord, kus me teeme täiesti uut arengukava ja eelarvestrateegiat, mis saakski ehk septembris olla avalikustamisel ja oktoobris menetluses ja vastu võetud. Kui volikogust tuleb jah otsus, siis peab ujularadade ostmise summa olema eelarvestrateegias kajastatud, kui tuleb ei otsus, siis tuleb eelarvestrateegia sellest lähtuva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Suvisild – Palun protokollida vastus minu küsimusele, kas need tegevused, mis on strateegias ette nähtud, näiteks keskväljak ja lasteaia remont, kas need saavad täidet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aso – Keskväljak on kehtivas eelarvestrateegias sees. Lasteaed, mille ehituslepingule täna alla kirjutati on eelarvestrateegias se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 Timpson – Jah, need saavad tehtud. Keskväljaku ehitamine ja mängupesa lasteaia remont on eelarvestrateegias sees, need jäävad sinna sisse ning veekeskuse ehitamine seda ei muud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olt, vastu ja erapooletuid ei oln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pPr>
      <w:r>
        <w:rPr>
          <w:rFonts w:cs="Times New Roman" w:ascii="Times New Roman" w:hAnsi="Times New Roman"/>
          <w:sz w:val="24"/>
          <w:szCs w:val="24"/>
        </w:rPr>
        <w:t>Toetada eelnõud „Viljandi Linnavolikogu 25.10.2018 otsuse nr 78 ,,Ujulateenuse osutamine“ muutmine (2019/15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meliste pinkide paigaldamise põhimõtted (2019/16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Märtin tutvustas eelnõud, millega </w:t>
      </w:r>
      <w:r>
        <w:rPr>
          <w:rFonts w:cs="Times New Roman" w:ascii="Times New Roman" w:hAnsi="Times New Roman"/>
          <w:sz w:val="24"/>
          <w:szCs w:val="24"/>
          <w:lang w:eastAsia="en-US"/>
        </w:rPr>
        <w:t>soovitakse kehtestada nimeliste pinkide paigaldamise põhimõtt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küsis, kas komisjon nõuab hääletust. Hääletust ei nõut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pPr>
      <w:r>
        <w:rPr>
          <w:rFonts w:cs="Times New Roman" w:ascii="Times New Roman" w:hAnsi="Times New Roman"/>
          <w:sz w:val="24"/>
          <w:szCs w:val="24"/>
        </w:rPr>
        <w:t>Toetada eelnõud „Nimeliste pinkide paigaldamise põhimõtted (2019/1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as Suik</w:t>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Arial">
    <w:charset w:val="ba"/>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4:00Z</dcterms:created>
  <dc:creator>Elika Vahter</dc:creator>
  <dc:description/>
  <cp:keywords/>
  <dc:language>en-US</dc:language>
  <cp:lastModifiedBy>Elika Vahter</cp:lastModifiedBy>
  <cp:lastPrinted>2015-01-20T16:24:00Z</cp:lastPrinted>
  <dcterms:modified xsi:type="dcterms:W3CDTF">2019-04-17T07:59:00Z</dcterms:modified>
  <cp:revision>1610</cp:revision>
  <dc:subject/>
  <dc:title>KULTUURIKOMISJON</dc:title>
</cp:coreProperties>
</file>