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uusikakool</w:t>
        <w:tab/>
        <w:tab/>
        <w:tab/>
        <w:tab/>
        <w:tab/>
        <w:tab/>
        <w:tab/>
        <w:tab/>
        <w:t>17. aprill 2019 nr 1-13/16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4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Mare Hõbemäe, Tiit Jürmann, Veronika Raudsepp Linnupuu, Ülle Lumi, Jana Pähklemäe, Peep Raju, Heiki Raudla, Triinu Rõig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Erika Kiviloo, Ruth Sepp, Sirje 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Viljandi Muusikakooli direktor Tonio Tamr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ridus- ja kultuuriameti juhataja Tiivi Tiid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Viljandi Linnavolikogu 27.11.2014 määruse nr 46  „Vanema poolt kaetava õppekulu suuruse kehtestamine Viljandi linna koolieelses lasteasutuses“ muutmine (2019/159)</w:t>
      </w:r>
    </w:p>
    <w:p>
      <w:pPr>
        <w:pStyle w:val="TextBody"/>
        <w:spacing w:lineRule="atLeast" w:line="200"/>
        <w:rPr/>
      </w:pPr>
      <w:r>
        <w:rPr/>
        <w:t>2. Viljandi Linnavolikogu 28.09.2007 määruse nr 57 „Lapsehoiuteenuse rahastamise kord“ muutmine (2019/160)</w:t>
      </w:r>
    </w:p>
    <w:p>
      <w:pPr>
        <w:pStyle w:val="TextBody"/>
        <w:spacing w:lineRule="atLeast" w:line="200"/>
        <w:rPr/>
      </w:pPr>
      <w:r>
        <w:rPr/>
        <w:t>3. Viljandi Muusikakooliga tutvumine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7.11.2014 määruse nr 46  „Vanema poolt kaetava õppekulu suuruse kehtestamine Viljandi linna koolieelses lasteasutuses“ muutmine (2019/15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iido tutvustas eelnõud, millega soovitakse muuta määruses olevate lasteaedade nime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volikogu 27.11.2014 määruse nr 46  „Vanema poolt kaetava õppekulu suuruse kehtestamine Viljandi linna koolieelses lasteasutuses“ muutmine (2019/159)“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8.09.2007 määruse nr 57 „Lapsehoiuteenuse rahastamise kord“ muutmine (2019/1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 Tiido tutvustas eelnõud, millega soovitakse kaasajastada määruse sõnastust ning viia see kooskõlla sotsiaalhoolekandeseadus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volikogu 28.09.2007 määruse nr 57 „Lapsehoiuteenuse rahastamise kord“ muutmine (2019/160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Muusikakooliga tutvu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amra andis komisjoni liikmetele ülevaate Viljandi Muusikakoolist ning tutvustas 2017. aastal renoveeritud ma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9-04-18T07:57:00Z</dcterms:modified>
  <cp:revision>1139</cp:revision>
  <dc:subject/>
  <dc:title>protokoll</dc:title>
</cp:coreProperties>
</file>