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
        <w:rPr/>
      </w:pPr>
      <w:r>
        <w:rPr>
          <w:rFonts w:cs="Times New Roman" w:ascii="Times New Roman" w:hAnsi="Times New Roman"/>
          <w:b/>
          <w:bCs/>
          <w:sz w:val="24"/>
          <w:szCs w:val="24"/>
        </w:rPr>
        <w:t xml:space="preserve">EELARVE- JA ARENGUKOMISJONI </w:t>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12. detsember 2019 nr 1-8/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7.00, lõpp kell 18.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oosolekut juhatas</w:t>
      </w:r>
      <w:r>
        <w:rPr>
          <w:rFonts w:cs="Times New Roman" w:ascii="Times New Roman" w:hAnsi="Times New Roman"/>
          <w:bCs/>
          <w:sz w:val="24"/>
          <w:szCs w:val="24"/>
        </w:rPr>
        <w:t xml:space="preserve"> </w:t>
      </w:r>
      <w:r>
        <w:rPr>
          <w:rFonts w:cs="Times New Roman" w:ascii="Times New Roman" w:hAnsi="Times New Roman"/>
          <w:sz w:val="24"/>
          <w:szCs w:val="24"/>
        </w:rPr>
        <w:t xml:space="preserve">Helmut Hallemaa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bCs/>
          <w:sz w:val="24"/>
          <w:szCs w:val="24"/>
        </w:rPr>
        <w:t xml:space="preserve"> Harri Juhani Aaltonen,</w:t>
      </w:r>
      <w:r>
        <w:rPr>
          <w:rFonts w:cs="Times New Roman" w:ascii="Times New Roman" w:hAnsi="Times New Roman"/>
          <w:sz w:val="24"/>
          <w:szCs w:val="24"/>
        </w:rPr>
        <w:t xml:space="preserve"> Peep Aru, Helmut Hallemaa, Rain Hüva, Kadi Jaanson, Juhan</w:t>
        <w:noBreakHyphen/>
        <w:t>Mart Salumäe, Andres Soosaar, Rein Suurkask, Malle Vaht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õttis osa asendusliige</w:t>
      </w:r>
      <w:r>
        <w:rPr>
          <w:rFonts w:cs="Times New Roman" w:ascii="Times New Roman" w:hAnsi="Times New Roman"/>
          <w:sz w:val="24"/>
          <w:szCs w:val="24"/>
        </w:rPr>
        <w:t xml:space="preserve"> Tõnis Tiit (Margus Keerutaja asenduslii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uudusid: </w:t>
      </w:r>
      <w:r>
        <w:rPr>
          <w:rFonts w:cs="Times New Roman" w:ascii="Times New Roman" w:hAnsi="Times New Roman"/>
          <w:sz w:val="24"/>
          <w:szCs w:val="24"/>
        </w:rPr>
        <w:t>Margus Keerutaja, Innar Susi, Tonio Tamr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oosolekul viibisid: </w:t>
      </w:r>
      <w:r>
        <w:rPr>
          <w:rFonts w:cs="Times New Roman" w:ascii="Times New Roman" w:hAnsi="Times New Roman"/>
          <w:bCs/>
          <w:sz w:val="24"/>
          <w:szCs w:val="24"/>
        </w:rPr>
        <w:t>rahandusameti juhataja Marika Aaso, abilinnapea Kalvi Märtin, linnapea Madis Timps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Viljandi linna 2020. aasta eelarve kinnitamine (2019/216)</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Viljandi Linnavolikogu 29.12.2016 määruse nr 105 „Erakoolide tegevuskuludes osalemine“ muutmine (2019/22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2020. aasta kaasava eelarve tulemuste kinnitamine (2019/222)</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Ülevaade Viljandi linna kinnisvara müügist ja hangetest ning vastavate plaanide täitmises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Muud küsimuse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20. aasta eelarve kinnitamine (2019/21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M. Timpson ja M. Aaso tutvustasid Viljandi linna 2020. aasta eelarvet, mille kogumaht on 35 362 055</w:t>
      </w:r>
      <w:r>
        <w:rPr>
          <w:sz w:val="24"/>
          <w:szCs w:val="24"/>
        </w:rPr>
        <w:t xml:space="preserve"> </w:t>
      </w:r>
      <w:r>
        <w:rPr>
          <w:rFonts w:cs="Times New Roman" w:ascii="Times New Roman" w:hAnsi="Times New Roman"/>
          <w:sz w:val="24"/>
          <w:szCs w:val="24"/>
        </w:rPr>
        <w:t xml:space="preserve"> eurot ning mis on hetkel I lugemise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õnavõtud:</w:t>
      </w:r>
    </w:p>
    <w:p>
      <w:pPr>
        <w:pStyle w:val="Normal"/>
        <w:widowControl w:val="false"/>
        <w:autoSpaceDE w:val="false"/>
        <w:spacing w:lineRule="auto" w:line="240" w:before="0" w:after="0"/>
        <w:jc w:val="both"/>
        <w:rPr/>
      </w:pPr>
      <w:r>
        <w:rPr>
          <w:rFonts w:cs="Times New Roman" w:ascii="Times New Roman" w:hAnsi="Times New Roman"/>
          <w:sz w:val="24"/>
          <w:szCs w:val="24"/>
        </w:rPr>
        <w:t>A. Soosaar tutvustas koostatud tabelit netovõlakoormuse ja põhitegevuse tulemi kohta aastate lõikes (vt lisa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tepanekud:</w:t>
      </w:r>
    </w:p>
    <w:p>
      <w:pPr>
        <w:pStyle w:val="Normal"/>
        <w:widowControl w:val="false"/>
        <w:autoSpaceDE w:val="false"/>
        <w:spacing w:lineRule="auto" w:line="240" w:before="0" w:after="0"/>
        <w:jc w:val="both"/>
        <w:rPr/>
      </w:pPr>
      <w:r>
        <w:rPr>
          <w:rFonts w:cs="Times New Roman" w:ascii="Times New Roman" w:hAnsi="Times New Roman"/>
          <w:sz w:val="24"/>
          <w:szCs w:val="24"/>
        </w:rPr>
        <w:t>A. Soosaar - Aastatel 2018 ja 2019 on Viljandi linna eelarve tublisti kosunud. 2020.a. planeeritakse Viljandi linna põhitegevustulude kasvuks võrreldes 2017. a. koguni ca 6,6 milj.€. Samal ajavahemikul on põhitegevuse tulem jäänud praktiliselt samaks (2017-1 468 055 €; 2020-1 521 288 €), aga netovõlakoormus suureneb peaaegu 7,0 milj.€ võrra olles 2020.a. lõpus praktiliselt seadusega maksimaalselt lubatud suuruses (59 % vs. 60%). Arvestades eeltoodut teen komisjonile ettepaneku vastu võtta alljärgnev ots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aluda Viljandi linnapeal (M. Timpson) selgitada linna volikogule linna 2020.a. eelarve menetlemise käigus kuidas kavatseb linnavalitsus tagada Viljandi linna jätkusuutliku arengu ja vajalikud investeeringud pärast 2020. aastat, kui laenuvõime on viidud praktiliselt nulli ja omafinantseerimisvõimekus pole piisav.</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pani ettepanek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olt, 6 vastu,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tepanek ei leidnud toetu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pani eelnõu hääletusele eelnõu toetamise ning selle II lugemisele saatmis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9 poolt, vastu ja erapooletuid ei olnud. 1 komisjoni liige ei osalenud hääletusel.</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misjon palub, et eelarve II lugemisel osaleks komisjoni koosolekul ka sotsiaalameti juhataj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Toetada eelnõud „Viljandi linna 2020. aasta eelarve kinnitamine (2019/216)“.</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volikogu 29.12.2016 määruse nr 105 „Erakoolide tegevuskuludes osalemine“ muutmine (2019/221)</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aso tutvustas eelnõud, millega soovitakse reguleerida ja pikendada Viljandi linna eelarvest eraüldhariduskooli tegevuskuludes osalemise tingimusi ja korda ajavahemikul kuni 31.12.2020.</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pani eelnõu hääletusele.</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olt, vastu ja erapooletuid ei olnud. 1 komisjoni liige ei hääletanud.</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suppressAutoHyphens w:val="false"/>
        <w:spacing w:lineRule="auto" w:line="240" w:before="0" w:after="0"/>
        <w:jc w:val="both"/>
        <w:rPr/>
      </w:pPr>
      <w:r>
        <w:rPr>
          <w:rFonts w:cs="Times New Roman" w:ascii="Times New Roman" w:hAnsi="Times New Roman"/>
          <w:sz w:val="24"/>
          <w:szCs w:val="24"/>
          <w:lang w:eastAsia="et-EE"/>
        </w:rPr>
        <w:t>Toetada eelnõud „Viljandi Linnavolikogu 29.12.2016 määruse nr 105 „Erakoolide tegevuskuludes osalemine“ muutmine (2019/221)“.</w:t>
      </w:r>
    </w:p>
    <w:p>
      <w:pPr>
        <w:pStyle w:val="Normal"/>
        <w:suppressAutoHyphens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widowControl w:val="false"/>
        <w:autoSpaceDE w:val="false"/>
        <w:spacing w:lineRule="auto" w:line="240" w:before="0" w:after="0"/>
        <w:jc w:val="both"/>
        <w:rPr>
          <w:rFonts w:ascii="Times New Roman" w:hAnsi="Times New Roman" w:cs="Times New Roman"/>
          <w:bCs/>
          <w:sz w:val="24"/>
          <w:szCs w:val="24"/>
          <w:lang w:eastAsia="et-EE"/>
        </w:rPr>
      </w:pPr>
      <w:r>
        <w:rPr>
          <w:rFonts w:cs="Times New Roman" w:ascii="Times New Roman" w:hAnsi="Times New Roman"/>
          <w:bCs/>
          <w:sz w:val="24"/>
          <w:szCs w:val="24"/>
          <w:lang w:eastAsia="et-E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 aasta kaasava eelarve tulemuste kinnitamine (2019/222)</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mpsoni ettekannet, kinnitada 2020. aasta kaasava eelarve linnaelanike hääletuse tulemusena selgunud paremusjärjestus. 2020. aastal elluviimisele kuuluv idee on Roheline seikluslinnak.</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pani eelnõu hääletusele.</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olt, vastu ja erapooletuid ei olnud. 1 komisjoni liige ei hääletanud.</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suppressAutoHyphens w:val="false"/>
        <w:spacing w:lineRule="auto" w:line="240" w:before="0" w:after="0"/>
        <w:jc w:val="both"/>
        <w:rPr/>
      </w:pPr>
      <w:r>
        <w:rPr>
          <w:rFonts w:cs="Times New Roman" w:ascii="Times New Roman" w:hAnsi="Times New Roman"/>
          <w:sz w:val="24"/>
          <w:szCs w:val="24"/>
          <w:lang w:eastAsia="et-EE"/>
        </w:rPr>
        <w:t>Toetada eelnõud „2020. aasta kaasava eelarve tulemuste kinnitamine (2019/222)“.</w:t>
      </w:r>
    </w:p>
    <w:p>
      <w:pPr>
        <w:pStyle w:val="Normal"/>
        <w:suppressAutoHyphens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uppressAutoHyphens w:val="false"/>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Koosolekult lahkus P. Aru.</w:t>
      </w:r>
    </w:p>
    <w:p>
      <w:pPr>
        <w:pStyle w:val="Normal"/>
        <w:suppressAutoHyphens w:val="false"/>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suppressAutoHyphens w:val="false"/>
        <w:spacing w:lineRule="auto" w:line="240" w:before="0" w:after="0"/>
        <w:jc w:val="both"/>
        <w:rPr/>
      </w:pPr>
      <w:r>
        <w:rPr>
          <w:rFonts w:cs="Times New Roman" w:ascii="Times New Roman" w:hAnsi="Times New Roman"/>
          <w:b/>
          <w:sz w:val="24"/>
          <w:szCs w:val="24"/>
        </w:rPr>
        <w:t>Ülevaade Viljandi linna kinnisvara müügist ja hangetest ning vastavate plaanide täitmisest 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Märtin andis komisjonile ülevaate Viljandi linna kinnisvara müügist ja hangetest ning vastavate plaanide täitmise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sioon võeti teadmisek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d küsimused</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H. Hallemaa andis ülevaate eelarve- ja arengukomisjoni koosolekutel käsitletud aruteluteemadest (vt lisa 2 ja lisa 3).</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1. Informatsioon võeti teadmiseks.</w:t>
      </w:r>
    </w:p>
    <w:p>
      <w:pPr>
        <w:pStyle w:val="Normal"/>
        <w:widowControl w:val="false"/>
        <w:autoSpaceDE w:val="false"/>
        <w:spacing w:lineRule="auto" w:line="240" w:before="0" w:after="0"/>
        <w:jc w:val="both"/>
        <w:rPr/>
      </w:pPr>
      <w:r>
        <w:rPr>
          <w:rFonts w:cs="Times New Roman" w:ascii="Times New Roman" w:hAnsi="Times New Roman"/>
          <w:sz w:val="24"/>
          <w:szCs w:val="24"/>
        </w:rPr>
        <w:t>2. Komisjoni liikmetel mõelda 2020. aasta aruteluteemadele (ettepanekus peaks olema teema, sisu, millal komisjon seda arutama peaks ja kes peaks arutelu juurde kutsutud saam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Helmut Hallemaa</w:t>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Gmailmsolistparagraph">
    <w:name w:val="gmail-msolistparagraph"/>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59:00Z</dcterms:created>
  <dc:creator>Elika Vahter</dc:creator>
  <dc:description/>
  <cp:keywords/>
  <dc:language>en-US</dc:language>
  <cp:lastModifiedBy>Elika Vahter</cp:lastModifiedBy>
  <cp:lastPrinted>2014-02-25T11:24:00Z</cp:lastPrinted>
  <dcterms:modified xsi:type="dcterms:W3CDTF">2019-12-13T11:26:00Z</dcterms:modified>
  <cp:revision>360</cp:revision>
  <dc:subject/>
  <dc:title>protokoll</dc:title>
</cp:coreProperties>
</file>