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KOMISJ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steaed Krõllipesa, Vabaduse plats 6</w:t>
        <w:tab/>
        <w:tab/>
        <w:tab/>
        <w:t>9. detsember 2019 nr 1-9/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Eero Järvekülg, Tiit Jürmann, Margit Kirss, Harri Künnapuu, Kalli Põld, Juhan-Mart Salumäe, Kätly Soorm, Anett Suits, Margit 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Anne Kaarmäe, Marko Mägi, Tonio 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:</w:t>
      </w:r>
      <w:r>
        <w:rPr>
          <w:rFonts w:cs="Times New Roman" w:ascii="Times New Roman" w:hAnsi="Times New Roman"/>
          <w:sz w:val="24"/>
          <w:szCs w:val="24"/>
        </w:rPr>
        <w:t xml:space="preserve"> rahandusameti juhataja Marika Aaso, haridusspetsialist Maie Joala, linnapea Madis 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1. Viljandi Lasteaed Krõllipesa Mängupesa õppehoonega tutvumi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2. Viljandi Linnavolikogu 29.12.2016 määruse nr 105 „Erakoolide tegevuskuludes osalemine“ muutmine (2019/2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3. Viljandi linna 2020. aasta eelarve kinnitamine (2019/216), I lugemi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4. Projektitoetu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Haridus- ja Teadusministeeriumi vastus Viljandi Linnavalitsuse pöördumisele lasteaiaõpetajate puhkuse pikkuse o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Muud küsimuse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asteaed Krõllipesa Mängupesa õppehoonega tutvumi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Viljandi Lasteaed Krõllipesa direktor M. Suurmets tutvustas mängupesa ajutist õppehoone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9.12.2016 määruse nr 105 „Erakoolide tegevuskuludes osalemine“ muutmine (2019/2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Joala tutvustas eelnõud, millega soovitakse reguleerida ja pikendada Viljandi linna eelarvest eraüldhariduskooli tegevuskuludes osalemise tingimusi ja korda ajavahemikul kuni 31.12.202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 juhataja küsis, kas komisjon toetab eelnõud. Komisjoni liikmed toetasid eelnõud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Toetada eelnõud „Viljandi Linnavolikogu 29.12.2016 määruse nr 105 „Erakoolide tegevuskuludes osalemine“ muutmine (2019/221)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2020. aasta eelarve kinnitamine (2019/216), I lugemin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mpson ja M. Aaso tutvustasid Viljandi linna 2020. aasta eelarvet, mille kogumaht on 35 362 05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 juhataja küsis, kas komisjon toetab eelnõud. Komisjoni liikmed toetasid eelnõud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d „Viljandi linna 2020. aasta eelarve kinnitamine (2019/216)“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t-EE"/>
        </w:rPr>
        <w:t>Noorsootöövaldkonna taotluse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t-E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OMA Stuudio taotleb 1050 eurot Tantsunädal 2020 noorteprogrammi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Evestuudio taotleb 850 eurot koolivaheaja tsirkusetundid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idusvaldkonna taotluse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u Ülikool taotleb 1000 eurot Väärikate ülikooli korraldamise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ASUTUS VILJANDI HARIDUSE ARENGUFOND taotleb 1320 eurot Haridusjuhtide meistriklassi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ASUTUS VILJANDI HARIDUSE ARENGUFOND taotleb 450 eurot Viljandi maakonna Jakobsoni nimelise füüsikavõistluse korraldamisek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Järvekülg taandas ennast SIHTASUTUS VILJANDI HARIDUSE ARENGUFOND taotluse arutelust ja otsustamisest ning lahkus ruumis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Gümnaasium taotleb 400 eurot Viljandi Gümnaasiumi rahvatantsijate osalemine A. Raudkatsi tantsude võistlutantsimise festivalil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-M. Salumäe taandas ennast Viljandi Gümnaasiumi taotluse arutelust ja otsustamisest ning lahkus ruu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Gümnaasium taotleb 2000 eurot Sõprussuhete arendamine Porvoo Linnankosken Lukiog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-M. Salumäe taandas ennast Viljandi Gümnaasiumi taotluse arutelust ja otsustamisest ning lahkus ruu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Gümnaasium taotleb 350 eurot Rahvaluulepäevaks Viljandi noortel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-M. Salumäe taandas ennast Viljandi Gümnaasiumi taotluse arutelust ja otsustamisest ning lahkus ruu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ASUTUS VILJANDI HARIDUSE ARENGUFOND taotleb 540 eurot Hariduse omnibussi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RU ISETEGEVUSLASTE SELTS taotleb 425 eurot kontsert - loenguks BRAUN &amp; astrofüüsik Aarne Pau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aus on paus OÜ taotleb 700 eurot projektiks kunst ja liikumin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raldada (noorsootöövaldkond)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42"/>
        <w:gridCol w:w="4128"/>
        <w:gridCol w:w="1218"/>
      </w:tblGrid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OMA Stuudi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sunädal 2020 noorteprogra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Evestuudi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livaheaja tsirkusetunn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 Eraldada (haridusvaldkond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59"/>
        <w:gridCol w:w="4250"/>
        <w:gridCol w:w="1114"/>
      </w:tblGrid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rtu Ülikool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ärikate ülikool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HTASUTUS VILJANDI HARIDUSE ARENGUFOND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aridusjuhtide meistriklas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47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HTASUTUS VILJANDI HARIDUSE ARENGUFOND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ljandi maakonna Jakobsoni nimeline füüsika võistlu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ljandi Gümnaasium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ljandi Gümnaasiumi rahvatantsijate osalemine A. Raudkatsi tantsude võistlutantsimise festivali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4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ljandi Gümnaasium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õprussuhete arendamine Porvoo Linnankosken Lukio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ljandi Gümnaasium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ahvaluulepäev Viljandi noorte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46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HTASUTUS VILJANDI HARIDUSE ARENGUFOND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ariduse omnibus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UDRU ISETEGEVUSLASTE SELTS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sert - loeng BRAUN &amp; astrofüüsik Aarne Pa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lang w:eastAsia="et-EE"/>
              </w:rPr>
              <w:t>2.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plaus on paus OÜ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nst ja liikumi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ätta noorsootöövaldkonna esimesest taotlusvoorust jagamata 150 eurot reser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idus- ja Teadusministeeriumi vastus Viljandi Linnavalitsuse pöördumisele lasteaiaõpetajate puhkuse pikkuse os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duskomisjoni liikmed tutvusid vastuskirjaga (lisatud protokolli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ndusametil koostada hariduskomisjonile tabel infoga, kui palju läheks vaja juurde raha, kui anda lasteaiaõpetajatele, assistentidele ja abide ühe lisanädala puhkust juur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-M. Salumäe - Eelmisel koosoleku otsustasime, et mõtleme tänaseks, kus võiksid edaspidi hariduskomisjoni koosolekud toim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anuarikuu komisjoni koosolek toimub Viljandi Paalalinna Kool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ebruarikuu komisjoni koosolekule kutsuda IT-teenistuse juht või kantselei juht rääkima uuesti IT-ameti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ärtsikuu komisjoni koosolek toimub Viljandi Päevakeskuse laste- ja perede osakon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prillikuu komisjoni koosolekul tutvutakse linnavalitsuse sotsiaalameti ruumid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ikuu komisjoni koosolek toimub Perep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ugustikuu komisjoni koosolek toimub </w:t>
      </w:r>
      <w:r>
        <w:rPr>
          <w:rFonts w:cs="Times New Roman" w:ascii="Times New Roman" w:hAnsi="Times New Roman"/>
          <w:sz w:val="24"/>
          <w:szCs w:val="24"/>
          <w:lang w:eastAsia="et-EE"/>
        </w:rPr>
        <w:t>mängupesa renoveeritud õppeho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9-12-11T13:04:00Z</dcterms:modified>
  <cp:revision>834</cp:revision>
  <dc:subject/>
  <dc:title>protokoll</dc:title>
</cp:coreProperties>
</file>