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PS" w:hAnsi="Times New Roman;Times New Roman PS" w:cs="Times New Roman;Times New Roman PS"/>
          <w:b/>
          <w:b/>
          <w:sz w:val="28"/>
          <w:szCs w:val="28"/>
          <w:lang w:eastAsia="en-US"/>
        </w:rPr>
      </w:pPr>
      <w:r>
        <w:rPr>
          <w:rFonts w:cs="Times New Roman;Times New Roman PS" w:ascii="Times New Roman;Times New Roman PS" w:hAnsi="Times New Roman;Times New Roman PS"/>
          <w:b/>
          <w:sz w:val="28"/>
          <w:szCs w:val="28"/>
          <w:lang w:eastAsia="en-US"/>
        </w:rPr>
        <w:t>V I L J A N D I  L I N N</w:t>
      </w:r>
    </w:p>
    <w:p>
      <w:pPr>
        <w:pStyle w:val="Normal"/>
        <w:suppressAutoHyphens w:val="false"/>
        <w:spacing w:lineRule="auto" w:line="240" w:before="0" w:after="0"/>
        <w:jc w:val="center"/>
        <w:rPr>
          <w:rFonts w:ascii="Times New Roman;Times New Roman PS" w:hAnsi="Times New Roman;Times New Roman PS" w:cs="Times New Roman;Times New Roman PS"/>
          <w:b/>
          <w:b/>
          <w:sz w:val="24"/>
          <w:szCs w:val="24"/>
          <w:lang w:eastAsia="en-US"/>
        </w:rPr>
      </w:pPr>
      <w:r>
        <w:rPr>
          <w:rFonts w:cs="Times New Roman;Times New Roman PS" w:ascii="Times New Roman;Times New Roman PS" w:hAnsi="Times New Roman;Times New Roman PS"/>
          <w:b/>
          <w:sz w:val="28"/>
          <w:szCs w:val="28"/>
          <w:lang w:eastAsia="en-US"/>
        </w:rPr>
        <w:t>LINNAVOLIKOGU</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lang w:eastAsia="en-US"/>
        </w:rPr>
      </w:pPr>
      <w:r>
        <w:rPr>
          <w:rFonts w:cs="Times New Roman;Times New Roman PS" w:ascii="Times New Roman;Times New Roman PS" w:hAnsi="Times New Roman;Times New Roman PS"/>
          <w:b/>
          <w:sz w:val="24"/>
          <w:szCs w:val="24"/>
          <w:lang w:eastAsia="en-US"/>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KULTUURIKOMISJON </w:t>
      </w:r>
    </w:p>
    <w:p>
      <w:pPr>
        <w:pStyle w:val="Normal"/>
        <w:widowControl w:val="false"/>
        <w:autoSpaceDE w:val="false"/>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KOOSOLEKU PROTOKOLL</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autoSpaceDE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iljandi raekoda</w:t>
        <w:tab/>
        <w:tab/>
        <w:tab/>
        <w:tab/>
        <w:tab/>
        <w:tab/>
        <w:tab/>
        <w:t>5. detsember 2019 nr 1-10/25</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gus kell 16.00, lõpp kell 17.40</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Koosolekut juhatasid </w:t>
      </w:r>
      <w:r>
        <w:rPr>
          <w:rFonts w:cs="Times New Roman;Times New Roman PS" w:ascii="Times New Roman;Times New Roman PS" w:hAnsi="Times New Roman;Times New Roman PS"/>
          <w:bCs/>
          <w:sz w:val="24"/>
          <w:szCs w:val="24"/>
        </w:rPr>
        <w:t>Marko Tiitus, Peeter Allikoja (osaliselt päevakorrapunktis nr 3)</w:t>
      </w:r>
    </w:p>
    <w:p>
      <w:pPr>
        <w:pStyle w:val="Normal"/>
        <w:widowControl w:val="false"/>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
          <w:bCs/>
          <w:sz w:val="24"/>
          <w:szCs w:val="24"/>
        </w:rPr>
        <w:t xml:space="preserve">Protokollis </w:t>
      </w:r>
      <w:r>
        <w:rPr>
          <w:rFonts w:cs="Times New Roman;Times New Roman PS" w:ascii="Times New Roman;Times New Roman PS" w:hAnsi="Times New Roman;Times New Roman PS"/>
          <w:bCs/>
          <w:sz w:val="24"/>
          <w:szCs w:val="24"/>
        </w:rPr>
        <w:t>Elika Vahter</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Võtsid osa liikmed:</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Cs/>
          <w:sz w:val="24"/>
          <w:szCs w:val="24"/>
        </w:rPr>
        <w:t xml:space="preserve">Malle Allese, </w:t>
      </w:r>
      <w:r>
        <w:rPr>
          <w:rFonts w:cs="Times New Roman;Times New Roman PS" w:ascii="Times New Roman;Times New Roman PS" w:hAnsi="Times New Roman;Times New Roman PS"/>
          <w:sz w:val="24"/>
          <w:szCs w:val="24"/>
        </w:rPr>
        <w:t xml:space="preserve">Peeter Allikoja, Agda Grahv, Vallo Kirs, Riivo Neering, Valli Pang, Veronika Raudsepp Linnupuu, Tonio Tamra, </w:t>
      </w:r>
      <w:r>
        <w:rPr>
          <w:rFonts w:cs="Times New Roman;Times New Roman PS" w:ascii="Times New Roman;Times New Roman PS" w:hAnsi="Times New Roman;Times New Roman PS"/>
          <w:bCs/>
          <w:sz w:val="24"/>
          <w:szCs w:val="24"/>
        </w:rPr>
        <w:t>Marko Tiitus,</w:t>
      </w:r>
      <w:r>
        <w:rPr>
          <w:rFonts w:cs="Times New Roman;Times New Roman PS" w:ascii="Times New Roman;Times New Roman PS" w:hAnsi="Times New Roman;Times New Roman PS"/>
          <w:sz w:val="24"/>
          <w:szCs w:val="24"/>
        </w:rPr>
        <w:t xml:space="preserve"> Ruth Vaar, Valter Vaha</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Võttis osa asendusliige</w:t>
      </w:r>
      <w:r>
        <w:rPr>
          <w:rFonts w:cs="Times New Roman;Times New Roman PS" w:ascii="Times New Roman;Times New Roman PS" w:hAnsi="Times New Roman;Times New Roman PS"/>
          <w:sz w:val="24"/>
          <w:szCs w:val="24"/>
        </w:rPr>
        <w:t xml:space="preserve"> Jaana Hinno (Matti Looga asendusliige)</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Puudus</w:t>
      </w:r>
      <w:r>
        <w:rPr>
          <w:rFonts w:cs="Times New Roman;Times New Roman PS" w:ascii="Times New Roman;Times New Roman PS" w:hAnsi="Times New Roman;Times New Roman PS"/>
          <w:sz w:val="24"/>
          <w:szCs w:val="24"/>
        </w:rPr>
        <w:t xml:space="preserve"> Matti Looga</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Koosolekul viibisid</w:t>
      </w:r>
      <w:r>
        <w:rPr>
          <w:rFonts w:cs="Times New Roman;Times New Roman PS" w:ascii="Times New Roman;Times New Roman PS" w:hAnsi="Times New Roman;Times New Roman PS"/>
          <w:sz w:val="24"/>
          <w:szCs w:val="24"/>
        </w:rPr>
        <w:t>: rahandusamet juhataja Marika Aaso, sisekontrolör Liivia Kruusmägi, Sakala Keskuse direktor Jaanus Kukk, kultuuri- ja noorsootöö spetsialist Evelin Lagle, linnapea Madis Timpson</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Komisjoni esimees küsis, kas komisjon kinnitab päevakorra. </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Hääletati:</w:t>
      </w:r>
    </w:p>
    <w:p>
      <w:pPr>
        <w:pStyle w:val="Normal"/>
        <w:widowControl w:val="false"/>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9 poolt, vastu ja erapooletuid ei olnud.</w:t>
      </w:r>
    </w:p>
    <w:p>
      <w:pPr>
        <w:pStyle w:val="Normal"/>
        <w:widowControl w:val="false"/>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widowControl w:val="false"/>
        <w:autoSpaceDE w:val="false"/>
        <w:spacing w:lineRule="auto" w:line="240" w:before="0" w:after="0"/>
        <w:ind w:left="1416" w:hanging="1416"/>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PÄEVAKORD:</w:t>
      </w:r>
    </w:p>
    <w:p>
      <w:pPr>
        <w:pStyle w:val="Normal"/>
        <w:spacing w:lineRule="auto" w:line="240" w:before="0" w:after="0"/>
        <w:rPr/>
      </w:pPr>
      <w:r>
        <w:rPr>
          <w:rFonts w:cs="Times New Roman;Times New Roman PS" w:ascii="Times New Roman;Times New Roman PS" w:hAnsi="Times New Roman;Times New Roman PS"/>
          <w:sz w:val="24"/>
          <w:szCs w:val="24"/>
          <w:lang w:eastAsia="et-EE"/>
        </w:rPr>
        <w:t>1. Ülevaade Euroopa Kultuuripealinn 2024 arengutest</w:t>
      </w:r>
    </w:p>
    <w:p>
      <w:pPr>
        <w:pStyle w:val="Normal"/>
        <w:spacing w:lineRule="auto" w:line="240" w:before="0" w:after="0"/>
        <w:rPr/>
      </w:pPr>
      <w:r>
        <w:rPr>
          <w:rFonts w:cs="Times New Roman;Times New Roman PS" w:ascii="Times New Roman;Times New Roman PS" w:hAnsi="Times New Roman;Times New Roman PS"/>
          <w:sz w:val="24"/>
          <w:szCs w:val="24"/>
        </w:rPr>
        <w:t xml:space="preserve">2. </w:t>
      </w:r>
      <w:r>
        <w:rPr>
          <w:rFonts w:cs="Times New Roman;Times New Roman PS" w:ascii="Times New Roman;Times New Roman PS" w:hAnsi="Times New Roman;Times New Roman PS"/>
          <w:sz w:val="24"/>
          <w:szCs w:val="24"/>
          <w:lang w:eastAsia="et-EE"/>
        </w:rPr>
        <w:t>Viljandi linna 2020. aasta eelarve kinnitamine (2019/216), I lugemine</w:t>
      </w:r>
    </w:p>
    <w:p>
      <w:pPr>
        <w:pStyle w:val="Normal"/>
        <w:spacing w:lineRule="auto" w:line="240" w:before="0" w:after="0"/>
        <w:rPr>
          <w:rFonts w:ascii="Times New Roman;Times New Roman PS" w:hAnsi="Times New Roman;Times New Roman PS" w:cs="Times New Roman;Times New Roman PS"/>
          <w:sz w:val="24"/>
          <w:szCs w:val="24"/>
          <w:lang w:eastAsia="et-EE"/>
        </w:rPr>
      </w:pPr>
      <w:r>
        <w:rPr>
          <w:rFonts w:cs="Times New Roman;Times New Roman PS" w:ascii="Times New Roman;Times New Roman PS" w:hAnsi="Times New Roman;Times New Roman PS"/>
          <w:sz w:val="24"/>
          <w:szCs w:val="24"/>
          <w:lang w:eastAsia="et-EE"/>
        </w:rPr>
        <w:t>3. Projektitoetused</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et-EE"/>
        </w:rPr>
        <w:t>4. Muud küsimused</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ÄEVAKORRAPUNKT NR 1</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Ülevaade Euroopa Kultuuripealinn 2024 arengutest </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KUUL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 Kukk andis ülevaate Euroopa Kultuuripealinn 2024 arengutest (ettekanne lisatud protokollile).</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04 saabus V. Raudsepp Linnupuu.</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07 saabus V. Vaha.</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17 saabus M. Allese.</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TSUST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formatsioon võeti teadmiseks.</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ÄEVAKORRAPUNKT NR 2</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Viljandi linna 2020. aasta eelarve kinnitamine (2019/216), I lugemine </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KUUL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 Timpson ja M. Aaso tutvustasid Viljandi linna 2020. aasta eelarvet, mille kogumaht on 35 362 055</w:t>
      </w:r>
      <w:r>
        <w:rPr>
          <w:sz w:val="24"/>
          <w:szCs w:val="24"/>
        </w:rPr>
        <w:t xml:space="preserve"> </w:t>
      </w:r>
      <w:r>
        <w:rPr>
          <w:rFonts w:cs="Times New Roman;Times New Roman PS" w:ascii="Times New Roman;Times New Roman PS" w:hAnsi="Times New Roman;Times New Roman PS"/>
          <w:sz w:val="24"/>
          <w:szCs w:val="24"/>
        </w:rPr>
        <w:t xml:space="preserve"> eurot ning mis on hetkel I lugemisel. </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isjoni esimees pani hääletusele</w:t>
      </w:r>
      <w:r>
        <w:rPr>
          <w:rFont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sz w:val="24"/>
          <w:szCs w:val="24"/>
        </w:rPr>
        <w:t>ettepaneku toetada eelarve esimest lugemist.</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Häälet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 poolt, vastu ja erapooletuid ei olnud.</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TSUST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Toetada eelarve esimest lugemist. </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Komisjoni liikmetel esitada kirjalikult oma ettepanekud eelarve kohta hiljemalt 13. jaanuariks 2020.</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ÄEVAKORRAPUNKT NR 3</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rojektitoetused</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t>Kultuurivaldkonna taotlused:</w:t>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Heiki Raudla taotleb 300 eurot Sakala Kalender 2021 väljaand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30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artu Ülikool taotleb 925 eurot Väärikate ülikooli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Grahv ja E. Lagle taandasid ennast Tartu Ülikooli taotluste arutelust ja otsustamisest ning lahkusid ruumi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7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iljandi Vanamuusika Festival Mittetulundusühing taotleb 500 eurot Sariprojekti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45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tulundusühing Viljandimaa rahvakultuuriselts taotleb 1000 eurot laste ja noorte solistide lauluvõistluse "Hoogsas rütmis"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 Allese – Eraldada küsitud 10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 Tamra -  Määrata summade ettepanekute keskmine ehk 850 eurot, nii nagu me esimeste taotluste puhul tegime. </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Hääletati:</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0 eurot – 2 poolthääl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50 eurot – 10 poolthääl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tsustati:</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isjoni ettepanek eraldada 85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pPr>
      <w:r>
        <w:rPr>
          <w:rFonts w:cs="Times New Roman;Times New Roman PS" w:ascii="Times New Roman;Times New Roman PS" w:hAnsi="Times New Roman;Times New Roman PS"/>
          <w:sz w:val="24"/>
          <w:szCs w:val="24"/>
        </w:rPr>
        <w:t>Viljandi Vanamuusika Festival Mittetulundusühing taotleb 1500 eurot festivali "Koolijazz = Jazzikool 16,0" ettevalmistusteks ja teost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10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pPr>
      <w:r>
        <w:rPr>
          <w:rFonts w:cs="Times New Roman;Times New Roman PS" w:ascii="Times New Roman;Times New Roman PS" w:hAnsi="Times New Roman;Times New Roman PS"/>
          <w:sz w:val="24"/>
          <w:szCs w:val="24"/>
        </w:rPr>
        <w:t>Mittetulundusühing Viljandi Fotoklubi taotleb 450 eurot Viljandi Aasta Foto 2019 “Viljandimaa DNA”.</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35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pPr>
      <w:r>
        <w:rPr>
          <w:rFonts w:cs="Times New Roman;Times New Roman PS" w:ascii="Times New Roman;Times New Roman PS" w:hAnsi="Times New Roman;Times New Roman PS"/>
          <w:sz w:val="24"/>
          <w:szCs w:val="24"/>
        </w:rPr>
        <w:t>Sihtasutus Ugala Teater taotleb 2000 eurot Ugala 100. juubeli puhul lastelavastuste jaoks loodud laulude lauliku välja and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 Kirs taandas ennast Sihtasutus Ugala Teater taotluse arutelust ja otsustamisest ning lahkus ruumis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15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pPr>
      <w:r>
        <w:rPr>
          <w:rFonts w:cs="Times New Roman;Times New Roman PS" w:ascii="Times New Roman;Times New Roman PS" w:hAnsi="Times New Roman;Times New Roman PS"/>
          <w:sz w:val="24"/>
          <w:szCs w:val="24"/>
        </w:rPr>
        <w:t>Sihtasutus Eesti Tantsuagentuur taotleb 2000 eurot Koolitantsu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125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pPr>
      <w:r>
        <w:rPr>
          <w:rFonts w:cs="Times New Roman;Times New Roman PS" w:ascii="Times New Roman;Times New Roman PS" w:hAnsi="Times New Roman;Times New Roman PS"/>
          <w:sz w:val="24"/>
          <w:szCs w:val="24"/>
        </w:rPr>
        <w:t>Mittetulundusühing Evestuudio taotleb 11 500 eurot XXVII NOTAFE ja rahvusvahelise suvekooli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275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tulundusühing Viljandimaa Kammerkoor taotleb 400 eurot Kammerkoori festivaliks ettevalmistuse koorilaagri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pPr>
      <w:r>
        <w:rPr>
          <w:rFonts w:cs="Times New Roman;Times New Roman PS" w:ascii="Times New Roman;Times New Roman PS" w:hAnsi="Times New Roman;Times New Roman PS"/>
          <w:sz w:val="24"/>
          <w:szCs w:val="24"/>
        </w:rPr>
        <w:t>T. Tamra taandas ennast Mittetulundusühing Viljandimaa Kammerkoor  arutelust ja otsustamise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4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tulundusühing Kultuur aitab hingata taotleb 1200 eurot multimeedianäituseks: KONDAS 360'.</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90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ELK Kirikupäeva ja laulupeo sihtasutus taotleb 5000 eurot Vaimulik laulupeoks ja kirikupäevaks 03.07-04.07.2020.</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 Tiitus ja T. Tamra taandasid ennast EELK Kirikupäeva ja laulupeo sihtasutuse taotluse arutelust ja otsustamisest ning lahkusid ruumist. </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M. Tiitus andis taotluse arutelus ja otsustamises juhtimise üle P. Allikojale. </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3000 eurot.</w:t>
      </w:r>
    </w:p>
    <w:p>
      <w:pPr>
        <w:pStyle w:val="Normal"/>
        <w:widowControl w:val="false"/>
        <w:autoSpaceDE w:val="false"/>
        <w:spacing w:lineRule="auto" w:line="240" w:before="0" w:after="0"/>
        <w:ind w:left="36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tulundusühing OMA Stuudio taotleb 994 eurot Tantsunädal 2020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6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TÜ Teatrihoov taotleb 500 eurot Loomeresidentuuri korraldamiseks Koidu seltsimajas.</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 Lagle taandas ennast MTÜ Teatrihoov taotluse arutelust ja otsustamisest ning lahkus ruumi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40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artu Ülikool taotleb 925 eurot Tudengite Teatripäevad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Grahv ja E. Lagle taandasid ennast Tartu Ülikooli taotluste arutelust ja otsustamisest ning lahkusid ruumi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4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artu Ülikool taotleb 1350 eurot Omakultuuriakadeemia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Grahv ja E. Lagle taandasid ennast Tartu Ülikooli taotluste arutelust ja otsustamisest ning lahkusid ruumi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75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ittetulundusühing Loovlend taotleb 2460 eurot projektiks „Küpsed õunad ei kuku puust kaugele“. </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 Neering – Ettepanek eraldada aida rendiks 46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 Tamra - Määrata summade ettepanekute keskmine ehk 6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Hääletati:</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60 eurot – 11 poolthääl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00 eurot – 1 poolthääl</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tsustati:</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isjoni ettepanek eraldada 460 eurot aida rendiks.</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tulundusühing Pihlamäe taotleb 2152 eurot Argipäevakooliks Tule õue!.</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6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tulundusühing Colombina taotleb 5045 eurot  oratooriumi “Kristus” kontserttuuri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pPr>
      <w:r>
        <w:rPr>
          <w:rFonts w:cs="Times New Roman;Times New Roman PS" w:ascii="Times New Roman;Times New Roman PS" w:hAnsi="Times New Roman;Times New Roman PS"/>
          <w:sz w:val="24"/>
          <w:szCs w:val="24"/>
        </w:rPr>
        <w:t>Lähtuvalt summade ettepanekute keskmisest on komisjoni ettepanek eraldada 80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oosoleku juhataja küsis, kas komisjon kinnitab kultuurivaldkonna taotlustele eelpool määratud summad. </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Häälet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2 poolt, vastu ja erapooletuid ei olnud. </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osoleku juhataja küsis, kas komisjoni liikmetele sobib, kui esimesest taotlusvoorust ülejääv 2540 eurot jääb reservi. Komisjoni liikmed nõustusid.</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t>Spordivaldkonna taotlused:</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r>
    </w:p>
    <w:p>
      <w:pPr>
        <w:pStyle w:val="Normal"/>
        <w:widowControl w:val="false"/>
        <w:numPr>
          <w:ilvl w:val="0"/>
          <w:numId w:val="3"/>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iljandi Lauatenniseklubi Sakala taotleb 600 eurot XXXVI Sakala lauatennise karikasarja 6-etapilise seeriavõistluse 3 etapi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 Allikoja taandas ennast Viljandi Lauatenniseklubi Sakala taotluste arutelust ja otsustamisest ning lahkus ruumi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ähtuvalt summade ettepanekute keskmisest on komisjoni ettepanek eraldada 600 eurot. </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Viljandi Maleklubi CC Fellin taotleb 1000 eurot Lev Braschinsky 10. mälestusturniiriks male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9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iljandi Lauatenniseklubi Sakala taotleb 600 eurot Laste GP lauatennisevõistluse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 Allikoja taandas ennast Viljandi Lauatenniseklubi Sakala taotluste arutelust ja otsustamisest ning lahkus ruumi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6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Tenniseklubi "Fellin" taotleb 3000 eurot Tennis Europe sarja kuuluvate rahvusvaheliste noorte U12 ja U16 tenniseturniiride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20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enniseklubi "Fellin" taotleb 1000 eurot Eesti GP sarjaks, lastetennise ja noorteliiga turniird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100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iljandi Sõudeklubi taotleb 340 eurot Viljandi sõudjate osalemiseks Eesti sisesõudmise etappidel.</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 Vaar taandas ennast Viljandi Sõudeklubi taotluste arutelust ja otsustamisest ning lahkus ruumi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34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Viljandi Lauatenniseklubi Sakala taotleb 500 eurot Viljandi LTK Sakala kõrgliiga meeskonna osalemiseks Eesti võistkondlikel meistrivõistlustel 3 viimasel mängupäeval.</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 Allikoja taandas ennast Viljandi Lauatenniseklubi Sakala taotluste arutelust ja otsustamisest ning lahkus ruumis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5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Viljandi Orienteerumisklubi Lehola taotleb 600 eurot Viljandimaa orienteerumispäevakute korraldamisek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6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Siseministeerium taotleb 4500 eurot jõustruktuuride spordimängud 2020 korraldamiseks Viljandi linna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 Tiitus – Summade ettepanekute keskmine on 2000 eurot. </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 Vaha – Kuna tegu on ministeeriumi üritusega, siis ei peaks seda projekti toetama. Riik peaks ja võiks oma asutuste ülalpidamisega ise hakkama saada. Meil on endal linnas klubisid, kes vajaksid seda raha palju rohkem.</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 Kirs – Ettepanek eraldada 400 eurot spordirajatiste rendiks + 500 eurot majutuseks. Kokku 900 eurot ja seda sihtotstarbelisel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 Tamra – Minu ettepanek on sihtotstarvet mitte määrata.</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Hääletati:</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 eraldada –  4 poolthäält</w:t>
      </w:r>
    </w:p>
    <w:p>
      <w:pPr>
        <w:pStyle w:val="Normal"/>
        <w:widowControl w:val="false"/>
        <w:autoSpaceDE w:val="false"/>
        <w:spacing w:lineRule="auto" w:line="240" w:before="0" w:after="0"/>
        <w:ind w:left="720" w:hanging="0"/>
        <w:jc w:val="both"/>
        <w:rPr/>
      </w:pPr>
      <w:r>
        <w:rPr>
          <w:rFonts w:cs="Times New Roman;Times New Roman PS" w:ascii="Times New Roman;Times New Roman PS" w:hAnsi="Times New Roman;Times New Roman PS"/>
          <w:sz w:val="24"/>
          <w:szCs w:val="24"/>
        </w:rPr>
        <w:t>900 eurot (mitte sihtotstarbeliselt) – 6 poolthääl</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00 eurot – 1 poolthääl</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tsustati:</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isjoni ettepanek eraldada 900 euro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EESTI KERGEJÕUSTIKUVETERANIDE ASSOTSIATSIOON taotleb 4100 eurot Baltimaade lahtised meistrivõistlused seenioridele kergejõustiku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28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Viljandi Suusaklubi taotleb 1350 eurot Viljandi esindusvõistkonna osalemiseks Eesti pikamaasuusatamise sarjas.</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10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Mittetulundusühing Noorte Talu taotleb 913 eurot Noorte suusapäevadeks 2020.</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6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Mittetulundusühing Motospordiklubi Nord taotleb 3000 eurot koolituste korraldamiseks (võistluspaatide ehitus, U.I:M.-i reeglid, mootorid).</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ähtuvalt summade ettepanekute keskmisest on komisjoni ettepanek eraldada 1000 euro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3"/>
        </w:numPr>
        <w:autoSpaceDE w:val="false"/>
        <w:spacing w:lineRule="auto" w:line="240" w:before="0" w:after="0"/>
        <w:jc w:val="both"/>
        <w:rPr/>
      </w:pPr>
      <w:r>
        <w:rPr>
          <w:rFonts w:cs="Times New Roman;Times New Roman PS" w:ascii="Times New Roman;Times New Roman PS" w:hAnsi="Times New Roman;Times New Roman PS"/>
          <w:sz w:val="24"/>
          <w:szCs w:val="24"/>
        </w:rPr>
        <w:t>Eesti Arboristide Ühing taotleb 5000 eurot Balti Meistrivõistlused arboristikas 2020.</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 Allikoja – See projekt ei peaks olema spordivaldkonna all, tegemist on kutseala võistlusega. Ettepanek mitte eraldada neile raha.</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 Tiitus – Summade ettepanekute keskmine on 1500 eurot. </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Hääletati:</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 eraldada – 7 poolthäält</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00 eurot – 5 poolthääl</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tsustati:</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tte eraldada.</w:t>
      </w:r>
    </w:p>
    <w:p>
      <w:pPr>
        <w:pStyle w:val="Normal"/>
        <w:widowControl w:val="false"/>
        <w:autoSpaceDE w:val="false"/>
        <w:spacing w:lineRule="auto" w:line="240" w:before="0" w:after="0"/>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oosoleku juhataja küsis, kas komisjon kinnitab spordivaldkonna taotlustele eelpool määratud summad. </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Häälet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1 poolt, 1 erapooletu, vastuhääli ei olnud, </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osoleku juhataja küsis, kas komisjoni liikmetele sobib, kui esimesest taotlusvoorust ülejääv 7160 eurot jääb reservi. Komisjoni liikmed nõustusid.</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TSUSTATI:</w:t>
      </w:r>
    </w:p>
    <w:p>
      <w:pPr>
        <w:pStyle w:val="Normal"/>
        <w:widowControl w:val="false"/>
        <w:numPr>
          <w:ilvl w:val="0"/>
          <w:numId w:val="1"/>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raldada (kultuurivaldkond):</w:t>
      </w:r>
    </w:p>
    <w:tbl>
      <w:tblPr>
        <w:tblW w:w="9634" w:type="dxa"/>
        <w:jc w:val="left"/>
        <w:tblInd w:w="0" w:type="dxa"/>
        <w:tblLayout w:type="fixed"/>
        <w:tblCellMar>
          <w:top w:w="0" w:type="dxa"/>
          <w:left w:w="70" w:type="dxa"/>
          <w:bottom w:w="0" w:type="dxa"/>
          <w:right w:w="70" w:type="dxa"/>
        </w:tblCellMar>
      </w:tblPr>
      <w:tblGrid>
        <w:gridCol w:w="560"/>
        <w:gridCol w:w="3571"/>
        <w:gridCol w:w="4653"/>
        <w:gridCol w:w="85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Heiki Raudla</w:t>
            </w:r>
          </w:p>
        </w:tc>
        <w:tc>
          <w:tcPr>
            <w:tcW w:w="46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Sakala Kalender 2021 väljaandmine</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3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2</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Tartu Ülikool</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äärikate ülikooli korraldamine</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7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3</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Vanamuusika Festival Mittetulundusühing</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Sariprojekt</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45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4</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ittetulundusühing Viljandimaa rahvakultuuriselts</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Laste ja noorte solistide lauluvõistluse "Hoogsas rütmis" korraldamine</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85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5</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Vanamuusika Festival Mittetulundusühing</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Festival "Koolijazz = Jazzikool 16,0" ettevalmistus ja teostamine</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1 0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6</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Mittetulundusühing Viljandi Fotoklubi</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Aasta Foto 2019 “Viljandimaa DNA”</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35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7</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Sihtasutus Ugala Teater</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Ugala 100. juubeli puhul lastelavastuste jaoks loodud laulude lauliku välja andmine</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1 5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8</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Sihtasutus Eesti Tantsuagentuur</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Koolitants 2020: tants on kunst</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1 25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9</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ittetulundusühing Evestuudio</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XXVII NOTAFE ja rahvusvahelise suvekooli korraldamine</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2 75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0</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Mittetulundusühing Viljandimaa Kammerkoor</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Kammerkoori festivaliks ettevalmistuse koorilaager</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4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1</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ittetulundusühing Kultuur aitab hingata</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ultimeedianäitus: KONDAS 36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9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2</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EELK Kirikupäeva ja laulupeo sihtasutus</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Vaimulik laulupidu ja kirikupäev 03.07-04.07.202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3 0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3</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Mittetulundusühing OMA Stuudio</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Tantsunädal 202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6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4</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TÜ Teatrihoov</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Loomeresidentuuri korraldamine Koidu seltsimajas</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4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5</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Tartu Ülikool</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Tudengite Teatripäevad</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4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6</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Tartu Ülikool</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Omakultuuriakadeemia</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75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7</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ittetulundusühing Loovlend</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Küpsed õunad ei kuku puust kaugele</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460 € aida rendik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8</w:t>
            </w:r>
          </w:p>
        </w:tc>
        <w:tc>
          <w:tcPr>
            <w:tcW w:w="35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ittetulundusühing Pihlamäe</w:t>
            </w:r>
          </w:p>
        </w:tc>
        <w:tc>
          <w:tcPr>
            <w:tcW w:w="46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Argipäevakool Tule õue!</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600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1.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ittetulundusühing Colombina</w:t>
            </w:r>
          </w:p>
        </w:tc>
        <w:tc>
          <w:tcPr>
            <w:tcW w:w="46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Oratooriumi “Kristus” kontserttuuri korraldamine</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800 €</w:t>
            </w:r>
          </w:p>
        </w:tc>
      </w:tr>
    </w:tbl>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1"/>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raldada (spordivaldkond):</w:t>
      </w:r>
    </w:p>
    <w:tbl>
      <w:tblPr>
        <w:tblW w:w="4900" w:type="pct"/>
        <w:jc w:val="left"/>
        <w:tblInd w:w="-75" w:type="dxa"/>
        <w:tblLayout w:type="fixed"/>
        <w:tblCellMar>
          <w:top w:w="0" w:type="dxa"/>
          <w:left w:w="70" w:type="dxa"/>
          <w:bottom w:w="0" w:type="dxa"/>
          <w:right w:w="70" w:type="dxa"/>
        </w:tblCellMar>
      </w:tblPr>
      <w:tblGrid>
        <w:gridCol w:w="548"/>
        <w:gridCol w:w="3539"/>
        <w:gridCol w:w="4436"/>
        <w:gridCol w:w="971"/>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Lauatenniseklubi Sakala</w:t>
            </w:r>
          </w:p>
        </w:tc>
        <w:tc>
          <w:tcPr>
            <w:tcW w:w="44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 xml:space="preserve"> </w:t>
            </w:r>
            <w:r>
              <w:rPr>
                <w:rFonts w:cs="Times New Roman;Times New Roman PS" w:ascii="Times New Roman;Times New Roman PS" w:hAnsi="Times New Roman;Times New Roman PS"/>
                <w:color w:val="000000"/>
                <w:sz w:val="24"/>
                <w:szCs w:val="24"/>
                <w:lang w:eastAsia="et-EE"/>
              </w:rPr>
              <w:t>XXXVI Sakala lauatennise karikasarja 6-etapilise seeriavõistluse 3 etapi korraldamine</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600 € </w:t>
            </w:r>
          </w:p>
        </w:tc>
      </w:tr>
      <w:tr>
        <w:trPr>
          <w:trHeight w:val="2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2</w:t>
            </w:r>
          </w:p>
        </w:tc>
        <w:tc>
          <w:tcPr>
            <w:tcW w:w="353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Maleklubi CC Fellin</w:t>
            </w:r>
          </w:p>
        </w:tc>
        <w:tc>
          <w:tcPr>
            <w:tcW w:w="44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Lev Braschinsky 10. mälestusturniir males</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900 € </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3</w:t>
            </w:r>
          </w:p>
        </w:tc>
        <w:tc>
          <w:tcPr>
            <w:tcW w:w="3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Lauatenniseklubi Sakala</w:t>
            </w:r>
          </w:p>
        </w:tc>
        <w:tc>
          <w:tcPr>
            <w:tcW w:w="443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 xml:space="preserve"> </w:t>
            </w:r>
            <w:r>
              <w:rPr>
                <w:rFonts w:cs="Times New Roman;Times New Roman PS" w:ascii="Times New Roman;Times New Roman PS" w:hAnsi="Times New Roman;Times New Roman PS"/>
                <w:color w:val="000000"/>
                <w:sz w:val="24"/>
                <w:szCs w:val="24"/>
                <w:lang w:eastAsia="et-EE"/>
              </w:rPr>
              <w:t>Laste GP lauatennisevõistluse korraldamine</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600 €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Tenniseklubi "Fellin"</w:t>
            </w:r>
          </w:p>
        </w:tc>
        <w:tc>
          <w:tcPr>
            <w:tcW w:w="44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Tennis Europe sarja kuuluvate rahvusvaheliste noorte U12 ja U16 tenniseturniiride korraldamine</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2 000 €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Tenniseklubi "Fellin"</w:t>
            </w:r>
          </w:p>
        </w:tc>
        <w:tc>
          <w:tcPr>
            <w:tcW w:w="44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Eesti GP sarja, lastetennise, ja noorteliiga turniirid</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1 000 € </w:t>
            </w:r>
          </w:p>
        </w:tc>
      </w:tr>
      <w:tr>
        <w:trPr>
          <w:trHeight w:val="2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6</w:t>
            </w:r>
          </w:p>
        </w:tc>
        <w:tc>
          <w:tcPr>
            <w:tcW w:w="353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Sõudeklubi </w:t>
            </w:r>
          </w:p>
        </w:tc>
        <w:tc>
          <w:tcPr>
            <w:tcW w:w="44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sõudjate osalemine Eesti sisesõudmise etappidel</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340 € </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7</w:t>
            </w:r>
          </w:p>
        </w:tc>
        <w:tc>
          <w:tcPr>
            <w:tcW w:w="3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Lauatenniseklubi Sakala</w:t>
            </w:r>
          </w:p>
        </w:tc>
        <w:tc>
          <w:tcPr>
            <w:tcW w:w="443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Viljandi LTK Sakala kõrgliiga meeskonna osalemine Eesti võistkondlikel meistrivõistlustel 3 viimasel mängupäeval</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500 € </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8</w:t>
            </w:r>
          </w:p>
        </w:tc>
        <w:tc>
          <w:tcPr>
            <w:tcW w:w="3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Orienteerumisklubi Lehola</w:t>
            </w:r>
          </w:p>
        </w:tc>
        <w:tc>
          <w:tcPr>
            <w:tcW w:w="443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maa orienteerumispäevakute korraldamine</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600 € </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9</w:t>
            </w:r>
          </w:p>
        </w:tc>
        <w:tc>
          <w:tcPr>
            <w:tcW w:w="3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Siseministeerium</w:t>
            </w:r>
          </w:p>
        </w:tc>
        <w:tc>
          <w:tcPr>
            <w:tcW w:w="443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Jõustruktuuride spordimängud 2020 Viljandi linnas</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900 € </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10</w:t>
            </w:r>
          </w:p>
        </w:tc>
        <w:tc>
          <w:tcPr>
            <w:tcW w:w="3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EESTI KERGEJÕUSTIKUVETE-RANIDE ASSOTSIATSIOON</w:t>
            </w:r>
          </w:p>
        </w:tc>
        <w:tc>
          <w:tcPr>
            <w:tcW w:w="443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Baltimaade lahtised meistrivõistlused seenioridele kergejõustikus</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2 800 € </w:t>
            </w:r>
          </w:p>
        </w:tc>
      </w:tr>
      <w:tr>
        <w:trPr>
          <w:trHeight w:val="2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11</w:t>
            </w:r>
          </w:p>
        </w:tc>
        <w:tc>
          <w:tcPr>
            <w:tcW w:w="353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Suusaklubi</w:t>
            </w:r>
          </w:p>
        </w:tc>
        <w:tc>
          <w:tcPr>
            <w:tcW w:w="44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Viljandi esindusvõistkonna osalemine Eesti pikamaasuusatamise sarjas</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1 000 € </w:t>
            </w:r>
          </w:p>
        </w:tc>
      </w:tr>
      <w:tr>
        <w:trPr>
          <w:trHeight w:val="2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12</w:t>
            </w:r>
          </w:p>
        </w:tc>
        <w:tc>
          <w:tcPr>
            <w:tcW w:w="353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ittetulundusühing Noorte Talu </w:t>
            </w:r>
          </w:p>
        </w:tc>
        <w:tc>
          <w:tcPr>
            <w:tcW w:w="44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Times New Roman PS" w:ascii="Times New Roman;Times New Roman PS" w:hAnsi="Times New Roman;Times New Roman PS"/>
                <w:color w:val="000000"/>
                <w:sz w:val="24"/>
                <w:szCs w:val="24"/>
                <w:lang w:eastAsia="et-EE"/>
              </w:rPr>
              <w:t>Noorte suusapäevad 2020</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600 € </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2.13</w:t>
            </w:r>
          </w:p>
        </w:tc>
        <w:tc>
          <w:tcPr>
            <w:tcW w:w="3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Mittetulundusühing Motospordiklubi Nord </w:t>
            </w:r>
          </w:p>
        </w:tc>
        <w:tc>
          <w:tcPr>
            <w:tcW w:w="443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PS" w:hAnsi="Times New Roman;Times New Roman PS" w:cs="Times New Roman;Times New Roman PS"/>
                <w:color w:val="000000"/>
                <w:sz w:val="24"/>
                <w:szCs w:val="24"/>
                <w:lang w:eastAsia="et-EE"/>
              </w:rPr>
            </w:pPr>
            <w:r>
              <w:rPr>
                <w:rFonts w:cs="Times New Roman;Times New Roman PS" w:ascii="Times New Roman;Times New Roman PS" w:hAnsi="Times New Roman;Times New Roman PS"/>
                <w:color w:val="000000"/>
                <w:sz w:val="24"/>
                <w:szCs w:val="24"/>
                <w:lang w:eastAsia="et-EE"/>
              </w:rPr>
              <w:t>Koolitused (võistluspaatide ehitus, U.I:M.-i reeglid, mootorid)</w:t>
            </w:r>
          </w:p>
        </w:tc>
        <w:tc>
          <w:tcPr>
            <w:tcW w:w="97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PS" w:hAnsi="Times New Roman;Times New Roman PS" w:cs="Times New Roman;Times New Roman PS"/>
                <w:bCs/>
                <w:color w:val="000000"/>
                <w:sz w:val="24"/>
                <w:szCs w:val="24"/>
                <w:lang w:eastAsia="et-EE"/>
              </w:rPr>
            </w:pPr>
            <w:r>
              <w:rPr>
                <w:rFonts w:cs="Times New Roman;Times New Roman PS" w:ascii="Times New Roman;Times New Roman PS" w:hAnsi="Times New Roman;Times New Roman PS"/>
                <w:bCs/>
                <w:color w:val="000000"/>
                <w:sz w:val="24"/>
                <w:szCs w:val="24"/>
                <w:lang w:eastAsia="et-EE"/>
              </w:rPr>
              <w:t xml:space="preserve">1 000 € </w:t>
            </w:r>
          </w:p>
        </w:tc>
      </w:tr>
    </w:tbl>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1"/>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itte eraldada Eesti Arboristide Ühingule küsitud summat. Komisjon on seisukohal, et tegemist on kutsevõistlusega ning projekt ei kvalifitseeru spordivaldkonna alla. </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numPr>
          <w:ilvl w:val="0"/>
          <w:numId w:val="1"/>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ätta kultuuri- ja spordivaldkonna esimesest taotlusvoorust jagamata summa reserv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ÄEVAKORRAPUNKT NR 4</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Muud küsimused</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KUUL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 Kirs palus, et linnapea teeks ülevaate, mis toimus Viljandi Kultuuriakadeemia nõunike kogu kohtumisel.</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 Timpson andis ülevaate nõunike kogu kohtumisest.  </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TSUSTATI:</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formatsioon võeti teadmiseks.</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arko Tiitus, Peeter Allikoja</w:t>
        <w:tab/>
        <w:tab/>
        <w:tab/>
        <w:tab/>
        <w:tab/>
        <w:t>Elika Vahter</w:t>
      </w:r>
    </w:p>
    <w:p>
      <w:pPr>
        <w:pStyle w:val="Normal"/>
        <w:widowControl w:val="false"/>
        <w:autoSpaceDE w:val="false"/>
        <w:spacing w:lineRule="auto" w:line="240" w:before="0" w:after="0"/>
        <w:jc w:val="both"/>
        <w:rPr/>
      </w:pPr>
      <w:r>
        <w:rPr>
          <w:rFonts w:cs="Times New Roman;Times New Roman PS" w:ascii="Times New Roman;Times New Roman PS" w:hAnsi="Times New Roman;Times New Roman PS"/>
          <w:sz w:val="24"/>
          <w:szCs w:val="24"/>
        </w:rPr>
        <w:t>koosoleku juhatajad</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PS" w:cs="Calibri;Century Gothic"/>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Times New Roman P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PS" w:hAnsi="Times New Roman;Times New Roman PS" w:cs="Times New Roman;Times New Roman PS"/>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character" w:styleId="HTMLeelvormindatudMrk">
    <w:name w:val="HTML-eelvormindatud Märk"/>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PS" w:hAnsi="Times New Roman;Times New Roman PS" w:cs="Times New Roman;Times New Roman PS"/>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Times New Roman PS" w:hAnsi="Times New Roman;Times New Roman PS" w:cs="Times New Roman;Times New Roman PS"/>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Yu Gothic UI" w:cs="Times New Roman;Times New Roman PS"/>
      <w:sz w:val="24"/>
      <w:szCs w:val="24"/>
      <w:lang w:val="en-US"/>
    </w:rPr>
  </w:style>
  <w:style w:type="paragraph" w:styleId="HTMLeelvormindatud">
    <w:name w:val="HTML-eelvormindatud"/>
    <w:basedOn w:val="Normal"/>
    <w:qFormat/>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Times New Roman PS" w:hAnsi="Times New Roman;Times New Roman PS" w:cs="Times New Roman;Times New Roman 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8:00Z</dcterms:created>
  <dc:creator>kylaline</dc:creator>
  <dc:description/>
  <cp:keywords/>
  <dc:language>en-US</dc:language>
  <cp:lastModifiedBy>Elika Vahter</cp:lastModifiedBy>
  <cp:lastPrinted>2013-12-09T08:36:00Z</cp:lastPrinted>
  <dcterms:modified xsi:type="dcterms:W3CDTF">2019-12-06T12:10:00Z</dcterms:modified>
  <cp:revision>1634</cp:revision>
  <dc:subject/>
  <dc:title>KULTUURIKOMISJON</dc:title>
</cp:coreProperties>
</file>