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SJONIKOMISJON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jandi raekoda </w:t>
        <w:tab/>
        <w:t>11. detsember 2019 nr 1-12/23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lgus kell 13.00, lõpp </w:t>
      </w:r>
      <w:r>
        <w:rPr>
          <w:sz w:val="24"/>
          <w:szCs w:val="24"/>
          <w:lang w:val="en-US" w:eastAsia="en-US"/>
        </w:rPr>
        <w:t>kell 13.44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>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õtsid osa liikmed:</w:t>
      </w:r>
      <w:r>
        <w:rPr>
          <w:color w:val="000000"/>
          <w:sz w:val="24"/>
          <w:szCs w:val="24"/>
          <w:lang w:val="en-US" w:eastAsia="en-US"/>
        </w:rPr>
        <w:t xml:space="preserve"> Tiit Jürmann, Kaido Kivisild, Jaak Pihlak, 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uudus</w:t>
      </w:r>
      <w:r>
        <w:rPr>
          <w:color w:val="000000"/>
          <w:sz w:val="24"/>
          <w:szCs w:val="24"/>
          <w:lang w:val="en-US" w:eastAsia="en-US"/>
        </w:rPr>
        <w:t xml:space="preserve"> Priit Kaup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l viibisid: </w:t>
      </w:r>
      <w:r>
        <w:rPr>
          <w:bCs/>
          <w:sz w:val="24"/>
          <w:szCs w:val="24"/>
        </w:rPr>
        <w:t xml:space="preserve">rahandusameti juhataja Marika Aaso, </w:t>
      </w:r>
      <w:r>
        <w:rPr>
          <w:color w:val="000000"/>
          <w:sz w:val="24"/>
          <w:szCs w:val="24"/>
          <w:lang w:val="en-US" w:eastAsia="en-US"/>
        </w:rPr>
        <w:t>sisekontrolör Liivia Kruusmägi, linnapea Madis Timpson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: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4"/>
          <w:szCs w:val="24"/>
          <w:lang w:eastAsia="ar-SA"/>
        </w:rPr>
        <w:t xml:space="preserve">1. Viljandi linna 2020. aasta eelarve 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Kokkuvõtete tegemine revisjonikomisjoni tegevusest</w:t>
      </w:r>
    </w:p>
    <w:p>
      <w:pPr>
        <w:pStyle w:val="Normal"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3. 2020. aasta tööplaani koostam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ljandi linna 2020. aasta eelarve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Aaso tutvustas Viljandi linna 2020. aasta eelarvet, mille kogumaht on 35 362 055  eurot ning mis on hetkel I lugemise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oosoleku juhataja küsis, kas komisjon toetab eelnõud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 poolt, vastu ja erapooletuid ei olnud.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etada eelnõud „Viljandi linna 2020. aasta eelarve kinnitamine (2019/216)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kkuvõtete tegemine revisjonikomisjoni tegevusest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-M. Salumäe andis ülevaate revisjonikomisjoni tegevusest 2019. aasta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L. Kruusmägi tegi ettepaneku lisada tegevusaruandele juurde ka info projektitoetuste kohta. 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nitada revisjonikomisjoni tegevusaruanne (lisa 1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0. aasta tööplaani koostamine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omisjoni liikmed ja sisekontrolör esitasid oma ettepanekud 2020. aasta tööplaani (lisa 2).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mistada ette revisjonikomisjoni 2020. aasta tööplaani eelnõu ja esitada see jaanuarikuus volikogule kinnitamisek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han-Mart Salumäe</w:t>
        <w:tab/>
        <w:tab/>
        <w:tab/>
        <w:tab/>
        <w:tab/>
        <w:tab/>
        <w:t>Elika Vahter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4:00Z</dcterms:created>
  <dc:creator>Elika Vahter</dc:creator>
  <dc:description/>
  <cp:keywords/>
  <dc:language>en-US</dc:language>
  <cp:lastModifiedBy>Elika Vahter</cp:lastModifiedBy>
  <cp:lastPrinted>2015-03-02T11:19:00Z</cp:lastPrinted>
  <dcterms:modified xsi:type="dcterms:W3CDTF">2019-12-13T12:17:00Z</dcterms:modified>
  <cp:revision>106</cp:revision>
  <dc:subject/>
  <dc:title>protokoll</dc:title>
</cp:coreProperties>
</file>