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I 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maa Singel, Päevakeskus Vinger</w:t>
        <w:tab/>
        <w:tab/>
        <w:tab/>
        <w:tab/>
        <w:t>11. detsember 2019 nr 1-13/23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10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liikmed: </w:t>
      </w:r>
      <w:r>
        <w:rPr>
          <w:rFonts w:cs="Times New Roman" w:ascii="Times New Roman" w:hAnsi="Times New Roman"/>
          <w:bCs/>
          <w:sz w:val="24"/>
          <w:szCs w:val="24"/>
        </w:rPr>
        <w:t>Itta Arak, Mare Hõbemäe, Erika Kiviloo, Ülle Lumi, Jana Pähklemäe, Peep Raju, Heiki Raudla, Veronika Raudsepp Linnupuu, Ruth Sepp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tis osa asendusliige</w:t>
      </w:r>
      <w:r>
        <w:rPr>
          <w:rFonts w:cs="Times New Roman" w:ascii="Times New Roman" w:hAnsi="Times New Roman"/>
          <w:bCs/>
          <w:sz w:val="24"/>
          <w:szCs w:val="24"/>
        </w:rPr>
        <w:t xml:space="preserve">  Hiie Silm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bCs/>
          <w:sz w:val="24"/>
          <w:szCs w:val="24"/>
        </w:rPr>
        <w:t>Tiit Jürmann, Triinu Rõigas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sotsiaalameti juhataja Livia Kas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nnapea Madis Timpson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Viljandimaa Singel MTÜ ja Päevakeskus Vinger MTÜ külast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iljandi linna 2020. aasta eelarve kinnitamine (2019/216), I luge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uud küsimus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maa Singel MTÜ ja Päevakeskus Vinger MTÜ külasta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äevakeskus Vinger juhataja Ruth Sepp ning Viljandimaa Singel tegevjuht Itta Arak tutvustasid komisjonile asutuste ruume ning tegevust.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jandi linna 2020. aasta eelarve kinnitamine (2019/216), I luge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mpson ja M. Aaso tutvustasid Viljandi linna 2020. aasta eelarvet, mille kogumaht on 35 362 05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küsis, kas komisjon toetab eelnõu I lugemisele saatmist volikokku. Komisjon toet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Viljandi linna 2020. aasta eelarve kinnitamine (2019/216)“ I lugemisele saatmist volikok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Raudla – Jaanuarikuu komisjoni koosolek toimub Viljandi Perepesas. Samuti on tulnud ettepanek, et komisjoni võiks tulla keegi rääkima perevägivalla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Hõbemäe – Võiksime komisjoniga külastada lennukiteha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Raju – Mati Tuuksam ootab meid külla ka MTÜsse Töötoa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uarikuu komisjoni koosolek toimub Viljandi Perepes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3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19-12-12T08:19:00Z</dcterms:modified>
  <cp:revision>1326</cp:revision>
  <dc:subject/>
  <dc:title>protokoll</dc:title>
</cp:coreProperties>
</file>