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
        <w:rPr/>
      </w:pPr>
      <w:r>
        <w:rPr>
          <w:rFonts w:cs="Times New Roman" w:ascii="Times New Roman" w:hAnsi="Times New Roman"/>
          <w:b/>
          <w:bCs/>
          <w:sz w:val="24"/>
          <w:szCs w:val="24"/>
        </w:rPr>
        <w:t xml:space="preserve">EELARVE- JA ARENGUKOMISJONI </w:t>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24. jaanuar 2019 nr 1-8/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00, lõpp kell 18.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osolekut juhatas</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Helmut Hallemaa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Kadri Kob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bCs/>
          <w:sz w:val="24"/>
          <w:szCs w:val="24"/>
        </w:rPr>
        <w:t xml:space="preserve"> </w:t>
      </w:r>
      <w:r>
        <w:rPr>
          <w:rFonts w:cs="Times New Roman" w:ascii="Times New Roman" w:hAnsi="Times New Roman"/>
          <w:sz w:val="24"/>
          <w:szCs w:val="24"/>
        </w:rPr>
        <w:t>Peep Aru, Helmut Hallemaa, Juhan</w:t>
        <w:noBreakHyphen/>
        <w:t>Mart Salumäe, Andres Soosaar, Tonio Tamra, Malle Vaht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õtsid osa asendusliikmed:</w:t>
      </w:r>
      <w:r>
        <w:rPr>
          <w:rFonts w:cs="Times New Roman" w:ascii="Times New Roman" w:hAnsi="Times New Roman"/>
          <w:sz w:val="24"/>
          <w:szCs w:val="24"/>
        </w:rPr>
        <w:t xml:space="preserve"> Aivar Kaljusaar (Harri Juhani Aaltoneni asendusliige), Innar Susi (Eve Naanuri asendusliige), Maia Viikoja (Rain Hüva asenduslii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udusid:</w:t>
      </w:r>
      <w:r>
        <w:rPr>
          <w:rFonts w:cs="Times New Roman" w:ascii="Times New Roman" w:hAnsi="Times New Roman"/>
          <w:bCs/>
          <w:sz w:val="24"/>
          <w:szCs w:val="24"/>
        </w:rPr>
        <w:t xml:space="preserve"> Harri Juhani Aaltonen,</w:t>
      </w:r>
      <w:r>
        <w:rPr>
          <w:rFonts w:cs="Times New Roman" w:ascii="Times New Roman" w:hAnsi="Times New Roman"/>
          <w:sz w:val="24"/>
          <w:szCs w:val="24"/>
        </w:rPr>
        <w:t xml:space="preserve"> Rain Hüva, Margus Keerutaja, Kaido Kivisild, Eve Naanuri, Jaak Sulg</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oosolekul viibisid: </w:t>
      </w:r>
      <w:r>
        <w:rPr>
          <w:rFonts w:cs="Times New Roman" w:ascii="Times New Roman" w:hAnsi="Times New Roman"/>
          <w:bCs/>
          <w:sz w:val="24"/>
          <w:szCs w:val="24"/>
        </w:rPr>
        <w:t>rahandusameti juhataja Marika Aaso, linnaarengu spetsialist Reet Alev, sotsiaalameti juhataja Livia Kask, linnapea Madis Timps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Statistikaameti kiri kodutute arvu koht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Viljandi maakonna arengustrateegia 2035+, II lugemine (2019/128-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Viljandi linna 2019. aasta eelarve kinnitamine, II lugemine (2019/124-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Viljandi linna elutöö preemia (2019/139)</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Viljandi linna 2018. aasta aastapreemia (2019/138)</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tistikaameti kiri </w:t>
      </w:r>
      <w:r>
        <w:rPr>
          <w:rFonts w:cs="Times New Roman" w:ascii="Times New Roman" w:hAnsi="Times New Roman"/>
          <w:b/>
          <w:bCs/>
          <w:sz w:val="24"/>
          <w:szCs w:val="24"/>
        </w:rPr>
        <w:t>kodutute arvu koht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 Kask – kirja sisu on see, et Statistikaamet soovib hinnanguliselt teada, kui palju on Viljandi linnas kodutuid. Meie jaoks on küsimus selles, mis tähendab kodutu? Kas see, kellel on rahvastikuregistri järgi sissekirjutus ja juhtumisi ka näiteks selle korteri omanik, kuid ta on elukaaslasega tülli läinud ning täna on ta tänaval. Või see, kellel ei ole rahvastikuregistris mingeid andmeid, kuid elukoht on olemas. Meie jaoks on kodutu see, kellel ei ole kuskil ööbid ja kes aeg-ajalt pöördub abi saamiseks meie poole. Kuskilt kodutute kohta andmeid meil võtta ei ole. Me saame öelda andmeid ainult selle järgi, mida me eelduslikult teame. Teadmine tuleb sellest, kui inimene pöördub aeg-ajalt varjupaika või tuleb sotsiaalametisse muret kurtm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 võeti teadmisek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pPr>
      <w:r>
        <w:rPr>
          <w:rFonts w:cs="Times New Roman" w:ascii="Times New Roman" w:hAnsi="Times New Roman"/>
          <w:b/>
          <w:sz w:val="24"/>
          <w:szCs w:val="24"/>
        </w:rPr>
        <w:t>Viljandi maakonna arengustrateegia 2035+ (2019/128-1), 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Alev tutvustasid arengustrateegiat ning sellesse tehtud muudatus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 Salumäe teeb ettepaneku panna päris Eesti asemele ehe Ee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ttepanek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olt 4, vastu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omisjon toetab eelnõud. Komisjoni liikmed toetasid eelnõ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Viljandi maakonna arengustrateegia 2035+ (2019/128-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19. aasta eelarve kinnitamine (2019/124-1), 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Timpson tutvustasud eelarves tehtud muudatus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 Soosaar esitas kaks küsimus linnapeale:</w:t>
      </w:r>
    </w:p>
    <w:p>
      <w:pPr>
        <w:pStyle w:val="Normal"/>
        <w:widowControl w:val="false"/>
        <w:autoSpaceDE w:val="false"/>
        <w:spacing w:lineRule="auto" w:line="240" w:before="0" w:after="0"/>
        <w:jc w:val="both"/>
        <w:rPr/>
      </w:pPr>
      <w:r>
        <w:rPr>
          <w:rFonts w:cs="Times New Roman" w:ascii="Times New Roman" w:hAnsi="Times New Roman"/>
          <w:sz w:val="24"/>
          <w:szCs w:val="24"/>
        </w:rPr>
        <w:t>1) Perioodil 2009. a–2017. a tõusis Viljandi linna netovõlakoormus 1,3% e. 125 000 (9 594 252 – 9 469 245) €. 2019. a lõpuks planeeritakse netovõlakoormuse tõusuks võrreldes 2017. aastaga 42,4% e. 4,1 milj. (13 660 378- 9 594 252) €. Kas Te oskate öelda, millised asjaolud on tinginud vajaduse nii järsult linna võlakoormust suurendada? Kuidas suutsid eelmised linnapead linna valitseda sisuliselt laenu võtma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i vastus on lisatud protokollile (lisa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2) AS Viljandi Veevärk põhikirjas on kirjutat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Aktsiaseltsi tegevuse eesmärgiks on veevarustuse, heitvee ja sadevete ärajuhtimise teenuse osutamine füüsilistele ja juriidilistele isikutele ning aktsiaseltsile aktsionäride poolt käsundus- või muude lepingutega antud kohustuste täitm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Aktsiaseltsi tegevusalad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veevarustuse ja heitvee ärajuhtimise teenuse osutamine;</w:t>
      </w:r>
    </w:p>
    <w:p>
      <w:pPr>
        <w:pStyle w:val="Normal"/>
        <w:widowControl w:val="false"/>
        <w:autoSpaceDE w:val="false"/>
        <w:spacing w:lineRule="auto" w:line="240" w:before="0" w:after="0"/>
        <w:jc w:val="both"/>
        <w:rPr/>
      </w:pPr>
      <w:r>
        <w:rPr>
          <w:rFonts w:cs="Times New Roman" w:ascii="Times New Roman" w:hAnsi="Times New Roman"/>
          <w:sz w:val="24"/>
          <w:szCs w:val="24"/>
        </w:rPr>
        <w:t>2.2.2. veevärgi ja kanalisatsioonisüsteemide hooldus, renoveerimine ja ehitus ning sellealaste teenuste osutamine;  j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s planeeritakse 2019. a linna eelarvest anda toetust Viljandi Veevärgile summas 380 600 € sadevete kanalisatsiooni ehitamiseks Järveotsale. Miks Viljandi Veevärk ei teosta seda tööd oma vahendite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 Timpson – Viljandi Veevärk teenib oma kasumi vee ja kanali müügist. Tänava torustiku tööd on uusehitustööd. Tegemist on arendustegevusega, mille tagajärjel liidetakse sademevee ühiskanalisatsiooni uus piirkond. Põhimõte on see, et saadud raha ei tohi kasutada arendustegevusteks ja kõik, mis on liitumised ja muud sihtrahad on teine teema.</w:t>
      </w:r>
    </w:p>
    <w:p>
      <w:pPr>
        <w:pStyle w:val="Normal"/>
        <w:widowControl w:val="false"/>
        <w:autoSpaceDE w:val="false"/>
        <w:spacing w:lineRule="auto" w:line="240" w:before="0" w:after="0"/>
        <w:jc w:val="both"/>
        <w:rPr/>
      </w:pPr>
      <w:r>
        <w:rPr>
          <w:rFonts w:cs="Times New Roman" w:ascii="Times New Roman" w:hAnsi="Times New Roman"/>
          <w:sz w:val="24"/>
          <w:szCs w:val="24"/>
        </w:rPr>
        <w:t>P. Aru – Viljandi Veevärk osaleb Järveotsa projektis põhikanali ja veetrasside ehitamisel. Linna kui arendaja poolt makstakse kinni sademevee osa, tuletõrje hüdrandid ja liitumispunkt ning kuni liitumispunktini tehtav osa. Ühinemise eest maksab linn ja linn saab raha tagasi läbi hoonestusõiguse müüg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ulati A. Soosaare ettekannet (lisa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olt 6, vastu 1 ja erapooletuid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Viljandi linna 2019. aasta eelarve kinnitamine (2019/124-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ljandi linna elutöö preemia (2019/13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Komisjoni esimees tutvustas komisjoni liikmetele valimise süsteemi. Hääletamine toimus kolmepunktisüsteemis (1, 2 ja 3 punkti), kus iga hääletaja saab valida esitatud kandidaatide hulgast kuni kolm kandidaati.</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imus salajane hääle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andidaatidele anti punkte järgmiselt:</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eter Jürgens</w:t>
        <w:tab/>
        <w:tab/>
        <w:tab/>
        <w:tab/>
        <w:tab/>
        <w:t>16 punkti</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nn Kose</w:t>
        <w:tab/>
        <w:tab/>
        <w:tab/>
        <w:tab/>
        <w:tab/>
        <w:t>2 punkti</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iit Aru</w:t>
        <w:tab/>
        <w:tab/>
        <w:tab/>
        <w:tab/>
        <w:tab/>
        <w:t>16 punkti</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ero Järvekülg</w:t>
        <w:tab/>
        <w:tab/>
        <w:tab/>
        <w:tab/>
        <w:t>5 punkti</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vi Vares</w:t>
        <w:tab/>
        <w:tab/>
        <w:tab/>
        <w:tab/>
        <w:tab/>
        <w:t>0 punkti</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uuben Rahumets</w:t>
        <w:tab/>
        <w:tab/>
        <w:tab/>
        <w:tab/>
        <w:t>6 punkti</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rve Bergman</w:t>
        <w:tab/>
        <w:tab/>
        <w:tab/>
        <w:tab/>
        <w:t xml:space="preserve">0 punkti </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ljo Aava</w:t>
        <w:tab/>
        <w:tab/>
        <w:tab/>
        <w:tab/>
        <w:tab/>
        <w:t>2 punkti</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lle Paldra</w:t>
        <w:tab/>
        <w:tab/>
        <w:tab/>
        <w:tab/>
        <w:tab/>
        <w:t>0 punkt</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lle London</w:t>
        <w:tab/>
        <w:tab/>
        <w:tab/>
        <w:tab/>
        <w:tab/>
        <w:t xml:space="preserve">2 punkti </w:t>
      </w:r>
    </w:p>
    <w:p>
      <w:pPr>
        <w:pStyle w:val="Normal"/>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itada elutööpreemia kandidaadiks Peeter Jürgens ja Tiit Ar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18. aasta aastapreemia (2019/13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Komisjoni esimees tutvustas komisjoni liikmetele valimise süsteemi. Hääletamine toimus kolmepunktisüsteemis (1, 2 ja 3 punkti), kus iga hääletaja saab valida esitatud kandidaatide hulgast kuni kolm kandida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misjon otsustas lii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ttepanekud 1, 2, 3, 7, 8, 9 ja 12. Kandidaadiks PARK HOTEL / Laidoneri KV OÜ.</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Ettepanekud 5 ja 6. Kandidaadiks MTÜ Töötoad Mati Tuuksam ja Viorica Kuusik.</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imus salajane hääle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andidaatidele anti punkte järgmisel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PARK HOTEL / Laidoneri KV OÜ</w:t>
      </w:r>
      <w:r>
        <w:rPr>
          <w:rFonts w:eastAsia="Calibri" w:cs="Times New Roman" w:ascii="Times New Roman" w:hAnsi="Times New Roman"/>
          <w:sz w:val="24"/>
          <w:szCs w:val="24"/>
          <w:lang w:eastAsia="en-US"/>
        </w:rPr>
        <w:tab/>
        <w:tab/>
        <w:tab/>
        <w:tab/>
        <w:tab/>
        <w:t>26 punk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ljandi valguskuusk Kösti ristmikul ning Viljandi Veevärk AS</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ja DAG REKLAAMIBÜROO OÜ </w:t>
        <w:tab/>
        <w:tab/>
        <w:tab/>
        <w:tab/>
        <w:tab/>
        <w:t>5 punk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ljandi järveäärsete tenniseväljakute täielik uuendamine</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ja kaasajastamine ja tenniseklubi Fellin ning Mark Orav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 Ott Ahonen, selle vedajatena</w:t>
        <w:tab/>
        <w:tab/>
        <w:tab/>
        <w:tab/>
        <w:tab/>
        <w:t>10 punkti</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MTÜ Töötoad Mati Tuuksam ja Viorica Kuusik</w:t>
        <w:tab/>
        <w:tab/>
        <w:tab/>
        <w:t>6 punk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lle London</w:t>
        <w:tab/>
        <w:tab/>
        <w:tab/>
        <w:tab/>
        <w:tab/>
        <w:tab/>
        <w:tab/>
        <w:tab/>
        <w:t>0 punkti</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itada aastapreemia kandidaadiks PARK HOTEL / Laidoneri KV O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Helmut Hallemaa</w:t>
        <w:tab/>
        <w:tab/>
        <w:tab/>
        <w:tab/>
        <w:tab/>
        <w:tab/>
        <w:t>Kadri Kobin</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4:00Z</dcterms:created>
  <dc:creator>Elika Vahter</dc:creator>
  <dc:description/>
  <cp:keywords/>
  <dc:language>en-US</dc:language>
  <cp:lastModifiedBy>Kadri Kobin</cp:lastModifiedBy>
  <cp:lastPrinted>2014-02-25T11:24:00Z</cp:lastPrinted>
  <dcterms:modified xsi:type="dcterms:W3CDTF">2019-01-28T06:23:00Z</dcterms:modified>
  <cp:revision>166</cp:revision>
  <dc:subject/>
  <dc:title>KULTUURIKOMISJON</dc:title>
</cp:coreProperties>
</file>