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IDUSKOMISJO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20. mai 2019 nr 1-9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Eero Järvekül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Kadri Kob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Eero Järvekülg, Marko Mägi, Kalli Põld, Kätly Soorm, Margit Suurmets, Tonio 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tsid osa asendusliikmed:</w:t>
      </w:r>
      <w:r>
        <w:rPr>
          <w:rFonts w:cs="Times New Roman" w:ascii="Times New Roman" w:hAnsi="Times New Roman"/>
          <w:sz w:val="24"/>
          <w:szCs w:val="24"/>
        </w:rPr>
        <w:t xml:space="preserve"> Liia Ardel (Anne Kaarmäe asendusliige), Mirjam Tiitus (Anett Suitsu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Tiit Jürmann, Kristel Elmaste, Anne Kaarmäe, Harri Künnapuu, Juhan-Mart Salumäe, Anett Sui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:</w:t>
      </w:r>
      <w:r>
        <w:rPr>
          <w:rFonts w:cs="Times New Roman" w:ascii="Times New Roman" w:hAnsi="Times New Roman"/>
          <w:sz w:val="24"/>
          <w:szCs w:val="24"/>
        </w:rPr>
        <w:t xml:space="preserve"> rahandusameti juhataja Marika Aaso, haridus- ja kultuuriameti juhataja Tiivi Tiido, pearaamatupidaja Anneli Rähn; allasutuste juhid: Kadri Kallast, Siiri Kruuse, Mare Paavel, Mati Ruul, Aavo Soopa, Eda Lau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t-EE"/>
        </w:rPr>
        <w:t>Kohtumine Viljandi Valla abivallavanema Ene Saarega, kes tutvustab valla hariduse arenguk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2. Viljandi linna 2018. aasta konsolideerimisgrupi majandusaasta aruande kinnitamine (2019/170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htumine Viljandi Valla abivallavanema Ene Saarega, kes tutvustab valla hariduse arenguk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 Saar teeb ettekan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ätkata tulevikus hariduse ja huvihariduse arenguid vallaga üheskoos ja see tegevus võiks olla järjepidev ja pidev protses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na valla lapsed maksavad lastehoiuteenuse toetuse eest rohkem kui linna lapsed, siis teha ettepanek vallale vastava korra ümbervaatamiseks ja toetuse ühtlusta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lla ja linna koolidel võiks olla üks kooli piirkond.</w:t>
      </w:r>
    </w:p>
    <w:p>
      <w:pPr>
        <w:pStyle w:val="TextBody"/>
        <w:jc w:val="left"/>
        <w:rPr/>
      </w:pPr>
      <w:r>
        <w:rPr/>
        <w:t>4. Teha ettepanek valla hariduskomisjonile ühiseks kohtumiseks, et arutada detailsemalt haridusvaldkonna küsimus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8. aasta konsolideerimisgrupi majandusaasta aruande kinnitamine (2019/17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Aaso tutvustab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2018. aasta konsolideerimisgrupi majandusaasta aruande kinnitamin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ro Järvekülg</w:t>
        <w:tab/>
        <w:tab/>
        <w:tab/>
        <w:tab/>
        <w:tab/>
        <w:tab/>
        <w:t>Kadri Kob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9-05-21T13:17:00Z</dcterms:modified>
  <cp:revision>619</cp:revision>
  <dc:subject/>
  <dc:title>protokoll</dc:title>
</cp:coreProperties>
</file>