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MAJANDUSKOMISJONI  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jandi raekoda</w:t>
        <w:tab/>
        <w:tab/>
        <w:tab/>
        <w:tab/>
        <w:tab/>
        <w:tab/>
        <w:tab/>
        <w:tab/>
        <w:t>21. mai 2019 nr 1-11/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gus kell 17.00, lõpp kell 18.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oosolekut juhata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õnu Ju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tokolli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õtsid osa liikmed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Tõnu Juul, Aivar Kaljusaar, Maiko Markus, Urmas Suik, Marko Suvisild, Valli Veig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uudusid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aavi Kerner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Jaak Madison, Priit Pramann, Vello Raja, Priit Raudla, Tõnis Tii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oosolekul viibisid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abilinnapea Kalvi Märtin, pearaamatupidaja Anneli Rähn, linnapea Madis 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416" w:hanging="141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ÄEVAKOR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Liiklusohtlik olukord Valuoja pst ja Jakobsoni tänava ristmiku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Viljandi linna 2018. aasta konsolideerimisgrupi majandusaasta aruande kinnitamine (2019/17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Konkursi „Kaunis Viljandi“ juhendi kinnitamine (2019/17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Kinnistutele enampakkumise korras hoonestusõiguse seadmine (2019/17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Linnavara võõrandamine (2019/17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iklusohtlik olukord Valuoja pst ja Jakobsoni tänava ristmik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. Suik - On tekkinud liiklusohtlik olukord Valuoja pst ja Jakobsoni tänava ristmikul seoses suvekohviku ees parkivate autodega. Varjavad valgusfoori suunast tulevaid autosid. Võiks korraldada ajutise ringliiklu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. Kaljusaar - Tõstatasin sama küsimuse kuskil aasta tagasi. Väljasõit sealt on väga raske, sest ei näe kes viadukti poolt tulevad. Leian, et sealt tuleks ära kaotada parkimise võimalus või teha sinna ringristmi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. Juul – Mul on kohe konkreetne praktiline kogemus, kus auto on mulle sealt parklast ette tagurdas. Samuti kaob ära nähtavus, kui rida autosid seal pargi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ttepanek linnavalitsusele analüüsida ning leida lahendus liiklusohtlikku olukorra likvideerimiseks Valuoja pst ja Jakobsoni tn ristmikul. Tutvustada komisjonile leitud lahendust juunikuu koosoleku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.30 saabus M. Mark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inna 2018. aasta konsolideerimisgrupi majandusaasta aruande kinnitamine (2019/17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M. Timpson tutvustas Viljandi linna 2018. aasta konsolideerimisgrupi majandusaasta aruanne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Viljandi linna 2018. aasta konsolideerimisgrupi majandusaasta aruande kinnitamine (2019/170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nkursi „Kaunis Viljandi“ juhendi kinnitamine (2019/17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. Märtin tutvustas eelnõud, mille eesmärk on uuendada ja ajakohastada 26.05.2010 vastu võetud „Lilled Linna“ konkursi juhendit ning laiendada konkursi kriteeriumeid lilledelt üldisele heakorrale ja muule haljastusele ning kujund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Konkursi „Kaunis Viljandi“ juhendi kinnitamine (2019/171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innistutele enampakkumise korras hoonestusõiguse seadmine (2019/17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. Märtin tutvustas eelnõud, mille eesmärk on kavandatava Järveotsa elamurajooni hoonestamiseks enampakkumise korraldamine ning selle tulemusena kuuele kinnistule hoonestusõiguse seadmi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Kinnistutele enampakkumise korras hoonestusõiguse seadmine (2019/174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nnavara võõrandamine (2019/17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. Märtin tutvustas eelnõud, mille eesmärgiks on kinkida otsustuskorras Kiikre tn 29, Mõisaküla linn, Mulgi vald, Viljandi maakond 1/3 mõttelise osa Mulgi vallale tingimusel, et Mulgi vald teeb kõik toimingud, mis on vajalikud valduse kinnistusraamatusse kandmiseks ning katab kõik valduse kinnistamisega ja kinkimisega seotud toimingute kul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Linnavara võõrandamine (2019/175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õnu Juul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</w:t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;Century Gothic" w:hAnsi="Calibri;Century Gothic" w:cs="Calibri;Century Gothic"/>
    </w:rPr>
  </w:style>
  <w:style w:type="character" w:styleId="KommentaariteemaMrk">
    <w:name w:val="Kommentaari teema Märk"/>
    <w:qFormat/>
    <w:rPr>
      <w:rFonts w:ascii="Calibri;Century Gothic" w:hAnsi="Calibri;Century Gothic" w:cs="Calibri;Century Gothic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4:00Z</dcterms:created>
  <dc:creator>Elika Vahter</dc:creator>
  <dc:description/>
  <cp:keywords/>
  <dc:language>en-US</dc:language>
  <cp:lastModifiedBy>Elika Vahter</cp:lastModifiedBy>
  <cp:lastPrinted>2015-01-20T16:24:00Z</cp:lastPrinted>
  <dcterms:modified xsi:type="dcterms:W3CDTF">2019-05-22T06:29:00Z</dcterms:modified>
  <cp:revision>1675</cp:revision>
  <dc:subject/>
  <dc:title>protokoll</dc:title>
</cp:coreProperties>
</file>